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>
          <w:trHeight w:val="1883" w:hRule="exact"/>
        </w:trPr>
        <w:tc>
          <w:tcPr>
            <w:tcW w:w="9354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tabs>
                <w:tab w:val="clear" w:pos="709"/>
                <w:tab w:val="left" w:pos="4524" w:leader="none"/>
              </w:tabs>
              <w:spacing w:before="0" w:after="360"/>
              <w:ind w:left="-142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П</w:t>
            </w:r>
          </w:p>
        </w:tc>
      </w:tr>
      <w:tr>
        <w:trPr/>
        <w:tc>
          <w:tcPr>
            <w:tcW w:w="935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212" w:leader="none"/>
              </w:tabs>
              <w:spacing w:before="0" w:after="480"/>
              <w:ind w:left="-210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несении изменений в постановление Правительств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ировской области от 25.03.2020 № 122-П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дупреждения дальнейшего распространения в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навирусной инфекции, вызванной 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  <w:br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абзацем четвертым статьи 6 Федерального закона </w:t>
        <w:br/>
        <w:t>от 30.03.1999 № 52-ФЗ «О санитарно-эпидемиологическом благополучии населения» Правительство Кировской области ПОСТАНОВЛЯЕТ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Правительства Кировск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от 25.03.2020 № 12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ведении ограничительных мероприятий (карантина) на территории Кировской области» следующие измене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 Пункт 1 дополнить подпунктами 1.5 – 1.9 следующего содержа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1.5. </w:t>
      </w:r>
      <w:r>
        <w:rPr>
          <w:rFonts w:cs="Times New Roman" w:ascii="Times New Roman" w:hAnsi="Times New Roman"/>
          <w:sz w:val="28"/>
          <w:szCs w:val="28"/>
        </w:rPr>
        <w:t xml:space="preserve">Гражданам в возрасте старше 65 лет, а также гражданам, имеющим заболевания, указанные в приложении, с 31.03.2020 соблюдать режим самоизоляции по месту проживания (пребывания) указанных лиц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самоизоляции может не применяться к руководителям </w:t>
        <w:br/>
        <w:t xml:space="preserve">и работникам (служащим) организаций и государственных (муниципальных) органов, чье нахождение на рабочем (служебном месте) является критически важным для обеспечения их функционирования, работникам медицинских организаций, а также к гражданам, определенным решениями оперативного штаба при Правительстве Кировской области по предупреждению коронавирусной инфекции, вызва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период с 31.03.2020 по 05.04.2020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6.1. </w:t>
      </w:r>
      <w:r>
        <w:rPr>
          <w:rFonts w:cs="Times New Roman" w:ascii="Times New Roman" w:hAnsi="Times New Roman"/>
          <w:sz w:val="28"/>
          <w:szCs w:val="28"/>
        </w:rPr>
        <w:t xml:space="preserve">Гражданам соблюдать дистанцию до других граждан </w:t>
        <w:br/>
        <w:t xml:space="preserve">не менее 1,5 метра (далее – социальное дистанцирование), в том числе </w:t>
        <w:br/>
        <w:t>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6.2. Органам государственной власти, органам местного самоуправления муниципальных образований Кировской области, организациям и индивидуальным предпринимателям, а также иным лицам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6.3. Гражданам не покидать места проживания (пребывания), </w:t>
        <w:br/>
        <w:t xml:space="preserve">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</w:t>
        <w:br/>
        <w:t xml:space="preserve">(в том числе работы), которая  не приостановлена в соответствии </w:t>
        <w:br/>
        <w:t xml:space="preserve">с настоящим постановлением, осуществления деятельности, связанной </w:t>
        <w:br/>
        <w:t xml:space="preserve">с передвижением по территории Кир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</w:t>
        <w:br/>
        <w:t xml:space="preserve">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твердых коммунальных отходов до ближайшего места (площадки) накопления отходов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граничения, установленные абзацем первым подпункта 1.6.3 настоящего постановления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</w:t>
        <w:br/>
        <w:t>и подведомственных им организаций, органов по надзору в сфере защиты прав потребителей и благополучия человека, иных органов, адвокатских образований (адвокатов) в части действий, непосредственно направленных на защиту жизни, здоровья и иных прав и свобод граждан, в том числе на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ицам, прибывшим с территории иностранных государств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Незамедлительно сообщать о своем возвращении, месте, датах пребывания за рубежом, контактную информацию, включая сведения о месте регистрации и месте фактического пребывания, на горячую линию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по телефону: 8 800 100-43-03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2. При появлении первых симптомов респираторного заболевания незамедлительно обращаться за медицинской помощью на дому </w:t>
        <w:br/>
        <w:t>без посещения медицинских организаций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Соблюдать требования, установленные постановлениями Главного государственного санитарного врача Российской Федерации, иных санитарных врачей, принятых ими в пределах их компетенции, о нахождении в режиме изоляции в домашних условиях (нахождении в изолированном помещении, позволяющем исключить контакты с членами семьи и иными лицами, не подвергнутыми изоляции) (далее – изоляция на дому)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 Обеспечить самоизоляцию на дому сроком на 14 календарных дней со дня прибытия на территорию Российской Федерации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Гражданам, совместно проживающим в период обеспечения изоляции с гражданами, указанными в подпункте 1.7 настоящего постановления, а также с гражданами, в отношении которых приняты постановления санитарных врачей об изоляции, обеспечить самоизоляцию на дому на срок, указанный в подпункте 1.7.4 настоящего постановления, </w:t>
        <w:br/>
        <w:t>либо на срок, указанный в постановлениях санитарных врачей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ботодателям, осуществляющим деятельность на территории Кировской области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Оказывать работникам содействие в обеспечении соблюдения условий изоляции на дому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2. Обеспечить измерение температуры тела работникам на рабочих местах с обязательным отстранением от нахождения на рабочем месте лиц </w:t>
        <w:br/>
        <w:t>с повышенной температурой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3. При поступлении запроса Управления Федеральной службы по надзору в сфере защиты прав потребителей и благополучия человека по Кир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9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9.4. Не допускать на рабочее место и (или) территорию организации работников из числа граждан, вернувшихся в Российскую Федерацию, </w:t>
        <w:br/>
        <w:t>в период ранее 14 календарных дней со дня возвращения, а также работников, в отношении которых приняты постановления санитарных врачей об изоляции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9.5. Перевести граждан, обязанных соблюдать режим самоизоляции, указанных в подпункте 1.5 настоящего постановления, с их согласия </w:t>
        <w:br/>
        <w:t>на дистанционный режим работы или предоставить им ежегодный оплачиваемый отпуск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–4 следующего содержания: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–4. Организациям, предоставляющим жилищно-коммунальные услуги, и организациям, предоставляющим услуги связи, обеспечить неприменение в установленный в подпункте 1.5 настоящего постановления период мер ответственности за несвоевременное исполнение гражданами, обязанными соблюдать режим самоизоляции в соответствии с подпунктом 1.5 настоящего постановления, обязательств по оплате жилого помещения, коммунальных услуг и услуг связи, а также обеспечить продолжение предоставления соответствующих услуг в указанный период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задолженности по внесению платы за жилое помещение </w:t>
        <w:br/>
        <w:t xml:space="preserve">и (или) коммунальные услуги  в установленный в подпункте 1.5 настоящего постановления период не учитывается при принятии решения </w:t>
        <w:br/>
        <w:t>о предоставлении (при предоставлении) субсидий на оплату жилого помещения и коммунальных услуг».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еречнем заболеваний, требующих соблюдения режима самоизоляции, согласно приложению. </w:t>
      </w:r>
    </w:p>
    <w:p>
      <w:pPr>
        <w:pStyle w:val="P3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before="72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седатель Правительства</w:t>
      </w:r>
    </w:p>
    <w:p>
      <w:pPr>
        <w:pStyle w:val="Normal"/>
        <w:widowControl/>
        <w:tabs>
          <w:tab w:val="clear" w:pos="709"/>
          <w:tab w:val="left" w:pos="7938" w:leader="none"/>
        </w:tabs>
        <w:suppressAutoHyphens w:val="false"/>
        <w:autoSpaceDE w:val="false"/>
        <w:ind w:right="-1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ировской области    А.А. Чурин</w:t>
      </w:r>
    </w:p>
    <w:p>
      <w:pPr>
        <w:pStyle w:val="Normal"/>
        <w:widowControl/>
        <w:tabs>
          <w:tab w:val="clear" w:pos="709"/>
          <w:tab w:val="left" w:pos="7923" w:leader="none"/>
        </w:tabs>
        <w:suppressAutoHyphens w:val="false"/>
        <w:autoSpaceDE w:val="false"/>
        <w:ind w:right="-17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36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35580</wp:posOffset>
          </wp:positionH>
          <wp:positionV relativeFrom="paragraph">
            <wp:posOffset>-47625</wp:posOffset>
          </wp:positionV>
          <wp:extent cx="474345" cy="599440"/>
          <wp:effectExtent l="0" t="0" r="0" b="0"/>
          <wp:wrapSquare wrapText="largest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5:00Z</dcterms:created>
  <dc:creator>user</dc:creator>
  <dc:description/>
  <cp:keywords/>
  <dc:language>en-US</dc:language>
  <cp:lastModifiedBy>Любовь В. Кузнецова</cp:lastModifiedBy>
  <cp:lastPrinted>2020-03-31T11:08:00Z</cp:lastPrinted>
  <dcterms:modified xsi:type="dcterms:W3CDTF">2020-03-31T11:24:00Z</dcterms:modified>
  <cp:revision>6</cp:revision>
  <dc:subject/>
  <dc:title>ПРЕДСЕДАТЕЛЬ ПРАВИТЕЛЬСТВА КИРОВСКОЙ ОБЛАСТИ</dc:title>
</cp:coreProperties>
</file>