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 Паскинского сельского поселения по доходам и расходам на 2020г. и плановый период 2021 и 2022 годов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оходы бюджета Паскинского сельского поселения образуются из налоговых и неналоговых видов доходов, а также за счет безвозмездных и безвозвратных перечислений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характеристики бюджета Паскинского сельского поселения на 2020 год и на плановый период 2021 и 2022 годов характеризуются следующими данными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cxspmiddle"/>
        <w:jc w:val="center"/>
        <w:rPr/>
      </w:pPr>
      <w:r>
        <w:rPr>
          <w:b/>
        </w:rPr>
        <w:t>Основные характеристики бюджета поселения на 2020 год и плановый период 2021 и 2022 годов</w:t>
      </w:r>
    </w:p>
    <w:p>
      <w:pPr>
        <w:pStyle w:val="Consplustitlecxsplast"/>
        <w:spacing w:lineRule="auto" w:line="276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137"/>
        <w:gridCol w:w="1042"/>
        <w:gridCol w:w="9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8 год (</w:t>
            </w:r>
            <w:r>
              <w:rPr>
                <w:sz w:val="22"/>
                <w:szCs w:val="22"/>
              </w:rPr>
              <w:t>факт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9 год (</w:t>
            </w:r>
            <w:r>
              <w:rPr>
                <w:sz w:val="22"/>
                <w:szCs w:val="22"/>
              </w:rPr>
              <w:t>оценка</w:t>
            </w:r>
            <w:r>
              <w:rPr/>
              <w:t>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8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4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cxspmiddle"/>
              <w:spacing w:lineRule="auto" w:line="276" w:before="280" w:after="0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</w:t>
            </w:r>
            <w:r>
              <w:rPr>
                <w:rFonts w:cs="Times New Roman" w:ascii="Times New Roman" w:hAnsi="Times New Roman"/>
                <w:color w:val="000000"/>
              </w:rPr>
              <w:t>дох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самообл-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,5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385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,5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,6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 прогноза поступления налоговых доходов в бюджет сельского поселения на очередной финансовый год и плановый период производится на основе показателей налогооблагаемой базы за отчетный финансовый год (или ожидаемой оценки поступлений на текущий финансовый год) с применением коэффициентов роста (снижения) поступлений налоговых доходов на очередной финансовый год, а также индексов - дефляторов цен и других факторов, влияющих на поступление налоговых доходов: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о налогу на доходы физических лиц – фонд оплаты труда, согласованный с департаментом экономического развития с 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индексы потребительских цен, применяемых в зависимости от вида облагаемых прочих доходов физических лиц, норматив отчислений доходов в муниципальный бюджет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</w:rPr>
        <w:t>-сумма по доходам от уплаты акцизов</w:t>
      </w:r>
      <w:r>
        <w:rPr>
          <w:bCs/>
        </w:rPr>
        <w:t xml:space="preserve">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color w:val="000000"/>
        </w:rPr>
        <w:t>, рассчитана исходя из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/>
        <w:t xml:space="preserve">        </w:t>
      </w:r>
      <w:r>
        <w:rPr/>
        <w:t xml:space="preserve">- сумма налога на имущество физических лиц, предъявленная к уплате в бюджет за отчетный финансовый год по данным налоговой отчетности по форме № 5-МН «О налоговой базе и структуре начислений по местным налогам» (раздел </w:t>
      </w:r>
      <w:r>
        <w:rPr>
          <w:lang w:val="en-US"/>
        </w:rPr>
        <w:t>III</w:t>
      </w:r>
      <w:r>
        <w:rPr/>
        <w:t xml:space="preserve"> «Отчет о налоговой базе и структуре начислений по налогу на имущество физических лиц»); определяется исходя из кадастровой стоимости объектов налогообложения,  находящихся в собственности физических лиц;</w:t>
      </w:r>
    </w:p>
    <w:p>
      <w:pPr>
        <w:pStyle w:val="21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  <w:t>норматив отчисления налога на имущество физических лиц в муниципальный бюджет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ударственная пошлина- расчет прогноза поступления государственной пошлины в муниципальный бюджет за совершение нотариальных действий должностными лицами органов местного самоуправления учитывается фактическое поступление государственной пошлины за 1 полугодие текущего финансового года,  норматив отчислений государственной пошлины в муниципальный бюджет. 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асчет прогноза доходов от использования муниципального имущества (плата за наем жилья),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нжил =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Рп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нжил - </w:t>
      </w:r>
      <w:r>
        <w:rPr/>
        <w:t xml:space="preserve"> прогноз поступления доходов за наем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жилищного фонда, находящегося в собственности Паскинского сельского поселения, с учетом предполагаемого выбытия, кв.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п – размер платы за 1 кв.м. жилья, руб., утвержденный решением Паскинской сель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>
          <w:rFonts w:cs="Times New Roman"/>
        </w:rPr>
        <w:t xml:space="preserve"> </w:t>
      </w:r>
      <w:r>
        <w:rPr/>
        <w:t>Средства от самообложения граждан рассчитываются  по следующей формуле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/>
        <w:t>Пссам = Ксг х Ссам, где: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/>
        <w:t>Пссам – прогноз поступления средств от самообложе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/>
        <w:t>Ксг – количество совершеннолетних граждан, постоянно проживающих на территории поселения;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2043" w:leader="none"/>
        </w:tabs>
        <w:spacing w:lineRule="auto" w:line="240" w:before="0" w:after="0"/>
        <w:ind w:left="0" w:firstLine="900"/>
        <w:jc w:val="both"/>
        <w:rPr/>
      </w:pPr>
      <w:r>
        <w:rPr/>
        <w:t xml:space="preserve">Ссам – сумма средств самообложения с каждого совершеннолетнего гражданина, постоянно  проживающего на территории поселения </w:t>
      </w:r>
    </w:p>
    <w:p>
      <w:pPr>
        <w:pStyle w:val="Normal"/>
        <w:jc w:val="both"/>
        <w:rPr/>
      </w:pPr>
      <w:r>
        <w:rPr>
          <w:rFonts w:cs="Times New Roman"/>
          <w:lang w:bidi="lo-LA"/>
        </w:rPr>
        <w:t xml:space="preserve">              </w:t>
      </w:r>
      <w:r>
        <w:rPr/>
        <w:t>Бюджет на предстоящий период является программным. В трехлетнем периоде предусмотрены расходы на реализацию 4 муниципальных программ. Объемы финансирования в разрезе муниципальных программ отражены в приложениях № 7 и 12 проекта «О бюджете Паскинского сельского поселения на 2020 год и на плановый период 2021 и 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Расходы по разделу 01 «Общегосударственные вопросы»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jc w:val="both"/>
        <w:rPr/>
      </w:pPr>
      <w:r>
        <w:rPr>
          <w:color w:val="0000FF"/>
        </w:rPr>
        <w:t xml:space="preserve">        </w:t>
      </w:r>
      <w:r>
        <w:rPr/>
        <w:t>Данные расходы предусмотрены на обеспечение руководства и управления в сфере установленных функций по соответствующим разделам бюджетной классификации в соответствии с выполняемыми функциями органами местного самоуправления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Общий объем расходов на 2020 год по данному разделу составил 959,7 тыс. рублей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На 2021 год расходы запланированы в объеме 905,8 тыс. рублей, на 2022год – 788,2 тыс. рубле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ъем расходов составляет 388,6 тыс. рублей на 2020 год, на 2021 год – 371,5 тыс. рублей, на 2022 – 320,3 тыс. рублей. Расходы направлены на содержание высшего должностного лица муниципального образования- главы администрации Паскинского сельского поселени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Предусмотрены расходы в сумме 566,1 тыс. рублей в 2020 году, на 2021- 532,0 тыс. рублей, на 2022 - 465,6 тыс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>
          <w:b/>
        </w:rPr>
        <w:t xml:space="preserve">По подразделу 0111 «Резервный фонд» </w:t>
      </w:r>
      <w:r>
        <w:rPr/>
        <w:t>предусмотрены в объеме 0,5 тыс. рублей в 2020году, по 0,5 тыс. рублей в 2021-2022 годов. Расходы предусмотрены по использованию резервного фонда на финансирова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По подразделу 0113 «Другие общегосударственные вопросы» </w:t>
      </w:r>
      <w:r>
        <w:rPr/>
        <w:t xml:space="preserve">запланированы расходы в сумме 4,5 тыс. рублей в 2020 году, 1,8 тыс. рублей в 2021 году, 1,8 тыс. рублей в 2022 году. По данному разделу планируется условно утвержденные расходы в 2021 г. – 30,0 тыс. рублей, в 2022 году – 55,4 тыс. рубл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по разделу 02 «Национальная обор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данном разделе предусмотрены расходы на осуществление первичного воинского учета на территориях, где отсутствуют военные комиссариаты. Запланированы расходы на 2020 год в сумме 82,0 тыс. рублей, на 2021 год – 82,5 тыс. рублей и на 2022год 85,0 тыс.рублей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по разделу 03 «Национальная безопас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правоохранительная деятель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Объем расходов на 2020 год по данному разделу составил 3,0 тыс. рублей. На 2021 год расходы запланированы в объеме 3,0 тыс. рублей, на 2022год в объеме 3,0 тыс. рублей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В указанном разделе предусмотрены расходы на обеспечение пожарной безопасности на содержание муниципальной пожарной машины (приобретение ГСМ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по разделу 04 «Национальная эконом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 подразделу 0409 «Дорожное хозяйство (дорожные фонды)»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усмотрены расходы по муниципальной программе «Осуществление дорожной деятельности в отношении автомобильных дорог Паскинского сельского поселения на 2015-2022 годы». Объем расходов на 2020год по данному разделу составил 220,8 тыс.р ублей , на 2021 год в объеме 226,1 тыс. рублей, в 2022 году в объеме 238,1 тыс. рубл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о подразделу 0412 «Другие вопросы в области национальной экономики» учтены расходы по передаче полномочий по градостроительной деятельности. 2020год -12,0 тыс. рублей,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асходы по разделу 05 «Жилищно-коммунальное хозяйство»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Расходы по данному разделу на 2020 год планируются в сумме 368,847 тыс. рублей. На 2021 год запланировано 13,6 тыс. рублей, на 2022год – 10,0 тыс. рублей.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 </w:t>
      </w:r>
      <w:r>
        <w:rPr/>
        <w:t>В разделе 05 «Жилищно-коммунальное хозяйство» предусмотрены расходы по следующим подразделам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ab/>
        <w:t>По подразделу 0502 «Коммунальное хозяйство» включены расходы на: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- На мероприятия в области коммунального хозяйства в объеме 25,6 тыс. рублей в 2020 году, субсидия бюджетам-323,247 тыс.руб ,2021 год запланировано в сумме 13,6. рублей, в 2022 году- 10,0 тыс .рублей.  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>По подразделу 0503 «Благоустройство»</w:t>
      </w:r>
      <w:r>
        <w:rPr>
          <w:b/>
        </w:rPr>
        <w:t xml:space="preserve"> </w:t>
      </w:r>
      <w:r>
        <w:rPr/>
        <w:t>предусмотрены расходы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По данному разделу расходы по муниципальной программе «Благоустройство территории Паскинского сельского поселения на 2020год запланировано в сумме 25,6тыс. рублей, 2021 годы в сумме 0,0 тыс. рублей, 2022 год в сумме 0,0 тыс. рублей.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0"/>
        <w:gridCol w:w="1500"/>
        <w:gridCol w:w="1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01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8,8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бсидия бюдже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3,2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сходы по разделу 10 «Социальная политика»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расходов по данному разделу запланирован в сумме 44,2 тыс. рублей в 2020 году, в 2021– 20,0 тыс. рублей, 2022- 13,9 тыс. рублей. Расходы по дополнительному пенсионному обеспечению запланированы на выплату доплаты, лицам, замещавшим муниципальные должности и должности муниципальной службы. </w:t>
      </w:r>
    </w:p>
    <w:p>
      <w:pPr>
        <w:pStyle w:val="Heading7"/>
        <w:jc w:val="center"/>
        <w:rPr>
          <w:b/>
          <w:b/>
          <w:caps/>
        </w:rPr>
      </w:pPr>
      <w:r>
        <w:rPr>
          <w:b/>
          <w:caps/>
        </w:rPr>
        <w:t>ИСТОЧНИКИ ПОКРЫТИЯ ДЕФИЦИТА БЮДЖЕТА БОЛЬШЕПОРЕКСКОГО СЕЛЬСКОГО ПОСЕЛ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firstLine="900"/>
        <w:jc w:val="both"/>
        <w:rPr/>
      </w:pPr>
      <w:r>
        <w:rPr/>
        <w:t xml:space="preserve">  </w:t>
      </w:r>
      <w:r>
        <w:rPr/>
        <w:t>Источниками покрытия дефицита бюджета сельского поселения определены  прочие остатки денежных средств бюджета муниципального образования.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е гарантии предоставлять не планируется. Предельный объём муниципального долга на 2020год устанавливается в размере 0 рублей, в 2021 году-0 рублей, в 2022году- 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асходы бюджета Паск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бъем расходов бюджета на 2020 год предусматривается в сумме 1690,547 тыс. рублей, на 2021 год – 1281,0 тыс. рублей, на 2022 год –1193,6 тыс. рублей, в том числе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36"/>
        <w:gridCol w:w="996"/>
        <w:gridCol w:w="105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8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9 год (оценка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5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26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38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68,8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3,2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napToGrid w:val="fals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 утвержденные расх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0,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3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, 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Паскинского сельского поселения                        Г.И.Тала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инансам                                                  Н.П.Журавлев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 Unicode MS"/>
      <w:lang w:val="en-US" w:bidi="lo-L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4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Pre-installed</dc:creator>
  <dc:description/>
  <cp:keywords/>
  <dc:language>en-US</dc:language>
  <cp:lastModifiedBy>Глава</cp:lastModifiedBy>
  <cp:lastPrinted>2014-12-03T11:49:00Z</cp:lastPrinted>
  <dcterms:modified xsi:type="dcterms:W3CDTF">2020-04-24T11:15:00Z</dcterms:modified>
  <cp:revision>106</cp:revision>
  <dc:subject/>
  <dc:title/>
</cp:coreProperties>
</file>