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 доходах за отчетный период с 1 января 2019 года по 31декабря  2019года, об имуществе и обязательствах имущественного характера  по состоянию на конец отчетного периода, представленные муниципальными служащими  Паскинского сельского поселения  Кильмез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44915" cy="564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564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440"/>
                              <w:gridCol w:w="1723"/>
                              <w:gridCol w:w="1134"/>
                              <w:gridCol w:w="1103"/>
                              <w:gridCol w:w="1732"/>
                              <w:gridCol w:w="1559"/>
                              <w:gridCol w:w="127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муниципального служащего  и членов семь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ларированный годовой доход за 2019 го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ов  недвижимого имущ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 . Таланцева Гал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горевна, специалист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 катего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12714,71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Земельный участок в безвозмездном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55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вгений Геннадьевич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( индивидуальная собственность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Земельный участок ( пожизненно наследуемое владение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55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Автомобиль ВАЗ 21213,1997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Трактор Т-40АМ,1991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Журавлева Надеж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етровна,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по финансам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25477,10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              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 Земельный участок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74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упруг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Журавле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ениамин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88097,86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емельный участок ( 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7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ewoo Nekxia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ено Дастер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.Трактор Т-40 АМ,1986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.Прицеп тракторный 2ПТС-4,198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в безвозмездном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44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440"/>
                        <w:gridCol w:w="1723"/>
                        <w:gridCol w:w="1134"/>
                        <w:gridCol w:w="1103"/>
                        <w:gridCol w:w="1732"/>
                        <w:gridCol w:w="1559"/>
                        <w:gridCol w:w="1276"/>
                        <w:gridCol w:w="2055"/>
                      </w:tblGrid>
                      <w:tr>
                        <w:trPr/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муниципального служащего  и членов семь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ларированный годовой доход за 2019 го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ы недвижимого имущества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ов  недвижимого имуще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 . Таланцева Гал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Игоревна, специалист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 категор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12714,71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Земельный участок в безвозмездном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0,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55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вгений Геннадьеви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( индивидуальная собственность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Земельный участок ( пожизненно наследуемое владение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0,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55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Автомобиль ВАЗ 21213,1997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Трактор Т-40АМ,1991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Журавлева Надежд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етровна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пециалист 2 категор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по финансам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25477,10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               (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0,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 Земельный участок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74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упруг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Журавле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ениамин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88097,86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емельный участок ( 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7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Daewoo Nekxia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ено Дастер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Трактор Т-40 АМ,1986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Прицеп тракторный 2ПТС-4,198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в безвозмездном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admin</dc:creator>
  <dc:description/>
  <cp:keywords/>
  <dc:language>en-US</dc:language>
  <cp:lastModifiedBy>Paska</cp:lastModifiedBy>
  <cp:lastPrinted>2016-05-11T08:27:00Z</cp:lastPrinted>
  <dcterms:modified xsi:type="dcterms:W3CDTF">2020-04-06T06:42:00Z</dcterms:modified>
  <cp:revision>74</cp:revision>
  <dc:subject/>
  <dc:title/>
</cp:coreProperties>
</file>