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.2020        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Пас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59"/>
        <w:ind w:firstLine="567"/>
        <w:rPr/>
      </w:pPr>
      <w:r>
        <w:rPr>
          <w:b/>
          <w:szCs w:val="24"/>
        </w:rPr>
        <w:t>О внесении изменений и дополнений в Постановление №15 от 20.01.2020                         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</w:t>
      </w:r>
    </w:p>
    <w:p>
      <w:pPr>
        <w:pStyle w:val="P59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соответствии с Федеральным законом от 27.07.2010 № 210-ФЗ «Об организации предоставления муниципальных и государственных услуг» администрация Паскинского сельского поселения ПОСТАНОВЛЯЕТ: </w:t>
      </w:r>
    </w:p>
    <w:p>
      <w:pPr>
        <w:pStyle w:val="P5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и дополнения в Постановление №15 от 20.01.2020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и его адреса».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соответствии с приложением.</w:t>
      </w:r>
    </w:p>
    <w:p>
      <w:pPr>
        <w:pStyle w:val="Normal"/>
        <w:tabs>
          <w:tab w:val="clear" w:pos="708"/>
          <w:tab w:val="left" w:pos="276" w:leader="none"/>
        </w:tabs>
        <w:suppressAutoHyphens w:val="tru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Настоящее постановление опубликовать на официальном сайте Паск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лава   Паскинского сельского поселения                                                          В.В.Яговкин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</w:t>
        <w:br/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аскинск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2.04.2020 № 2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4859"/>
        <w:jc w:val="center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1 подпункт 1.2 читать в ново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5 дополнить абзацем 5.6.8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подлежащей удовлетворению в ответе заявителю, указанном в части 8 статьи 11.2, Федерального закона от 27 июля 2010 года № 210-ФЗ « 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 июля 2010 года № 210-ФЗ «Об организации предоставления государственных и муниципальных услуг»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P59"/>
        <w:ind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spacing w:lineRule="auto" w:line="240" w:before="0" w:after="0"/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smirnov_av</dc:creator>
  <dc:description/>
  <cp:keywords/>
  <dc:language>en-US</dc:language>
  <cp:lastModifiedBy>Paska</cp:lastModifiedBy>
  <cp:lastPrinted>2020-04-02T13:26:00Z</cp:lastPrinted>
  <dcterms:modified xsi:type="dcterms:W3CDTF">2020-04-02T10:26:00Z</dcterms:modified>
  <cp:revision>46</cp:revision>
  <dc:subject/>
  <dc:title>УТВЕРЖДЕН</dc:title>
</cp:coreProperties>
</file>