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.04.2020           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Пас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59"/>
        <w:ind w:firstLine="567"/>
        <w:rPr/>
      </w:pPr>
      <w:r>
        <w:rPr>
          <w:b/>
          <w:szCs w:val="24"/>
        </w:rPr>
        <w:t>О внесении изменений и дополнений в Постановление №14 от 20.01.2020                          «  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</w:t>
      </w:r>
    </w:p>
    <w:p>
      <w:pPr>
        <w:pStyle w:val="P59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соответствии с Федеральным законом от 27.07.2010 № 210-ФЗ «Об организации предоставления муниципальных и государственных услуг» администрация Паскинского сельского поселения ПОСТАНОВЛЯЕТ: </w:t>
      </w:r>
    </w:p>
    <w:p>
      <w:pPr>
        <w:pStyle w:val="P59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и дополнения в Постановление №14 от 20.01.2020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границах муниципального образования»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соответствии с приложением.</w:t>
      </w:r>
    </w:p>
    <w:p>
      <w:pPr>
        <w:pStyle w:val="Normal"/>
        <w:tabs>
          <w:tab w:val="clear" w:pos="708"/>
          <w:tab w:val="left" w:pos="276" w:leader="none"/>
        </w:tabs>
        <w:suppressAutoHyphens w:val="true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Настоящее постановление опубликовать на официальном сайте Паскин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3. Настоящее постановление вступает в силу со дня е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лава   Паскинского сельского поселения                                                          В.В.Яговкин</w:t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36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</w:t>
        <w:br/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аскинск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02.04.2020 № 2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4859"/>
        <w:jc w:val="center"/>
        <w:outlineLvl w:val="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нкт1 подпункт 1.2 читать в ново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настоящего Федерального закона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настоящего Федерального закона, выраженным в устной, письменной или электронной фор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ункт 5 дополнить абзацем 5.6.8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подлежащей удовлетворению в ответе заявителю, указанном в части 8 статьи 11.2, Федерального закона от 27 июля 2010 года № 210-ФЗ « 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 июля 2010 года № 210-ФЗ «Об организации предоставления государственных и муниципальных услуг»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ризнания жалобы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P59"/>
        <w:ind w:firstLine="56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13061" w:leader="none"/>
        <w:tab w:val="right" w:pos="16737" w:leader="none"/>
      </w:tabs>
      <w:spacing w:lineRule="auto" w:line="240" w:before="0" w:after="0"/>
      <w:ind w:left="7381" w:hanging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6:00Z</dcterms:created>
  <dc:creator>smirnov_av</dc:creator>
  <dc:description/>
  <cp:keywords/>
  <dc:language>en-US</dc:language>
  <cp:lastModifiedBy>Paska</cp:lastModifiedBy>
  <cp:lastPrinted>2019-09-20T14:29:00Z</cp:lastPrinted>
  <dcterms:modified xsi:type="dcterms:W3CDTF">2020-04-02T08:33:00Z</dcterms:modified>
  <cp:revision>42</cp:revision>
  <dc:subject/>
  <dc:title>УТВЕРЖДЕН</dc:title>
</cp:coreProperties>
</file>