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КИНС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8.04.2019</w:t>
        <w:tab/>
        <w:tab/>
        <w:tab/>
        <w:tab/>
        <w:tab/>
        <w:tab/>
        <w:tab/>
        <w:tab/>
        <w:tab/>
        <w:tab/>
        <w:tab/>
        <w:t xml:space="preserve">   № 2/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Паскинской сельской Думы                                           от 21.12.2018 года № 8/5 «</w:t>
      </w:r>
      <w:r>
        <w:rPr>
          <w:b/>
          <w:sz w:val="28"/>
          <w:szCs w:val="28"/>
        </w:rPr>
        <w:t>Об утверждении Положения о дорожном фон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орядка распределения средств дорожного фонда муниципального образования Паскин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В соответствии со ст. 179.4 Бюджетного кодекса Российской Федерации от </w:t>
      </w:r>
      <w:r>
        <w:rPr>
          <w:rStyle w:val="Blk"/>
          <w:sz w:val="28"/>
          <w:szCs w:val="28"/>
        </w:rPr>
        <w:t>31.</w:t>
      </w:r>
      <w:r>
        <w:rPr>
          <w:rStyle w:val="Nobr"/>
          <w:sz w:val="28"/>
          <w:szCs w:val="28"/>
        </w:rPr>
        <w:t>07.</w:t>
      </w:r>
      <w:r>
        <w:rPr>
          <w:rStyle w:val="Blk"/>
          <w:sz w:val="28"/>
          <w:szCs w:val="28"/>
        </w:rPr>
        <w:t>1998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№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145-ФЗ</w:t>
      </w:r>
      <w:r>
        <w:rPr>
          <w:sz w:val="28"/>
          <w:szCs w:val="28"/>
        </w:rPr>
        <w:t xml:space="preserve"> в целях приведения в соответствии с действующим законодательством Паскинская сельская Дума РЕШИЛА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Паскинской сельской Думы от 21.12.2018г №8/5 «Об утверждении Положения о дорожном фонде и Порядка распределения средств дорожного фонда Паскинского сельского поселения»: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 «Положение о дорожном фонде муниципального образования Паскинское сельское поселение Кильмезского района Кировской области» внести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 Пункт 2.1 в разделе2 исключить. Пункт 2.2 считать пунктом 2.1 и далее по тексту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 Подпункт 2.3.5 считать подпунктом 2.2.5 и изложить в новой редакции: «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В Приложении 2 «Порядок распределения средств дорожного фонда муниципального образования Паскинское сельское поселение Кильмезского района Кировской области» внести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 Пункт 2.3 Порядка изложить в новой редакции следующего содержания: «Поступлений в виде межбюджетных трансфертов из областного  и районного бюджетов на финансовое обеспечение дорожной деятельности в отношении автомобильных дорог общего пользования местного значения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 Пункт 2.5 Порядка изложить в новой редакции следующего содержания: «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Подлежит опубликованию на официальном сайте Паскинского сельского поселения в информационной телекоммуникационной сети «Интернет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аскинской сельской Думы                                    П.С.Яшпае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паскинского сельского поселения                                        В.В.Раке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892"/>
        <w:gridCol w:w="2126"/>
      </w:tblGrid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3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29:00Z</dcterms:created>
  <dc:creator>Юрист дума</dc:creator>
  <dc:description/>
  <cp:keywords/>
  <dc:language>en-US</dc:language>
  <cp:lastModifiedBy>ЖУРАВЛЕВА</cp:lastModifiedBy>
  <cp:lastPrinted>2018-12-11T20:36:00Z</cp:lastPrinted>
  <dcterms:modified xsi:type="dcterms:W3CDTF">2019-04-08T06:06:00Z</dcterms:modified>
  <cp:revision>32</cp:revision>
  <dc:subject/>
  <dc:title>РАЙОННАЯ ДУМА</dc:title>
</cp:coreProperties>
</file>