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8</w:t>
        <w:tab/>
        <w:tab/>
        <w:tab/>
        <w:tab/>
        <w:tab/>
        <w:tab/>
        <w:tab/>
        <w:tab/>
        <w:tab/>
        <w:tab/>
        <w:tab/>
        <w:t xml:space="preserve">  № 8</w:t>
      </w:r>
      <w:r>
        <w:rPr>
          <w:sz w:val="26"/>
          <w:szCs w:val="26"/>
          <w:lang w:val="en-US"/>
        </w:rPr>
        <w:t>/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орож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Порядка  распределения средств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.4 Бюджетного кодекса Российской Федерации от </w:t>
      </w:r>
      <w:r>
        <w:rPr>
          <w:rStyle w:val="Blk"/>
          <w:sz w:val="28"/>
          <w:szCs w:val="28"/>
        </w:rPr>
        <w:t>31</w:t>
      </w:r>
      <w:r>
        <w:rPr>
          <w:rStyle w:val="Nobr"/>
          <w:sz w:val="28"/>
          <w:szCs w:val="28"/>
        </w:rPr>
        <w:t>.07.</w:t>
      </w:r>
      <w:r>
        <w:rPr>
          <w:rStyle w:val="Blk"/>
          <w:sz w:val="28"/>
          <w:szCs w:val="28"/>
        </w:rPr>
        <w:t>1998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45-ФЗ</w:t>
      </w:r>
      <w:r>
        <w:rPr>
          <w:sz w:val="28"/>
          <w:szCs w:val="28"/>
        </w:rPr>
        <w:t xml:space="preserve"> и  решения Паскинской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1.2014  № 5/5 «О бюджетном процессе в муниципальном образовании «Паскинское сельское поселение» Паскинская сельская Дума РЕШИЛ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рожном фонде Паскинского сельского поселения согласно приложению №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Утвердить Порядок распределения средств дорожного фонда Паскинского сельского поселения согласно приложению №2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ризнать утратившим силу решения Паскинской сельской  Дум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т 08.11.2013 № 5/3 «Об утверждении Положения о дорожном фонде  Паскинского сельского поселения и утверждении Порядка распределения средств дорожного фонда  Паскинского сельского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 от 20.11.2014 №5/6 «О внесении изменений в Положение о дорожном фонде Паскинского сельского поселения, утвержденного решением Паскинской сельской Думы от 08.11.2013г.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От 25.03.2016 №1/11 « О внесении изменений в Положение о дорожном фонде Паскинского сельского поселения, утвержденного решением Паскинской сельской Думы от 08.11.2013г.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Подлежит опубликованию на официальном сайте администрации Паскинского сельского поселения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аскинской сельской Думы                                    П.С.Яшпа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аскинского сельского поселения                                        В.В.Раке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решением Паскинской сельской</w:t>
      </w:r>
    </w:p>
    <w:p>
      <w:pPr>
        <w:pStyle w:val="Normal"/>
        <w:autoSpaceDE w:val="false"/>
        <w:ind w:firstLine="57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умы от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8г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57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рожном фонде Пас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Настоящее Положение о муниципальном дорожном фонде Паскинского сельского поселения </w:t>
      </w:r>
      <w:r>
        <w:rPr>
          <w:color w:val="000000"/>
          <w:spacing w:val="1"/>
          <w:sz w:val="28"/>
          <w:szCs w:val="28"/>
        </w:rPr>
        <w:t xml:space="preserve">Кильмезского района Кировской области  (далее - Положение) </w:t>
      </w:r>
      <w:r>
        <w:rPr>
          <w:color w:val="000000"/>
          <w:spacing w:val="2"/>
          <w:sz w:val="28"/>
          <w:szCs w:val="28"/>
        </w:rPr>
        <w:t xml:space="preserve">определяет </w:t>
      </w:r>
      <w:r>
        <w:rPr>
          <w:color w:val="000000"/>
          <w:spacing w:val="5"/>
          <w:sz w:val="28"/>
          <w:szCs w:val="28"/>
        </w:rPr>
        <w:t>порядок формирования и использования муниципального дорожного фонда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Муниципальный дорожный фонд сельского поселения (далее - дорожный фонд) - часть средств  бюджета сельского поселения, подлежащая исполь</w:t>
        <w:softHyphen/>
      </w:r>
      <w:r>
        <w:rPr>
          <w:color w:val="000000"/>
          <w:spacing w:val="-1"/>
          <w:sz w:val="28"/>
          <w:szCs w:val="28"/>
        </w:rPr>
        <w:t>зованию в целях финансового обеспечения дорожной деятельности в отношении автомо</w:t>
      </w:r>
      <w:r>
        <w:rPr>
          <w:color w:val="000000"/>
          <w:spacing w:val="-2"/>
          <w:sz w:val="28"/>
          <w:szCs w:val="28"/>
        </w:rPr>
        <w:t xml:space="preserve">бильных дорог общего пользования местного значения, </w:t>
      </w:r>
      <w:r>
        <w:rPr>
          <w:sz w:val="28"/>
          <w:szCs w:val="28"/>
        </w:rPr>
        <w:t>а также на капитальный ремонт и ремонт автомобильных дорог общего пользования населенных пунктов и ремонт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Средства дорожного фонда имеют целевое назначение и не подлежат изъятию </w:t>
      </w:r>
      <w:r>
        <w:rPr>
          <w:color w:val="000000"/>
          <w:sz w:val="28"/>
          <w:szCs w:val="28"/>
        </w:rPr>
        <w:t>или расходованию на цели, не связанные с обеспечением дорож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формирования дорожного фон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м бюджетных ассигнований дорожного фонда подлежит увеличению (уменьшению) в текущем финансовом году на разницу между фактически поступившим в отчетном финансовом году и прогнозируемым объемом средств сельского бюджета, указанным в настоящей стат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3.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сельского поселения 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 Основными источниками для формирования дорожного фонд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Дифференцированные нормативы отчисление в местный бюджет от акцизов на автомобильный и прямогонный бензин, дизельное топливо, моторные масла дизельных и (или) карбюраторных (инжекторных) двигателей, производимых на территории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Штрафные санкции за нарушение обязательств по муниципальным контрактам, финансовое обеспечение которых осуществляется за счет средств дорожного фонда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ступлений в виде межбюджетных трансфертов из областного и районного бюджета 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Безвозмездных поступлений от физических и юридических лиц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3.5. Остатки средств дорожного фонда, не использованные в текущем финансовом году, направляющие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ение безвозмездных поступлений от физических или юридических лиц в дорожный фонд, в том числе добровольных пожертвований, осуществляется после заключения договора пожертвования между указанными физическими или юридическими лицами, с одной стороны и администрацией сельского поселения, с другой ст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Порядок использования дорожного фон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редства дорожного фонда направляются на дорожную деятельность в отно</w:t>
        <w:softHyphen/>
      </w:r>
      <w:r>
        <w:rPr>
          <w:color w:val="000000"/>
          <w:spacing w:val="-2"/>
          <w:sz w:val="28"/>
          <w:szCs w:val="28"/>
        </w:rPr>
        <w:t>шении автомобильных дорог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</w:rPr>
        <w:t>К целевым направлениям расходов дорожного фонда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 Финансирование содержания, ремонта, реконструкции и строительства автомобильных дорог общего пользования местного значения и сооружений на них и улично-дорожную сеть населенных пунктов, относящихся к собственности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инансирование капитального ремонта  и  ремонта  автомобильных дорог общего пользования населенных пунктов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Исполнение судебных актов по искам, в связи с использованием автомобильных дорог и осуществление дорожн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</w:t>
      </w:r>
      <w:r>
        <w:rPr>
          <w:color w:val="000000"/>
          <w:spacing w:val="-10"/>
          <w:sz w:val="28"/>
          <w:szCs w:val="28"/>
        </w:rPr>
        <w:t xml:space="preserve"> Осуществление мероприятий, предусмотренных утверждённой в установленном порядке </w:t>
      </w:r>
      <w:r>
        <w:rPr>
          <w:sz w:val="28"/>
          <w:szCs w:val="28"/>
        </w:rPr>
        <w:t xml:space="preserve"> муниципальной программой «Развитие систем транспортной и коммунальной инфраструктуры Паскинского сельского поселения » на 2015 - 2021 годы</w:t>
      </w:r>
      <w:r>
        <w:rPr>
          <w:color w:val="000000"/>
          <w:spacing w:val="-10"/>
          <w:sz w:val="28"/>
          <w:szCs w:val="28"/>
        </w:rPr>
        <w:t xml:space="preserve">, направленными на развитие и сохранение сети 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решением Паскинской сельской</w:t>
      </w:r>
    </w:p>
    <w:p>
      <w:pPr>
        <w:pStyle w:val="Normal"/>
        <w:autoSpaceDE w:val="false"/>
        <w:ind w:firstLine="55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умы от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en-US"/>
        </w:rPr>
        <w:t>7/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редств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пределение средств дорожного фонда по целевым направлениям на предстоящий финансовый год осуществляется последовательным определением расход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Финансирование содержания, ремонта, реконструкции и строительства автомобильных дорог общего пользования местного значения и сооружений на них и улично-дорожную сеть населенных пунктов , относящихся к собственности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капитального ремонта  и  ремонта  автомобильных дорог общего пользования населенных пунктов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Исполнение судебных актов по искам, в связи с использованием автомобильных дорог и осуществление дорожн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pacing w:val="-10"/>
          <w:sz w:val="28"/>
          <w:szCs w:val="28"/>
        </w:rPr>
        <w:t xml:space="preserve"> Осуществление мероприятий, предусмотренных утверждённой в установленном порядке </w:t>
      </w:r>
      <w:r>
        <w:rPr>
          <w:sz w:val="28"/>
          <w:szCs w:val="28"/>
        </w:rPr>
        <w:t xml:space="preserve"> муниципальной программой «Развитие систем транспортной и коммунальной инфраструктуры Паскинского сельского поселения » на 2015 - 2021 годы </w:t>
      </w:r>
      <w:r>
        <w:rPr>
          <w:color w:val="000000"/>
          <w:spacing w:val="-10"/>
          <w:sz w:val="28"/>
          <w:szCs w:val="28"/>
        </w:rPr>
        <w:t xml:space="preserve">, направленными на развитие и сохранение сети 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 дорожного фонда утверждается Решением сельской Думы о  бюджете на очередной финансовый год и плановый период в размере прогнозируемого объема доходов, поступающих в  бюджет сельского поселени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Дифференцированные нормативы отчисление в местный бюджет от акцизов на автомобильный и прямогонный бензин, дизельное топливо, моторные масла дизельных и (или) карбюраторных (инжекторных) двигателей, производимых на территории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Штрафные санкции за нарушение обязательств по муниципальным контрактам, финансовое обеспечение которых осуществляется за счет средств дорожного фонда Кильмез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Поступлений в виде межбюджетных трансфертов из областного бюджета 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Безвозмездных поступлений от физических и юридических лиц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5. Остатки средств дорожного фонда, не использованные в текущем финансовом году, направляющие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содержания, ремонта, реконструкции и строительства автомобильных дорог общего пользования местного значения и сооружений на них, относящихся к собственности сельского поселения осуществляется в соответствии с муниципальной программой «Развитие систем транспортной и коммунальной инфраструктуры Паскинского сельского поселения » на 2015 - 2021 годы 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Финансирование на капитальный ремонт и ремонт автомобильных дорог общего пользования населенных пунктов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осуществляется в виде иных межбюджетных трансфертов поселениям в соответствии с муниципальной программой «Развитие систем транспортной и коммунальной инфраструктуры Паскинского сельского поселения » на 2015 - 2021 годы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892"/>
        <w:gridCol w:w="2126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15718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9:00Z</dcterms:created>
  <dc:creator>Юрист дума</dc:creator>
  <dc:description/>
  <cp:keywords/>
  <dc:language>en-US</dc:language>
  <cp:lastModifiedBy>Paska</cp:lastModifiedBy>
  <cp:lastPrinted>2018-12-11T20:36:00Z</cp:lastPrinted>
  <dcterms:modified xsi:type="dcterms:W3CDTF">2018-12-21T07:07:00Z</dcterms:modified>
  <cp:revision>7</cp:revision>
  <dc:subject/>
  <dc:title>РАЙОННАЯ ДУМА</dc:title>
</cp:coreProperties>
</file>