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АДМИНИСТРАЦИЯ ПАС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КИЛЬМЕЗСКОГО РАЙОНА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86" w:leader="none"/>
        </w:tabs>
        <w:rPr/>
      </w:pPr>
      <w:r>
        <w:rPr/>
        <w:t xml:space="preserve">      </w:t>
      </w:r>
      <w:r>
        <w:rPr/>
        <w:t>01.11.2019</w:t>
        <w:tab/>
        <w:t xml:space="preserve">                                                                                                                         № 61</w:t>
      </w:r>
    </w:p>
    <w:p>
      <w:pPr>
        <w:pStyle w:val="Normal"/>
        <w:jc w:val="center"/>
        <w:rPr/>
      </w:pPr>
      <w:r>
        <w:rPr/>
        <w:t>д. Па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еречня муниципального имущества, находящегося в собственности муниципального образования  Паскинское сельское поселение Кильмезского района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соответствии с пунктом 4 статьи 18 Федерального закона от 24 июля 2007 года № 209-ФЗ «О развитии малого и среднего предпринимательства в Российской Федерации, приказом  Минэкономразвития России от 20.04.2016 № 264,  постановлением администрации Паскинского сельского поселения Кильмезского района Кировской области от 28.03.2019  № 11 «Об утверждении Положения о порядке формирования, ведения, обязательного опубликования Перечня нежвижимого имущества, находящегося в собственности муниципального образования Паскинское сельское поселение Кильмезского района Кир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</w:t>
        <w:tab/>
        <w:t>администрация Паскинского сельского поселения 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еречень согласно приложению 1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читать утратившим силу постановление администрации Паскинского сельского поселения от 28.03.2019 №10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вступает в силу с даты его официального опубликования в информационно-телекоммуникационной сети "Интернет" на официальном сайте администрации Паск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Паскинского сельского поселения                                                        Г.И.Таланцева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администрации Паскинского сельского                поселения Кильмез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01.11.2019 № 61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находящегося в собственности муниципального образования  Паскинское сельское поселение Кильмезского района Кировской области, свободного от  прав третьих лиц (за исключением 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в реестре имуществ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рес (местоположение) объекта </w:t>
            </w:r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убъекта Российской Федерации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омер дома (включая литер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ип и номер корпуса, строения, владения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овская область д. Паска ул Новая, д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ов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льмезски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кинско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с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3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12"/>
        <w:gridCol w:w="1355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 недвижимости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вижимое имущество </w:t>
            </w:r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дастровый номер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ая характеристика объекта недвижимости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объекта учета </w:t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.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да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движимом имуществе </w:t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9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12" w:firstLine="2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9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22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документа</w:t>
            </w:r>
          </w:p>
        </w:tc>
      </w:tr>
      <w:tr>
        <w:trPr>
          <w:trHeight w:val="5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аскинского сель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ановле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1.20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6:00Z</dcterms:created>
  <dc:creator>Машинистка</dc:creator>
  <dc:description/>
  <cp:keywords/>
  <dc:language>en-US</dc:language>
  <cp:lastModifiedBy>ЖУРАВЛЕВА</cp:lastModifiedBy>
  <cp:lastPrinted>2019-11-07T10:37:00Z</cp:lastPrinted>
  <dcterms:modified xsi:type="dcterms:W3CDTF">2019-11-07T07:37:00Z</dcterms:modified>
  <cp:revision>15</cp:revision>
  <dc:subject/>
  <dc:title>ГЛАВА АДМИНИСТРАЦИИ КИЛЬМЕЗСКОГО РАЙОНА</dc:title>
</cp:coreProperties>
</file>