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 доходах за отчетный период с 1 января 2018 года по 31декабря  2018 года, об имуществе и обязательствах имущественного характера  по состоянию на конец отчетного периода, представленные муниципальными служащими  Паскинского сельского поселения  Кильмезского района Кир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44915" cy="694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4915" cy="694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  <w:gridCol w:w="1440"/>
                              <w:gridCol w:w="1723"/>
                              <w:gridCol w:w="1134"/>
                              <w:gridCol w:w="1103"/>
                              <w:gridCol w:w="1732"/>
                              <w:gridCol w:w="1559"/>
                              <w:gridCol w:w="1276"/>
                              <w:gridCol w:w="2055"/>
                            </w:tblGrid>
                            <w:tr>
                              <w:trPr/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, отчество муниципального служащего  и членов семьи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кларированный годовой доход за 2018 год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рублей)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ъекты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анспортные средст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ид объектов  недвижимого имущест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3&gt;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ана располож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&lt;4&gt;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 . Таланцева Галин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горевна, специалист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 категор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1302,39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 в безвозмездном пользован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Земельный участок в безвозмездном пользован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.Земельный участок в безвозмездном пользов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55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120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пруг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ланцев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вгений Геннадьевич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( индивидуальная собственность)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Земельный участок ( пожизненно наследуемое владение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. Земельный участок ( 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50,3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55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120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Автомобиль ВАЗ 21213,1997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 Трактор Т-40АМ,1991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2.Журавлева Надежд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етровна,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пециалист 2 категор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по финансам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58774,2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               (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 Земельный участок в безвозмездном пользован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744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упруг,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Журавлев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иколай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ениамин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50790,48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Земельный участок ( индивидуальная собственность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744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aewoo Nekxia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.HYNDAI SOLARIS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3.Трактор Т-40 АМ,1986г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4.Прицеп тракторный 2ПТС-4,1988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1.Квартира в безвозмездном пользова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45pt;height:54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  <w:gridCol w:w="1440"/>
                        <w:gridCol w:w="1723"/>
                        <w:gridCol w:w="1134"/>
                        <w:gridCol w:w="1103"/>
                        <w:gridCol w:w="1732"/>
                        <w:gridCol w:w="1559"/>
                        <w:gridCol w:w="1276"/>
                        <w:gridCol w:w="2055"/>
                      </w:tblGrid>
                      <w:tr>
                        <w:trPr/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, имя, отчество муниципального служащего  и членов семьи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кларированный годовой доход за 2018 го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рублей)</w:t>
                            </w:r>
                          </w:p>
                        </w:tc>
                        <w:tc>
                          <w:tcPr>
                            <w:tcW w:w="5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ъекты недвижимого имущества</w:t>
                            </w:r>
                          </w:p>
                        </w:tc>
                        <w:tc>
                          <w:tcPr>
                            <w:tcW w:w="1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бъектов недвижимого имуществ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ид объектов  недвижимого имущест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3&gt;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кв. м)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на располож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&lt;4&gt;</w:t>
                            </w:r>
                          </w:p>
                        </w:tc>
                        <w:tc>
                          <w:tcPr>
                            <w:tcW w:w="1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 . Таланцева Галин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Игоревна, специалист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 категори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1302,39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 в безвозмездном пользова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Земельный участок в безвозмездном пользова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.Земельный участок в безвозмездном пользова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0,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55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120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упруг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ланцев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вгений Геннадьеви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( индивидуальная собственность)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Земельный участок ( пожизненно наследуемое владение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. Земельный участок ( индивидуаль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50,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55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120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Автомобиль ВАЗ 21213,1997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 Трактор Т-40АМ,1991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2.Журавлева Надежда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Петровна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пециалист 2 категор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по финансам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58774,22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               (индивидуаль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0,5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 Земельный участок в безвозмездном пользован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74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упруг,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Журавлев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икола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ениамин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50790,48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Земельный участок ( индивидуальная собственность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744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Daewoo Nekxia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2.HYNDAI SOLARIS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3.Трактор Т-40 АМ,1986г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4.Прицеп тракторный 2ПТС-4,1988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1.Квартира в безвозмездном пользова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4:00Z</dcterms:created>
  <dc:creator>admin</dc:creator>
  <dc:description/>
  <cp:keywords/>
  <dc:language>en-US</dc:language>
  <cp:lastModifiedBy>Paska</cp:lastModifiedBy>
  <cp:lastPrinted>2016-05-11T08:27:00Z</cp:lastPrinted>
  <dcterms:modified xsi:type="dcterms:W3CDTF">2019-04-16T10:51:00Z</dcterms:modified>
  <cp:revision>71</cp:revision>
  <dc:subject/>
  <dc:title/>
</cp:coreProperties>
</file>