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</w:t>
      </w:r>
      <w:r>
        <w:rPr>
          <w:sz w:val="34"/>
          <w:szCs w:val="34"/>
        </w:rPr>
        <w:t xml:space="preserve"> </w:t>
      </w:r>
      <w:r>
        <w:rPr/>
        <w:t>и сведений о доходах, расходах, об имуществе и обязательствах имущественного характера на членов своей семьи главы муниципального образования Паскинского сельского поселения Кильмезского района Кировской области      за 2018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800"/>
        <w:gridCol w:w="2599"/>
        <w:gridCol w:w="968"/>
        <w:gridCol w:w="2663"/>
        <w:gridCol w:w="2223"/>
        <w:gridCol w:w="3363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4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ов Василий Васильевич,</w:t>
            </w:r>
          </w:p>
          <w:p>
            <w:pPr>
              <w:pStyle w:val="Normal"/>
              <w:rPr/>
            </w:pPr>
            <w:r>
              <w:rPr/>
              <w:t>Глава Паскинского сельского посе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6086,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Нива Шевроле,2005г.,</w:t>
              <w:br/>
              <w:t>2.Трактор Т-25, 1979г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Жилой дом в безвозмездном пользовании , площадь 49кв.м ,  Рос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 в безвозмездном пользовании, площадь 17739 кв. м, Росс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ов Максим Васильевич,  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Жилой дом в       безвозмездном пользовании, площадь 47,8 кв.м., Россия</w:t>
            </w:r>
          </w:p>
          <w:p>
            <w:pPr>
              <w:pStyle w:val="Normal"/>
              <w:rPr/>
            </w:pPr>
            <w:r>
              <w:rPr/>
              <w:t>2. Земельный участок в безвозмездном пользовании, площадь 3468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Paska</cp:lastModifiedBy>
  <dcterms:modified xsi:type="dcterms:W3CDTF">2019-04-17T10:12:00Z</dcterms:modified>
  <cp:revision>72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