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ПАСКИНСКОГО СЕЛЬСКОГО ПОСЕЛЕНИЯ КИЛЬМЕЗ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ИРОВ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28.12.2018                                                                                                                     №1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а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формирования, ведения, обязательного опубликования Перечня муниципального имущества, находящегося в собственности муниципального образования  Паскинское сельское поселение Кильмезского района Кировской области, свободного от  прав третьих лиц (за исключением 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реализации государственной и муниципальной политики в области развития малого и среднего предпринимательства, на основании Федеральных законов от 24 июля 2007 года № 209-ФЗ «О развитии малого и среднего предпринимательства в Российской Федерации»,  от 22 июля 2008 года № 159-ФЗ                  «Об особенностях отчуждения недвижимого имущества, находящегося                              в государственной собственности субъектов Российской Федерации или                                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Федерального закона 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администрация Паскинского сельского поселения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формирования, ведения, обязательного опубликования Перечня муниципального имущества, находящегося в собственности муниципального образования Паскинское сельское поселение Кильмезского  района Кир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                       его во владение и (или) в пользование на долгосрочной основе (в том числе                          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его официального опубликования в информационно-телекоммуникационной сети "Интернет"                          на официальном сайте администрации поселения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Глава Паскинского сельского поселения              </w:t>
        <w:tab/>
        <w:t xml:space="preserve"> В.В. Ракетов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7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56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756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756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7560"/>
        <w:rPr>
          <w:sz w:val="28"/>
          <w:szCs w:val="28"/>
        </w:rPr>
      </w:pPr>
      <w:r>
        <w:rPr>
          <w:sz w:val="28"/>
          <w:szCs w:val="28"/>
        </w:rPr>
        <w:t>Паскинского сельского</w:t>
      </w:r>
    </w:p>
    <w:p>
      <w:pPr>
        <w:pStyle w:val="Normal"/>
        <w:ind w:firstLine="7560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firstLine="7560"/>
        <w:rPr>
          <w:sz w:val="28"/>
          <w:szCs w:val="28"/>
        </w:rPr>
      </w:pPr>
      <w:r>
        <w:rPr>
          <w:sz w:val="28"/>
          <w:szCs w:val="28"/>
        </w:rPr>
        <w:t xml:space="preserve">от 28.03.2019 №1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формирования, ведения, обязательного опубликования Перечня муниципального имущества, находящегося в собственности муниципального образования  Паскинское сельское поселение Кильмезского района                 Кировской области, свободного от  прав третьих лиц (за исключением 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Настоящее Положение разработано в соответствии с требованиям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ого закона от 24.07.2007 № 209-ФЗ «О развитии малого и среднего предпринимательства в Российской Федерации», Федерального закона 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 и устанавливает порядок  формирования, ведения,  обязательного опубликования Перечня муниципального имущества, находящегося в собственности муниципального образования  Кильмезский муниципальный район Кировской области, свободного от 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 Перечень недвижимого имущества, находящегося в собственно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муниципального образования Паскинское сельское поселение Кильмезского района Кировской области, свободного от 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  включается муниципальное имущество, свободное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енное  в Перечень имущество может быть использовано тольк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предпринимательства, и о внесении изменений в отдельные законодательные акты Российской Федерации" и 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1155"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формирования  и ведения обязательного опубликования Перечня </w:t>
      </w:r>
    </w:p>
    <w:p>
      <w:pPr>
        <w:pStyle w:val="Normal"/>
        <w:numPr>
          <w:ilvl w:val="0"/>
          <w:numId w:val="0"/>
        </w:numPr>
        <w:autoSpaceDE w:val="false"/>
        <w:ind w:left="1695"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1. Администрация Паскинского сельского поселения является уполномоченным органом, который осуществляет формирование, ведение и обязательное опубликование Перечн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ложения по включению и (или) исключению муниципального имущества из Перечня рассматриваются комиссией по использованию муниципального имущества Паскинского сельского поселения и организации 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заседании комиссии (по согласованию) приглашается член общественного Совета по улучшению инвестиционного климата и развитию предпринимательства в Паскинском сельском поселении. Администрация поселения в течение 10 календарных дней со дня получения положительного ответа комиссии по использованию муниципального имущества Паскинского сельского поселения и организации торгов издает постановление о включении и (или) исключении объекта из Переч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Имущество, включаемое в Перечень, не должно иметь свойств, препятствующих его использованию по целевому назначению для ведения предпринимательской деятельности, а также заключению договора арен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 Имущество,  включаемое в Перечень, должно быть учтено в реестре муниципального имущества. Сведения об имуществе, включаемые в Перечень, должны совпадать с информацией, учтенной в данном реестр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В Перечень не включаются Земельные участки, предусмотренные подпунктами 1-10, 13-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Администрация поселения исключает сведения о муниципальном имуществе из Перечня в одном из следующих случае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куп имущества субъектом малого и среднего предпринимательства, арендующим данное имущество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щение права муниципальной собственности на имущество, в том числе в связи с прекращением его существования в результате гибели или уничтожения, отчуждением по решению с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муниципального имущества, включенного в перечень, за органом местного самоуправления, муниципальным учреждением, иной организацией, создаваемой на базе имущества, находящегося в муниципальной собственности, для решения вопросов местного значения или обеспечения исполнения устав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течение 2-х лет со дня утверждения перечня заявлений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на предоставление муниципального имущества, включенного в перечень, во владение и (или) в поль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е муниципального имущества в установленном порядке.</w:t>
      </w:r>
    </w:p>
    <w:p>
      <w:pPr>
        <w:pStyle w:val="Normal"/>
        <w:autoSpaceDE w:val="false"/>
        <w:ind w:left="568" w:hanging="0"/>
        <w:jc w:val="both"/>
        <w:rPr/>
      </w:pPr>
      <w:r>
        <w:rPr>
          <w:sz w:val="28"/>
          <w:szCs w:val="28"/>
        </w:rPr>
        <w:t xml:space="preserve">2.7. Ведение  Перечня осуществляется администрацией поселения в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электронном виде и на бумажном носителе (по форме согласно приложению к настоящему Положению) путем непрерывного внесения и исключения данных о муниципальном имуществе.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 все вносимые в него изменения подлежат опубликованию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"Интернет" на официальном сайте администрации поселения в течение 3 рабочих дней с даты утвержде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9. Распоряжение объектами муниципального имущества, включенным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ечень, осуществляется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. N 209-ФЗ "О развитии малого и среднего предпринимательства в Российской Федерации", с соблюдением требований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июля 2006 г. N 135-ФЗ "О защите конкуренции".</w:t>
      </w:r>
    </w:p>
    <w:p>
      <w:pPr>
        <w:sectPr>
          <w:type w:val="nextPage"/>
          <w:pgSz w:w="12240" w:h="15840"/>
          <w:pgMar w:left="1260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8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к  Положению </w:t>
      </w:r>
    </w:p>
    <w:p>
      <w:pPr>
        <w:pStyle w:val="Normal"/>
        <w:autoSpaceDE w:val="false"/>
        <w:ind w:left="8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>
          <w:sz w:val="28"/>
          <w:szCs w:val="28"/>
        </w:rPr>
        <w:t>П Е Р Е Ч Е Н 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имущества, находящегося в собственности муниципального образования  Паскинское сельское поселение Кильмезского района Кировской области, свободного от 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ind w:left="882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 xml:space="preserve"> 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552"/>
        <w:gridCol w:w="1417"/>
        <w:gridCol w:w="1701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ъек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5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5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5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678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CEEBD5F69552141FC0CAEC5D6C1D2D762CD03A59775E96E39F475599b5f5F" TargetMode="External"/><Relationship Id="rId3" Type="http://schemas.openxmlformats.org/officeDocument/2006/relationships/hyperlink" Target="consultantplus://offline/ref=CECEEBD5F69552141FC0CAEC5D6C1D2D7625DA3E59735E96E39F4755995537A64E0F5DD83446D0EBb0fFF" TargetMode="External"/><Relationship Id="rId4" Type="http://schemas.openxmlformats.org/officeDocument/2006/relationships/hyperlink" Target="consultantplus://offline/ref=AEDA2ED9803C353F5CC5152C9E9FEFBD00BFDE6C1599C475F59736C11BP8mFF" TargetMode="External"/><Relationship Id="rId5" Type="http://schemas.openxmlformats.org/officeDocument/2006/relationships/hyperlink" Target="consultantplus://offline/ref=AEDA2ED9803C353F5CC5152C9E9FEFBD00B6D468159DC475F59736C11B8F18FDE64A8D5DB144D3FCP0m5F" TargetMode="External"/><Relationship Id="rId6" Type="http://schemas.openxmlformats.org/officeDocument/2006/relationships/hyperlink" Target="consultantplus://offline/ref=AEDA2ED9803C353F5CC5152C9E9FEFBD00BCD6691092C475F59736C11BP8mF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51:00Z</dcterms:created>
  <dc:creator>Машинистка</dc:creator>
  <dc:description/>
  <cp:keywords/>
  <dc:language>en-US</dc:language>
  <cp:lastModifiedBy>User</cp:lastModifiedBy>
  <cp:lastPrinted>2018-12-29T11:47:00Z</cp:lastPrinted>
  <dcterms:modified xsi:type="dcterms:W3CDTF">2019-03-28T11:18:00Z</dcterms:modified>
  <cp:revision>6</cp:revision>
  <dc:subject/>
  <dc:title>ГЛАВА АДМИНИСТРАЦИИ КИЛЬМЕЗСКОГО РАЙОНА</dc:title>
</cp:coreProperties>
</file>