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ПАСКИН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19                                                    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движимого имущества, находящегося в собственности муниципального образования  Паскинское сельское поселение Кильмезского района Кировской области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пунктом 4 статьи 18 Федерального закона от 24 июля 2007 года № 209-ФЗ «О развитии малого и среднего предпринимательства в Российской Федерации, администрация Паскинского сельского поселения Кильмезского района ПОСТАНОВЛЯЕТ: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«Перечень недвижимого имущества, находящегося в собственности муниципального образования Паскинское сельское поселение Кильмезского района Кировской области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 новой редакции, согласно приложению.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даты его официального опубликования в информационно-телекоммуникационной сети "Интернет"                                        на официальном сайте администрации Паскинского сельского поселени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/>
      </w:pPr>
      <w:r>
        <w:rPr>
          <w:szCs w:val="28"/>
        </w:rPr>
        <w:t>Глава Паскинского сельского поселения</w:t>
        <w:tab/>
        <w:t xml:space="preserve">                                                В.В. Раке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56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</w:t>
      </w:r>
    </w:p>
    <w:p>
      <w:pPr>
        <w:pStyle w:val="Normal"/>
        <w:ind w:left="9240" w:hanging="0"/>
        <w:rPr>
          <w:sz w:val="28"/>
          <w:szCs w:val="28"/>
        </w:rPr>
      </w:pPr>
      <w:r>
        <w:rPr>
          <w:sz w:val="28"/>
          <w:szCs w:val="28"/>
        </w:rPr>
        <w:t>от 28.03.2019 № 10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</w:rPr>
        <w:t>недвижимого имущества, находящегося в собственности муниципального образования  Паскинское сельское поселение Кильмезского района Кировской области, свободного от 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(аренду)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52"/>
        <w:gridCol w:w="1984"/>
        <w:gridCol w:w="2127"/>
        <w:gridCol w:w="1977"/>
        <w:gridCol w:w="1166"/>
        <w:gridCol w:w="1425"/>
        <w:gridCol w:w="188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ик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(при наличии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а, кв.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объект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4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образование Паскинское сельское</w:t>
            </w:r>
          </w:p>
          <w:p>
            <w:pPr>
              <w:pStyle w:val="Normal"/>
              <w:autoSpaceDE w:val="false"/>
              <w:rPr/>
            </w:pPr>
            <w:r>
              <w:rPr/>
              <w:t>поселение Кильмезского района  Кир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 детского 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.Паска, ул.Новая,7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 года, одно этажное, кирпично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2:00Z</dcterms:created>
  <dc:creator>Машинистка</dc:creator>
  <dc:description/>
  <cp:keywords/>
  <dc:language>en-US</dc:language>
  <cp:lastModifiedBy>User</cp:lastModifiedBy>
  <cp:lastPrinted>2018-08-24T10:32:00Z</cp:lastPrinted>
  <dcterms:modified xsi:type="dcterms:W3CDTF">2019-03-28T11:16:00Z</dcterms:modified>
  <cp:revision>11</cp:revision>
  <dc:subject/>
  <dc:title>ГЛАВА АДМИНИСТРАЦИИ КИЛЬМЕЗСКОГО РАЙОНА</dc:title>
</cp:coreProperties>
</file>