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ПАСКИНСКОГО СЕЛЬСКОГО ПОСЕЛЕНИЯ КИЛЬМЕЗСКОГО РАЙОНА КИР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3.2019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условий предоставления в аренду имущества, включенного в  Перечень муниципального имущества, находящегося в собственности муниципального образования Паскинское сельское поселение Кильмезского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                             «О развитии малого и среднего предпринимательства в Российской Федерации»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«О защите конкуренции», приказом ФАС России 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                    в форме конкурса», Федеральным законом 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статьей 22 Устава муниципального образования Паскинское сельское поселение Кильмезского  района Кировской области, администрация  Паскинского сельского поселения Кильмезского района Кировской области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предоставления в аренду имущества, включенного в Перечень муниципального имущества, находящегося                                     в собственности муниципального образования  Паскинское сельское поселение Кильмезского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(в том числе по льготным ставкам арендной платы) субъектам малого                         и среднего предпринимательства и организациям, образующим инфраструктуру поддержки субъектов малого и среднего предпринимательства. Прилага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его официального опубликования в информационно-телекоммуникационной сети "Интернет" на официальном сайте администрации поселения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аскинского сельского поселения       </w:t>
        <w:tab/>
        <w:t xml:space="preserve">                                          В.В. Ракет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75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 xml:space="preserve">Паскинского 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от 28.03.2019 № 12</w:t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2"/>
          <w:szCs w:val="22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 УСЛОВИЯ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в аренду имущества, включенного в  Перечень муниципального  имущества, находящегося в собственности муниципального образования Паскинское сельское поселение Кильмезского 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мущество, включенное в Перечень муниципального имуществ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ходящегося в собственности муниципального образования Паскинское сельское поселение Кильмезского  района Кировской области, свободного от 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Имущество), может быть использовано только в целях предоставления в долгосрочную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тношении указанного имущества запрещаются переуступка пра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ния им, передача прав пользования им в залог и внесение прав пользования 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 если в субаренду предоставляется имущество, предусмотренное пунктом 14 части 1 статьи 17.1 Федерального закона от 26 июля 2006 года № 135-ФЗ «О защите конкуренции»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договоров аренды в отношении Имущества осуществляетс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по результатам проведения торгов на право заключения этих договоров, за исключением случае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07.2006 № 135-ФЗ «О защите конкуренции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 должно использоваться исключительно в целях, установленны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ми договора аренды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, на который заключаются договоры аренды в отношении Имуще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ен составлять не менее чем пять лет, за исключением случая поступления до заключения такого договора заявления лица, приобретающего право аренды Имуществом, об уменьшении срока договора аренды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мочия арендодателя Имущества от имени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скинское сельское поселение Кильмезского района Кировской области осуществляет администрация Паскинского сельского поселения Кильмезского района Кировской обла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аренды с субъектами малого или среднего предпринимательств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аю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й антимонопольной службы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ъект малого и среднего предпринимательства, заинтересованный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Имущества в аренду, обращается в Администрацию сельского поселения с письменным заявлением о предоставлении Имущества в аренду, в котором указываются целевое назначение, срок, на который предоставляется Имущество,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 лица в едином государственном реестре юридических лиц (для юридического лица), государственный регистрационный номер записи о государственной регистрации индивидуального предпринимателя в едином государственном реестре индивидуальных предпринимателей (для индивидуального предпринимателя) и идентификационный номер налогоплательщи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 xml:space="preserve">К заявлению прилагаются документы, предусмотренные пунктами 2 - 6 части 1 статьи </w:t>
      </w:r>
      <w:r>
        <w:rPr>
          <w:sz w:val="28"/>
          <w:szCs w:val="28"/>
          <w:shd w:fill="FFFFFF" w:val="clear"/>
        </w:rPr>
        <w:t>20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"О защите конкуренции"</w:t>
        </w:r>
      </w:hyperlink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ступивших заявлений и определение способов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Имущества осуществляются в соответствии с действующим законодательством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Имущества на праве аренды субъекту малого и средне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а должно быть отказано в том случае, если:</w:t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 малого и среднего предпринимательства, заинтересованный 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Имущества на праве аренды, не является субъектом малого и среднего предпринимательства или организацией, образующей инфраструктуру поддержки малого и среднего предпринимательства;</w:t>
      </w:r>
    </w:p>
    <w:p>
      <w:pPr>
        <w:pStyle w:val="ConsPlusNormal"/>
        <w:numPr>
          <w:ilvl w:val="1"/>
          <w:numId w:val="2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м малого и среднего предпринимательства не предоставлены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предусмотренные пунктом 8 настоящего Порядка;</w:t>
      </w:r>
    </w:p>
    <w:p>
      <w:pPr>
        <w:pStyle w:val="ConsPlusNormal"/>
        <w:numPr>
          <w:ilvl w:val="1"/>
          <w:numId w:val="3"/>
        </w:numPr>
        <w:ind w:left="1134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момент подачи субъектом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лого и среднего предпринима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 в аренду или решение о проведении аукциона на право заключения договора аренды такого Имущества;</w:t>
      </w:r>
    </w:p>
    <w:p>
      <w:pPr>
        <w:pStyle w:val="ConsPlusNormal"/>
        <w:numPr>
          <w:ilvl w:val="1"/>
          <w:numId w:val="3"/>
        </w:numPr>
        <w:ind w:left="1134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имущество ранее предоставлено другому субъекту малого и средне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нимательства; </w:t>
      </w:r>
    </w:p>
    <w:p>
      <w:pPr>
        <w:pStyle w:val="ConsPlusNormal"/>
        <w:numPr>
          <w:ilvl w:val="1"/>
          <w:numId w:val="3"/>
        </w:numPr>
        <w:ind w:left="1134" w:hanging="5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с момента признания субъекта малого и среднего предпринимательст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пределении размера арендной платы по договору аренды за основу берется  отчет об оценке права аренды, составленный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.07.1998 № 135-ФЗ «Об оценочной деятельности в Российской Федерации»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лючении с субъектами малого и среднего предпринимательств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в аренды в отношении Имущества предусматривается предоставление льготы для субъектов малого и среднего предпринимательства, являющихся сельскохозяйственными кооперативами или занимающихся социально значимыми видами деятельности, иными установленными муниципальными программами (подпрограммами) приоритетными видами деятельности.  Внесение арендной платы при предоставлении льготы устанавливается в следующем порядке:</w:t>
      </w:r>
    </w:p>
    <w:p>
      <w:pPr>
        <w:pStyle w:val="ConsPlusNormal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ind w:left="11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ind w:left="11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выявления порчи имущества, несвоевременного внесения арендной платы, использование имущества не по назначению, льготы по установлению арендной платы подлежат отмен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3828" w:leader="none"/>
          <w:tab w:val="left" w:pos="5387" w:leader="none"/>
        </w:tabs>
        <w:ind w:left="1155" w:right="5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15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sz w:val="28"/>
        <w:szCs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5" w:hanging="115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25" w:hanging="525"/>
      </w:pPr>
      <w:rPr>
        <w:sz w:val="28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09" w:hanging="525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30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185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00" w:hanging="108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15" w:hanging="144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70" w:hanging="144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885" w:hanging="180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40" w:hanging="180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4866" w:hanging="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4F48E56F29D0C5F5C4AA288C644FA1A3830BA6F95857B14A0EE1C9B6FA56F34C9D6A4C378BD81DqDgDN" TargetMode="External"/><Relationship Id="rId3" Type="http://schemas.openxmlformats.org/officeDocument/2006/relationships/hyperlink" Target="consultantplus://offline/ref=054F48E56F29D0C5F5C4AA288C644FA1A3830AABF35157B14A0EE1C9B6qFgAN" TargetMode="External"/><Relationship Id="rId4" Type="http://schemas.openxmlformats.org/officeDocument/2006/relationships/hyperlink" Target="consultantplus://offline/ref=054F48E56F29D0C5F5C4AA288C644FA1A3830AABF35157B14A0EE1C9B6FA56F34C9D6A4C378BDF13qDg7N" TargetMode="External"/><Relationship Id="rId5" Type="http://schemas.openxmlformats.org/officeDocument/2006/relationships/hyperlink" Target="consultantplus://offline/ref=054F48E56F29D0C5F5C4AA288C644FA1A08402ADF95C57B14A0EE1C9B6qFgAN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consultantplus://offline/ref=054F48E56F29D0C5F5C4AA288C644FA1A3830AACF65F57B14A0EE1C9B6FA56F34C9D6A4C378BDA1EqDgE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1:00Z</dcterms:created>
  <dc:creator>Машинистка</dc:creator>
  <dc:description/>
  <cp:keywords/>
  <dc:language>en-US</dc:language>
  <cp:lastModifiedBy>User</cp:lastModifiedBy>
  <cp:lastPrinted>2018-12-29T11:53:00Z</cp:lastPrinted>
  <dcterms:modified xsi:type="dcterms:W3CDTF">2019-03-28T11:19:00Z</dcterms:modified>
  <cp:revision>11</cp:revision>
  <dc:subject/>
  <dc:title>ГЛАВА АДМИНИСТРАЦИИ КИЛЬМЕЗСКОГО РАЙОНА</dc:title>
</cp:coreProperties>
</file>