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548640</wp:posOffset>
                </wp:positionV>
                <wp:extent cx="6766560" cy="99669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96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1" w:dyaOrig="30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0.75pt;height:741.55pt" filled="f" o:ole="">
                                  <v:imagedata r:id="rId3" o:title=""/>
                                </v:shape>
                                <o:OLEObject Type="Embed" ProgID="" ShapeID="ole_rId2" DrawAspect="Content" ObjectID="_11087641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84.8pt;mso-wrap-distance-left:9.05pt;mso-wrap-distance-right:9.05pt;mso-wrap-distance-top:0pt;mso-wrap-distance-bottom:0pt;margin-top:-43.2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1" w:dyaOrig="30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0.75pt;height:741.55pt" filled="f" o:ole="">
                            <v:imagedata r:id="rId5" o:title=""/>
                          </v:shape>
                          <o:OLEObject Type="Embed" ProgID="" ShapeID="ole_rId4" DrawAspect="Content" ObjectID="_46604597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640080</wp:posOffset>
                </wp:positionV>
                <wp:extent cx="6400800" cy="10202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0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Главное управление МЧС России по Киров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</w:rPr>
                              <w:t>руководителям дошкольных и школьных учебных заведений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36"/>
                              </w:rPr>
                              <w:t>Поиск и спасение детей при пожарах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FF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жегодно в России происходит 270-280 тысяч пожаров. Погибает около 9-10 тыс. человек, среди них 2800-3000 - дети. Как при пожаре спасать детей, какую помощь им оказывать?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ind w:firstLine="78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до помнить, что выводить детей из зоны пожара через огонь и дым крайне нежелательно. Следует искать более легкие и безопасные пути.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ind w:firstLine="78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сли невозможно воспользоваться лестничными клетками, спускайте детей через окно, балкон, к которым подаются подъемники, выдвижные и приставные лестницы. В крайнем случае, спуск детей производите на прочной веревке или связке простыней: одним концом крепко обвяжите ребенка, другой привязать к тяжелому предмету (батареям отопления).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 поиске детей в горящем здании, необходимо уточнить планировку здания, надеть противогаз с гопкалиптовым патроном или респиратор (можно воспользоваться мокрой ватно-марлевой повязкой), набросить на себя смоченный водой кусок плотной ткани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80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аще всего дети прячутся под кровати, диваны, столы, забиваются в шкафы, кладовки, туалетные комнаты. На зов в большинстве случаев не откликаются.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ле отыскания детей в горящем здании, необходимо произвести их эвакуацию в безопасное место. По возможности необходимо 'накинуть на ребенка мокрую простыню, ткань, рот и нос закрыть мокрым платком, шарфом, косынкой.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ind w:firstLine="78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сли на ребенке загорелась одежда, скорее набросьте на него мокрое (или сухое) покрывало и плотно прижмите его к телу ребенка, чтобы прекратить доступ воздуха и остановить горение. Не давайте ребенку побежать - пламя только усилится.  Не тушите одежду при помощи огнетушителя - может произойти химический ожо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8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иск детей в задымленных помещениях необходимо группами (2-4 чел.), передвигаясь по участкам с вблизи окон и дверей, вдоль ст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изводить небольшими относительно хорошей видимостью</w:t>
                            </w:r>
                            <w:r>
                              <w:rPr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близи окон и дверей, вдоль ст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Bookman Old Style" w:hAnsi="Bookman Old Style" w:cs="Bookman Old Style"/>
                                <w:cap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Помните! Телефон службы спасения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u w:val="single"/>
                              </w:rPr>
                              <w:t>0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для сотовых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u w:val="single"/>
                              </w:rPr>
                              <w:t>112</w:t>
                            </w:r>
                          </w:p>
                          <w:p>
                            <w:pPr>
                              <w:pStyle w:val="TextBodyIndent"/>
                              <w:ind w:left="4320" w:firstLine="72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3.35pt;mso-wrap-distance-left:9.05pt;mso-wrap-distance-right:9.05pt;mso-wrap-distance-top:0pt;mso-wrap-distance-bottom:0pt;margin-top:-50.4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Главное управление МЧС России по Кировской области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</w:rPr>
                        <w:t>руководителям дошкольных и школьных учебных заведений</w:t>
                      </w:r>
                    </w:p>
                    <w:p>
                      <w:pPr>
                        <w:pStyle w:val="Heading1"/>
                        <w:rPr>
                          <w:caps/>
                          <w:color w:val="0000FF"/>
                          <w:sz w:val="36"/>
                        </w:rPr>
                      </w:pPr>
                      <w:r>
                        <w:rPr>
                          <w:caps/>
                          <w:color w:val="0000FF"/>
                          <w:sz w:val="36"/>
                        </w:rPr>
                        <w:t>Поиск и спасение детей при пожарах</w:t>
                      </w:r>
                    </w:p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aps/>
                          <w:color w:val="0000FF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2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жегодно в России происходит 270-280 тысяч пожаров. Погибает около 9-10 тыс. человек, среди них 2800-3000 - дети. Как при пожаре спасать детей, какую помощь им оказывать?</w:t>
                      </w:r>
                    </w:p>
                    <w:p>
                      <w:pPr>
                        <w:pStyle w:val="Normal"/>
                        <w:spacing w:before="300" w:after="0"/>
                        <w:ind w:firstLine="78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до помнить, что выводить детей из зоны пожара через огонь и дым крайне нежелательно. Следует искать более легкие и безопасные пути.</w:t>
                      </w:r>
                    </w:p>
                    <w:p>
                      <w:pPr>
                        <w:pStyle w:val="Normal"/>
                        <w:spacing w:before="300" w:after="0"/>
                        <w:ind w:firstLine="78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сли невозможно воспользоваться лестничными клетками, спускайте детей через окно, балкон, к которым подаются подъемники, выдвижные и приставные лестницы. В крайнем случае, спуск детей производите на прочной веревке или связке простыней: одним концом крепко обвяжите ребенка, другой привязать к тяжелому предмету (батареям отопления).</w:t>
                      </w:r>
                    </w:p>
                    <w:p>
                      <w:pPr>
                        <w:pStyle w:val="Normal"/>
                        <w:spacing w:before="260" w:after="0"/>
                        <w:ind w:firstLine="78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При поиске детей в горящем здании, необходимо уточнить планировку здания, надеть противогаз с гопкалиптовым патроном или респиратор (можно воспользоваться мокрой ватно-марлевой повязкой), набросить на себя смоченный водой кусок плотной ткани.</w:t>
                      </w:r>
                    </w:p>
                    <w:p>
                      <w:pPr>
                        <w:pStyle w:val="Normal"/>
                        <w:spacing w:before="240" w:after="0"/>
                        <w:ind w:firstLine="80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аще всего дети прячутся под кровати, диваны, столы, забиваются в шкафы, кладовки, туалетные комнаты. На зов в большинстве случаев не откликаются.</w:t>
                      </w:r>
                    </w:p>
                    <w:p>
                      <w:pPr>
                        <w:pStyle w:val="Normal"/>
                        <w:ind w:firstLine="80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ле отыскания детей в горящем здании, необходимо произвести их эвакуацию в безопасное место. По возможности необходимо 'накинуть на ребенка мокрую простыню, ткань, рот и нос закрыть мокрым платком, шарфом, косынкой.</w:t>
                      </w:r>
                    </w:p>
                    <w:p>
                      <w:pPr>
                        <w:pStyle w:val="Normal"/>
                        <w:spacing w:before="260" w:after="0"/>
                        <w:ind w:firstLine="78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сли на ребенке загорелась одежда, скорее набросьте на него мокрое (или сухое) покрывало и плотно прижмите его к телу ребенка, чтобы прекратить доступ воздуха и остановить горение. Не давайте ребенку побежать - пламя только усилится.  Не тушите одежду при помощи огнетушителя - может произойти химический ожог.</w:t>
                      </w:r>
                    </w:p>
                    <w:p>
                      <w:pPr>
                        <w:pStyle w:val="Normal"/>
                        <w:spacing w:before="240" w:after="0"/>
                        <w:ind w:firstLine="78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иск детей в задымленных помещениях необходимо группами (2-4 чел.), передвигаясь по участкам с вблизи окон и дверей, вдоль сте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>производить небольшими относительно хорошей видимостью</w:t>
                      </w:r>
                      <w:r>
                        <w:rPr>
                          <w:sz w:val="28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</w:rPr>
                        <w:t>вблизи окон и дверей, вдоль сте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Bookman Old Style" w:hAnsi="Bookman Old Style" w:cs="Bookman Old Style"/>
                          <w:caps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Помните! Телефон службы спасения </w:t>
                      </w:r>
                      <w:r>
                        <w:rPr>
                          <w:rFonts w:cs="Arial" w:ascii="Arial" w:hAnsi="Arial"/>
                          <w:caps/>
                          <w:sz w:val="40"/>
                          <w:u w:val="single"/>
                        </w:rPr>
                        <w:t>01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для сотовых </w:t>
                      </w:r>
                      <w:r>
                        <w:rPr>
                          <w:rFonts w:cs="Arial" w:ascii="Arial" w:hAnsi="Arial"/>
                          <w:caps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caps/>
                          <w:sz w:val="40"/>
                          <w:u w:val="single"/>
                        </w:rPr>
                        <w:t>01</w:t>
                      </w: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aps/>
                          <w:sz w:val="40"/>
                          <w:u w:val="single"/>
                        </w:rPr>
                        <w:t>112</w:t>
                      </w:r>
                    </w:p>
                    <w:p>
                      <w:pPr>
                        <w:pStyle w:val="TextBodyIndent"/>
                        <w:ind w:left="4320" w:firstLine="720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/>
                          <w:caps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940" w:right="3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rFonts w:ascii="Garamond" w:hAnsi="Garamond" w:cs="Garamond"/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0:00Z</dcterms:created>
  <dc:creator>Pavel</dc:creator>
  <dc:description/>
  <cp:keywords/>
  <dc:language>en-US</dc:language>
  <cp:lastModifiedBy>gu_ugz</cp:lastModifiedBy>
  <dcterms:modified xsi:type="dcterms:W3CDTF">2014-03-17T09:35:00Z</dcterms:modified>
  <cp:revision>6</cp:revision>
  <dc:subject/>
  <dc:title> </dc:title>
</cp:coreProperties>
</file>