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2" w:color="CBDEFA"/>
          <w:bottom w:val="single" w:sz="6" w:space="2" w:color="CBDEFA"/>
        </w:pBdr>
        <w:shd w:fill="FFFFFF" w:val="clear"/>
        <w:spacing w:before="180" w:after="120"/>
        <w:rPr>
          <w:rFonts w:ascii="Arial" w:hAnsi="Arial" w:cs="Arial"/>
          <w:color w:val="151B54"/>
          <w:sz w:val="21"/>
          <w:szCs w:val="21"/>
        </w:rPr>
      </w:pPr>
      <w:r>
        <w:rPr>
          <w:rFonts w:cs="Arial" w:ascii="Arial" w:hAnsi="Arial"/>
          <w:color w:val="151B54"/>
          <w:sz w:val="21"/>
          <w:szCs w:val="21"/>
        </w:rPr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r>
        <w:rPr/>
        <w:t xml:space="preserve">АДМИНИСТРАЦИЯ ПАСКИНСКОГО СЕЛЬСКОГО ПОСЕЛЕНИЯ                                               </w:t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ahoma" w:hAnsi="Tahoma" w:cs="Tahoma"/>
          <w:sz w:val="18"/>
          <w:szCs w:val="18"/>
        </w:rPr>
      </w:pPr>
      <w:r>
        <w:rPr/>
        <w:t>ПОСТАНОВЛЕНИЕ</w:t>
      </w:r>
    </w:p>
    <w:p>
      <w:pPr>
        <w:pStyle w:val="Title"/>
        <w:shd w:fill="FFFFFF" w:val="clear"/>
        <w:spacing w:lineRule="atLeast" w:line="240" w:before="0" w:after="225"/>
        <w:rPr>
          <w:rFonts w:ascii="Tahoma" w:hAnsi="Tahoma" w:cs="Tahoma"/>
          <w:color w:val="000000"/>
          <w:spacing w:val="20"/>
          <w:sz w:val="18"/>
          <w:szCs w:val="18"/>
        </w:rPr>
      </w:pPr>
      <w:r>
        <w:rPr>
          <w:rFonts w:cs="Tahoma" w:ascii="Tahoma" w:hAnsi="Tahoma"/>
          <w:color w:val="000000"/>
          <w:spacing w:val="20"/>
          <w:sz w:val="18"/>
          <w:szCs w:val="18"/>
        </w:rPr>
        <w:t>05.04 2012г.                                                                                     № 10</w:t>
      </w:r>
    </w:p>
    <w:p>
      <w:pPr>
        <w:pStyle w:val="Title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pacing w:val="20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color w:val="000000"/>
          <w:spacing w:val="20"/>
          <w:sz w:val="18"/>
          <w:szCs w:val="18"/>
        </w:rPr>
        <w:t>д. Паска</w:t>
      </w:r>
    </w:p>
    <w:p>
      <w:pPr>
        <w:pStyle w:val="Title"/>
        <w:shd w:fill="FFFFFF" w:val="clear"/>
        <w:spacing w:lineRule="atLeast" w:line="240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Б  ОБЕСПЕЧЕНИИ ПЕРВИЧНЫХ МЕР  ПОЖАРНОЙ БЕЗОПАСТНОСТИ НА ТЕРРИТОРИИ МУНИЦИПАЛЬНОГО ОБРАЗОВАНИЯ ПАСКИНСКОГО СЕЛЬСКОГО ПОСЕЛЕНИЯ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A75E2E"/>
          </w:rPr>
          <w:t>Федеральным Законом « О пожарной безопасности» № 69-ФЗ от 21.12.1994;</w:t>
        </w:r>
      </w:hyperlink>
      <w:r>
        <w:rPr>
          <w:color w:val="000000"/>
        </w:rPr>
        <w:t xml:space="preserve"> федерального закона  « Об общих принципах организации местного самоуправления в Российской Федерации»  131-ФЗ от 06.10.2003 г. : 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shd w:fill="FFFFFF" w:val="clear"/>
        <w:spacing w:lineRule="atLeast" w:line="240" w:before="0" w:after="225"/>
        <w:rPr/>
      </w:pPr>
      <w:r>
        <w:rPr>
          <w:color w:val="000000"/>
        </w:rPr>
        <w:t>Положение об обеспечении первичных мер пожарной безопасности на территории Паски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 прилагается)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2.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/>
      </w:pPr>
      <w:r>
        <w:rPr>
          <w:color w:val="000000"/>
        </w:rPr>
        <w:t>Глава  администрации</w:t>
      </w:r>
    </w:p>
    <w:p>
      <w:pPr>
        <w:pStyle w:val="Normal"/>
        <w:shd w:fill="FFFFFF" w:val="clear"/>
        <w:spacing w:lineRule="atLeast" w:line="240" w:before="0" w:after="225"/>
        <w:rPr/>
      </w:pPr>
      <w:r>
        <w:rPr>
          <w:color w:val="000000"/>
        </w:rPr>
        <w:t>сельского поселения                                                           В.В.Ракетов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6" w:space="2" w:color="CBDEFA"/>
          <w:bottom w:val="single" w:sz="6" w:space="2" w:color="CBDEFA"/>
        </w:pBdr>
        <w:shd w:fill="FFFFFF" w:val="clear"/>
        <w:spacing w:before="180" w:after="120"/>
        <w:rPr>
          <w:rFonts w:ascii="Arial" w:hAnsi="Arial" w:cs="Arial"/>
          <w:color w:val="151B54"/>
          <w:sz w:val="21"/>
          <w:szCs w:val="21"/>
        </w:rPr>
      </w:pPr>
      <w:r>
        <w:rPr>
          <w:rFonts w:cs="Arial" w:ascii="Arial" w:hAnsi="Arial"/>
          <w:color w:val="151B54"/>
          <w:sz w:val="21"/>
          <w:szCs w:val="21"/>
        </w:rPr>
      </w:r>
    </w:p>
    <w:p>
      <w:pPr>
        <w:pStyle w:val="Rteright"/>
        <w:shd w:fill="FFFFFF" w:val="clear"/>
        <w:spacing w:lineRule="atLeast" w:line="360" w:before="0" w:after="360"/>
        <w:jc w:val="right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Rteright"/>
        <w:shd w:fill="FFFFFF" w:val="clear"/>
        <w:spacing w:lineRule="atLeast" w:line="360" w:before="0" w:after="360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Rteright"/>
        <w:shd w:fill="FFFFFF" w:val="clear"/>
        <w:spacing w:lineRule="atLeast" w:line="360" w:before="0" w:after="360"/>
        <w:jc w:val="righ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Rteright"/>
        <w:shd w:fill="FFFFFF" w:val="clear"/>
        <w:spacing w:lineRule="atLeast" w:line="360" w:before="0" w:after="360"/>
        <w:jc w:val="right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Утверждено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Постановлением Главы Паскинского</w:t>
        <w:br/>
        <w:t xml:space="preserve">сельского поселения </w:t>
        <w:br/>
        <w:t>от «05.04 2012 г. № 10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</w:rPr>
        <w:t>ПОЛОЖЕНИЕ</w:t>
      </w:r>
      <w:r>
        <w:rPr>
          <w:rFonts w:cs="Arial" w:ascii="Arial" w:hAnsi="Arial"/>
          <w:b/>
          <w:bCs/>
          <w:color w:val="555555"/>
          <w:sz w:val="27"/>
          <w:szCs w:val="27"/>
        </w:rPr>
        <w:br/>
      </w:r>
      <w:r>
        <w:rPr>
          <w:rStyle w:val="StrongEmphasis"/>
          <w:rFonts w:cs="Arial" w:ascii="Arial" w:hAnsi="Arial"/>
          <w:color w:val="555555"/>
          <w:sz w:val="27"/>
          <w:szCs w:val="27"/>
        </w:rPr>
        <w:t>об обеспечении первичных мер пожарной безопасности на территории</w:t>
      </w:r>
      <w:r>
        <w:rPr>
          <w:rFonts w:cs="Arial" w:ascii="Arial" w:hAnsi="Arial"/>
          <w:b/>
          <w:bCs/>
          <w:color w:val="555555"/>
          <w:sz w:val="27"/>
          <w:szCs w:val="27"/>
        </w:rPr>
        <w:br/>
        <w:t>Паскинского сельского поселения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1</w:t>
      </w:r>
      <w:r>
        <w:rPr>
          <w:rStyle w:val="StrongEmphasis"/>
          <w:rFonts w:cs="Arial" w:ascii="Arial" w:hAnsi="Arial"/>
          <w:color w:val="555555"/>
        </w:rPr>
        <w:t>. Общие положения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1.1. Настоящее Положение направлено на реализацию полномочий органов местного самоуправления Паскинского сельского поселения  в сфере обеспечения первичных мер пожарной безопасности в Паскинском сельском поселении .</w:t>
        <w:br/>
        <w:t>     1.2. Правовое регулирование отношений в сфере обеспечения первичных мер пожарной безопасности в  поселении  осуществля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 Уставом  поселения , настоящим Положением, иными нормативными правовыми актами Российской Федерации, Кировской области, а также Правилами пожарной безопасности в Российской Федерации ППБ 01-03 (зарегистрированными в Минюсте РФ 27 июня 2003 г. Регистрационный номер 4838).</w:t>
        <w:br/>
        <w:t>     1.3. Основные понятия и термины, применяемые в настоящем Положении:</w:t>
        <w:br/>
        <w:t>     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- добровольная пожарная охрана - форма участия населения  поселения  в обеспечении первичных мер пожарной безопасности;</w:t>
        <w:br/>
        <w:t>     -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2. Перечень первичных мер пожарной безопасности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2.1. К первичным мерам пожарной безопасности в  поселении  относятся:</w:t>
        <w:br/>
        <w:t>     - обучение населения мерам пожарной безопасности;</w:t>
        <w:br/>
        <w:t>     - организация деятельности добровольной пожарной охраны, муниципальной пожарной охраны, а также создание условий для участия граждан в обеспечении первичных мер пожарной безопасности в иных формах;</w:t>
        <w:br/>
        <w:t>     - организация и принятие мер по оповещению населения и подразделений Государственной противопожарной службы о пожаре;</w:t>
        <w:br/>
        <w:t>     - соблюдение требований пожарной безопасности при планировке и застройке территории  поселения ;</w:t>
        <w:br/>
        <w:t>     - оснащение муниципальных унитарных предприятий и муниципальных учреждений, а также территорий общего пользования первичными средствами тушения пожаров и противопожарным инвентарем;</w:t>
        <w:br/>
        <w:t>     - противопожарная пропаганда;</w:t>
        <w:br/>
        <w:t>     - обеспечение доступности вызова служб пожарной безопасности;</w:t>
        <w:br/>
        <w:t>     - организация патрулирования территории  поселения  в условиях сухой, жаркой и ветреной погоды или при получении штормового предупреждения;</w:t>
        <w:br/>
        <w:t>     - своевременная очистка территории  поселения  от горючих отходов, мусора, сухой растительности;</w:t>
        <w:br/>
        <w:t>     - содержание в исправном состоянии подъездов к зданиям и сооружениям, систем противопожарного водоснабжения с обеспечением требуемого расхода воды;</w:t>
        <w:br/>
        <w:t>     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в т.ч. содержание в исправном состоянии противопожарных пирсов и водоемов;</w:t>
        <w:br/>
        <w:t>     - содержание в исправном состоянии наружного освещения в темное время суток;</w:t>
        <w:br/>
        <w:t>     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     - включение мероприятий по обеспечению пожарной безопасности в планы, схемы и программы развития территорий поселений и городских округов;</w:t>
        <w:br/>
        <w:t>     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  <w:br/>
        <w:t>    - иные полномочия, установленные законодательством Российской Федерации, Кировской области, муниципальными правовыми актами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3. Основные задачи обеспечения первичных мер пожарной безопасности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3.1. Основными задачами обеспечения первичных мер пожарной безопасности являются:</w:t>
        <w:br/>
        <w:t>     - организация и осуществление профилактики пожаров;</w:t>
        <w:br/>
        <w:t>     - спасение людей и имущества в случае возникновения пожаров;</w:t>
        <w:br/>
        <w:t>     - организация и осуществление тушения пожаров;</w:t>
        <w:br/>
        <w:t>     - ликвидация последствий пожаров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4.1. К полномочиям  депутатов  Паскинского сельского поселения   в области обеспечения первичных мер пожарной безопасности относятся:</w:t>
        <w:br/>
        <w:t>     - утверждение целевых программ в области обеспечения первичных мер пожарной безопасности в  поселении ;</w:t>
        <w:br/>
        <w:t>     - принятие решений о создании, реорганизации, ликвидации муниципальной пожарной охраны;</w:t>
        <w:br/>
        <w:t>     - осуществление контроля деятельности администрации  поселения  по организации и осуществлению мероприятий по обеспечению первичных мер пожарной безопасности;</w:t>
        <w:br/>
        <w:t>     - иные полномочия, установленные законодательством Российской Федерации, Кировской области, муниципальными правовыми актами.</w:t>
        <w:br/>
        <w:t>     4.2. К полномочиям администрации  поселения  в области обеспечения первичных мер пожарной безопасности относятся:</w:t>
        <w:br/>
        <w:t>     - разработка целей, задач и порядка организации первичных мер пожарной безопасности;</w:t>
        <w:br/>
        <w:t>     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<w:br/>
        <w:t>     - создание в целях пожаротушения условий для забора в любое время года воды из источников наружного водоснабжения, расположенных на территории городского поселения;</w:t>
        <w:br/>
        <w:t>     - оснащение территорий общего пользования первичными средствами тушения пожаров и противопожарным инвентарем;</w:t>
        <w:br/>
        <w:t>     - организация и принятие мер по оповещению населения и подразделений Государственной противопожарной службы о пожаре;</w:t>
        <w:br/>
        <w:t>     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     - включение мероприятий по обеспечению пожарной безопасности в планы, схемы и программы развития территории городского поселения;</w:t>
        <w:br/>
        <w:t>     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Информирование населения о принятых решениях по обеспечению первичных мер пожарной безопасности на территории  поселения ;</w:t>
        <w:br/>
        <w:t>     - установление особого противопожарного режима в случае повышения пожарной опасности;</w:t>
        <w:br/>
        <w:t>     - профилактика пожаров в  поселении , в том числе посредством исполнения требований пунктов 21, 27, 31, 32, 69, 92, 94, 112-118 Правил пожарной безопасности в Российской Федерации ППБ 01-03;</w:t>
        <w:br/>
        <w:t>     - создание, реорганизация и ликвидация добровольной пожарной охраны на основании соответствующего решения  депутатов  поселения  либо заключение соглашений (договоров) с государственной противопожарной службой для обеспечения первичных мер пожарной безопасности на территории  поселения ;</w:t>
        <w:br/>
        <w:t>     - установление порядка взаимодействия муниципальной пожарной охраны с государственной пожарной охраной;</w:t>
        <w:br/>
        <w:t>     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  <w:br/>
        <w:t>     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  <w:br/>
        <w:t>     - оснащение муниципальных унитарных предприятий и муниципальных учреждений первичными средствами пожарной безопасности;</w:t>
        <w:br/>
        <w:t>     - создание и организация деятельности единой дежурно-диспетчерской службы;</w:t>
        <w:br/>
        <w:t>     - информирование населения о существовании и деятельности единой дежурно-диспетчерской службы;</w:t>
        <w:br/>
        <w:t>     - иные полномочия, установленные законодательством Российской Федерации, Московской области, муниципальными правовыми актами.</w:t>
        <w:br/>
        <w:t>     4.3. К иным полномочиям, указанным в п.п. 4.1, 4.2 настоящего Положения, относятся, в том числе, полномочия, указанные в ст. 63 Федерального закона Российской Федерации от 22 июля 2008 г. № 123-ФЗ «Технический регламент о требованиях пожарной безопасности», а именно:</w:t>
        <w:br/>
        <w:t>     4.3.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3. Разработка и организация выполнения муниципальных целевых программ по вопросам обеспечения пожарной безопасности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6. Обеспечение беспрепятственного проезда пожарной техники к месту пожара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7. Обеспечение связи и оповещения населения о пожаре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    4.4. Полномочия по обеспечению органами местного самоуправления  поселения  первичных мер пожарной безопасности, указанные в п.п. 4.3.1-4.3.9 настоящего Положения, устанавливаются нормативными правовыми актами  поселения 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5. Противопожарная пропаганда и обучение населения мерам пожарной безопасности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6.1. Для противопожарной пропаганды используются средства массовой информации. Противопожарную пропаганду проводит комиссия по делам гражданской обороны и чрезвычайным ситуациям администрации  поселения  (далее – комиссия ГО и ЧС).</w:t>
        <w:br/>
        <w:t>     6.2. Средства массовой информации обязаны незамедлительно и на безвозмездной основе публиковать по требованию администрации  поселения  экстренную информацию, направленную на обеспечение пожарной безопасности населения.</w:t>
        <w:br/>
        <w:t>     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  <w:br/>
        <w:t>     6.4. Порядок организации и проведения обучения населения мерам пожарной безопасности, противопожарной пропаганды устанавливается главой  поселения 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7. Добровольная пожарная охрана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7.1. Добровольная пожарная охрана - форма участия граждан в обеспечении первичных мер пожарной безопасности.</w:t>
        <w:br/>
        <w:t>     7.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  <w:br/>
        <w:t>     7.3. Участие в добровольной пожарной охране является формой социально значимых работ, устанавливаемых органами местного самоуправления  поселения .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 </w:t>
      </w:r>
    </w:p>
    <w:p>
      <w:pPr>
        <w:pStyle w:val="Rtecenter"/>
        <w:shd w:fill="FFFFFF" w:val="clear"/>
        <w:spacing w:lineRule="atLeast" w:line="360" w:before="0" w:after="36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</w:rPr>
        <w:t>8. Финансовое обеспечение первичных мер пожарной безопасности</w:t>
      </w:r>
    </w:p>
    <w:p>
      <w:pPr>
        <w:pStyle w:val="Style12"/>
        <w:shd w:fill="FFFFFF" w:val="clear"/>
        <w:spacing w:lineRule="atLeast" w:line="360" w:before="0" w:after="36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</w:rPr>
        <w:t>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9.1. Финансовое обеспечение первичных мер пожарной безопасности на территории  поселения , в том числе добровольной пожарной охраны, в соответствии с Федеральным законом Российской Федерации от 21.12.1994 г. № 69-ФЗ «О пожарной безопасности», является расходным обязательством  поселения 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Осуществляется за счет средств бюджета  поселения , в том числе путем реализации целевых программ, в порядке, утвержденном решением депутатов, а также за счет добровольных взносов и пожертвований юридических и физических лиц, иных не запрещенных законом поступлений.</w:t>
        <w:br/>
        <w:t>     9.2. Финансовое и материально-техническое обеспечение деятельности  добровольной пожарной охраны, а также финансовое обеспечение социальных гарантий и компенсаций их личному составу, в соответствии с Федеральным законом Российской Федерации от 21.12.1994 г. № 69-ФЗ «О пожарной безопасности», осуществляется их учредителями за счет собственных средст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окуратуру Кильме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 запрос от 29.03.2012 г. № 1-260 в-2012, сообщаем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территории Паскинского с/п принята долгосрочная муниципальная целевая программа «Пожарная безопасность муниципального образования Паскинское сельское поселение на 2012-2015г.г.» Постановлением главы администрации от 18.11.2011 №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также отражены мероприятия по профилактике пожаров в жилом секторе, а именно: проверка жилья одиноких жителей поселения, злостно употребляющих спир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 территории поселения создана ДПО –постановление от 13.10.2010г.     № 19 в количестве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информирование населения о мерах пожарной безопасности проводятся на сходах граждан (обычно осенью и ве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мма денежных средств на пожарную безопасность в 2012 г.в целом составляет 12,5 т.руб. В 2012 г. пока не израсход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повещение населения деревень происходит путем уличных шумовых приспособлений и по телефону , а подразделение Государственной противопожарной службы  производится по телефонной связ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В.В.Рак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ubmitted">
    <w:name w:val="submitt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c4f24d4c-5e2a-4423-b021-bbb0fbc02e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5:00Z</dcterms:created>
  <dc:creator>Василий</dc:creator>
  <dc:description/>
  <cp:keywords/>
  <dc:language>en-US</dc:language>
  <cp:lastModifiedBy>Игорь</cp:lastModifiedBy>
  <cp:lastPrinted>2012-04-18T15:15:00Z</cp:lastPrinted>
  <dcterms:modified xsi:type="dcterms:W3CDTF">2013-12-05T08:13:00Z</dcterms:modified>
  <cp:revision>21</cp:revision>
  <dc:subject/>
  <dc:title>ХАРАКТЕРИСТИКА</dc:title>
</cp:coreProperties>
</file>