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СКИНСКАЯ СЕЛЬСКАЯ ДУ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 22.07.2011 г.  № 5/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реестр авторазливочной станции АРС-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ую собственность Паск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40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33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 от 06.10.2003 года № 131 – ФЗ «Об общих принципах организации местного самоуправления в Российской Федерации», статьи 40  Устава муниципального образования Паскинского  сельского поселения Кильмезского района Кировской области Паскинская сельская Дума  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ключить  авторазливочную станцию АРС -14 на базе ЗИЛ-131 1980 года выпуска, двигатель № 265828, шасси № 415581,  спец. оборудование № БД-40169, ГРЗ 6339 ОЕ 51 </w:t>
      </w:r>
      <w:r>
        <w:rPr>
          <w:sz w:val="28"/>
          <w:lang w:val="en-US"/>
        </w:rPr>
        <w:t>RUS</w:t>
      </w:r>
      <w:r>
        <w:rPr>
          <w:sz w:val="28"/>
        </w:rPr>
        <w:t xml:space="preserve"> , № свидетельства регистрации 51 АХ 009403, № команды 87773, в муниципальную собственность   Паскинского сельского  поселения Кильмезского района Кир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кинскому сельскому поселению (Ракетов В.В.) внести соответствующие записи  в реестр учета движимого имущества  муниципальной собственности поселения. Прилагает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Паск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В.В.Рак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/3 от 22.07.2011г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1"/>
        <w:gridCol w:w="1187"/>
        <w:gridCol w:w="1370"/>
        <w:gridCol w:w="1180"/>
        <w:gridCol w:w="1339"/>
        <w:gridCol w:w="1130"/>
        <w:gridCol w:w="116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б объекте  по состоянию на 22 июля  2011г.</w:t>
            </w:r>
          </w:p>
        </w:tc>
      </w:tr>
      <w:tr>
        <w:trPr>
          <w:trHeight w:val="1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 / дата и номер паспорта Б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&lt;***&gt; (тыс.руб.)/ остаточная балансовая стоимость &lt;***&gt; 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чная стоимость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(услов.) номер / площадь земельного участка (г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азливочная станция АРС-14 на базе ЗИЛ-131 ,1980 года выпус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евня П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мезского района  Ки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 государственной собственности  Кировской области от 03.06.2011г.             № 05 -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Руководитель                                                   _________________                            </w:t>
      </w:r>
      <w:r>
        <w:rPr>
          <w:i/>
          <w:sz w:val="16"/>
          <w:szCs w:val="16"/>
          <w:u w:val="single"/>
        </w:rPr>
        <w:t xml:space="preserve">      В.В.Ракетов  78-1-1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22»июля      2011г.          м.п.                     (подпись)                                       (Ф.И.О., телефон, 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</w:t>
      </w:r>
    </w:p>
    <w:p>
      <w:pPr>
        <w:pStyle w:val="Normal"/>
        <w:rPr/>
      </w:pPr>
      <w:r>
        <w:rPr>
          <w:sz w:val="16"/>
          <w:szCs w:val="16"/>
        </w:rPr>
        <w:t>22.07.2011г.                          __________________  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(Ф.И.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та и переч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ставл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22» июля   2011 г.                        ___________________          </w:t>
      </w:r>
      <w:r>
        <w:rPr>
          <w:i/>
          <w:sz w:val="16"/>
          <w:szCs w:val="16"/>
          <w:u w:val="single"/>
        </w:rPr>
        <w:t xml:space="preserve">       Н.Г.Тимакина  78-1-1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(Ф.И.О. составителя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го движимого имущества собственности</w:t>
      </w:r>
    </w:p>
    <w:p>
      <w:pPr>
        <w:pStyle w:val="Normal"/>
        <w:jc w:val="center"/>
        <w:rPr/>
      </w:pPr>
      <w:r>
        <w:rPr/>
        <w:t>Паскинского сельского поселения Кильмезского района Кировской области на 2013 год.</w:t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965"/>
        <w:gridCol w:w="830"/>
        <w:gridCol w:w="1171"/>
        <w:gridCol w:w="1403"/>
        <w:gridCol w:w="1182"/>
        <w:gridCol w:w="785"/>
        <w:gridCol w:w="987"/>
        <w:gridCol w:w="100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-содержа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в реес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гов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Паскинское сельское поселение Кильмезского района Кировской обла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№ 5/3 от 22.07.2011 г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 П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мезского района Кир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азливочная станция АРС-14 на базе ЗИЛ-131 ,1980 года выпус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гатель № 265828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асси № 41558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. оборудование № БД-40169, ГРЗ 6339 ОЕ 51 </w:t>
            </w:r>
            <w:r>
              <w:rPr>
                <w:sz w:val="16"/>
                <w:szCs w:val="16"/>
                <w:lang w:val="en-US"/>
              </w:rPr>
              <w:t>RUS</w:t>
            </w:r>
            <w:r>
              <w:rPr>
                <w:sz w:val="16"/>
                <w:szCs w:val="16"/>
              </w:rPr>
              <w:t xml:space="preserve"> , № свидетельства регистрации 51 АХ 009403, № команды 877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В.В.Рак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4:00Z</dcterms:created>
  <dc:creator>Computer</dc:creator>
  <dc:description/>
  <cp:keywords/>
  <dc:language>en-US</dc:language>
  <cp:lastModifiedBy>PC</cp:lastModifiedBy>
  <cp:lastPrinted>2003-01-01T00:13:00Z</cp:lastPrinted>
  <dcterms:modified xsi:type="dcterms:W3CDTF">2002-12-31T21:14:00Z</dcterms:modified>
  <cp:revision>59</cp:revision>
  <dc:subject/>
  <dc:title>БОЛЬШЕПОРЕКСКАЯ СЕЛЬСКАЯ ДУМА </dc:title>
</cp:coreProperties>
</file>