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ПАСК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3.03.2017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д.Паск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8"/>
          <w:szCs w:val="28"/>
        </w:rPr>
        <w:t>Об утверждении Плана мероприятий по профилактике экстремизма и формированию толерантного сознания в Паскинском сельском поселении на 2017 год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5.07.2002  № 114-ФЗ «О противодействии экстремистской деятельности», распоряжением Губернатора Кировской области от 18.10.2011 №35 «О состоянии и мерах по противодействию организованной преступности и экстремистским проявлениям в Кировской области» администрация Паскинского сельского поселения постановляет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1. Утвердить  план </w:t>
      </w:r>
      <w:r>
        <w:rPr>
          <w:iCs/>
          <w:sz w:val="28"/>
          <w:szCs w:val="28"/>
        </w:rPr>
        <w:t>мероприятий по профилактике экстремизма и формированию толерантного сознания в Паскинском сельском поселении на 2017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Опубликовать данное постановление  на официальном сайте Паски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3. Настоящее постановление вступает в силу со дня его опублик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а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В.В.Ра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Паскинского сельского поселения от 03.03.2017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bCs/>
        </w:rPr>
        <w:t xml:space="preserve"> </w:t>
      </w:r>
      <w:r>
        <w:rPr>
          <w:b/>
          <w:iCs/>
          <w:sz w:val="28"/>
          <w:szCs w:val="28"/>
        </w:rPr>
        <w:t>мероприятий по профилактике экстремизма и формированию толерантного сознания в Паскинском сельском поселени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2"/>
        <w:gridCol w:w="4944"/>
        <w:gridCol w:w="2165"/>
        <w:gridCol w:w="3035"/>
      </w:tblGrid>
      <w:tr>
        <w:trPr>
          <w:trHeight w:val="45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социального паспорта муниципального образов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на стенд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ДК, сельская библиотека. (по согласованию)</w:t>
            </w:r>
          </w:p>
        </w:tc>
      </w:tr>
      <w:tr>
        <w:trPr>
          <w:trHeight w:val="97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ельская библиотека.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» в общеобразовательных школах и детском саду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общеобразовательные учреждения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гласованных оперативно-профилактических целевы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 МО МВД России «Кильмезски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информирования населения о принимаемых правоохранительными органами мерах по предотвращению совершения  террористических актов с целью получения от граждан упреждающей информаци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Перв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  МО МВД России «Кильмезский» 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, направленной на обеспечение правопорядка и общественной безопасности, предотвращение проявлений диверсионно-террористического и экстремистского характера в период проведения праздников Весны и Труда и 72-годовщины Дня Победы. 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Второ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ятие мер по обеспечению общественного порядка и антитеррористической защищенности населения, территорий, объектов жизнеобеспечения и других важных объектов в период подготовка и проведения новогодних и рождественских празднико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 Четвертый квартал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 МО МВД России «Кильмезский»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, а также мер уголовной ответственности за совершение действий против общественной безопасност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КОУ СОШ,   МО МВД  России «Кильмезский»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ый контроль за несанкционированной парковкой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СОШ, СДК, ФАП (по согласованию)</w:t>
            </w:r>
          </w:p>
        </w:tc>
      </w:tr>
      <w:tr>
        <w:trPr>
          <w:trHeight w:val="223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  лиц, сдающих жилые помещения в поднаем, и фактов проживания в жилых помещениях граждан без регистрации.</w:t>
            </w:r>
          </w:p>
          <w:p>
            <w:pPr>
              <w:pStyle w:val="Normal"/>
              <w:rPr/>
            </w:pPr>
            <w:r>
              <w:rPr/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1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лючение фактов незаконного использования иностранной рабочей сил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ка металлических дверей, распашных металлических решёток на окнах, восстановления периметра ограждения, кнопок тревожной и противопожарной сигнализации в помещениях здравоохранения, культуры, образов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о согласованию)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лиц, относящихся к группам экстремистского толка, их лидеров и наиболее активных участников. Проведение с ними профилактической работы, информирование заинтересованных подразделений.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МВД  России «Кильмезский»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призывниками о необходимости соблюдения норм общечеловеческой морали, толерантности в отношении между воинами различных национальностей и вероисповедан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ериод призыва 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 МВД </w:t>
            </w:r>
          </w:p>
          <w:p>
            <w:pPr>
              <w:pStyle w:val="Normal"/>
              <w:rPr/>
            </w:pPr>
            <w:r>
              <w:rPr/>
              <w:t>России «Кильмезский»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 МВД </w:t>
            </w:r>
          </w:p>
          <w:p>
            <w:pPr>
              <w:pStyle w:val="Normal"/>
              <w:rPr/>
            </w:pPr>
            <w:r>
              <w:rPr/>
              <w:t>России «Кильмезский»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содержательного досуга подростков и молодежи в клубах,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 культур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проведении межведомственной акции «Подросток»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КДН и ЗП,   МО МВД России «Кильмез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ременной летней трудовой занятости подростков через трудовые лагеря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Июнь-август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ОУ СОШ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уплений по вопросам воспитания толерантного поведения, профилактики экстремизма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МКОУ СОШ (по согласованию)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чих встреч, направленных на недопущение возникновения межнациональных и межконфессиональных конфликтов, деструктивной деятельности псевдорелигиозных сект, с представителями различных религиозных конфессий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4:00Z</dcterms:created>
  <dc:creator>Admin</dc:creator>
  <dc:description/>
  <cp:keywords/>
  <dc:language>en-US</dc:language>
  <cp:lastModifiedBy>User</cp:lastModifiedBy>
  <cp:lastPrinted>2017-02-07T16:31:00Z</cp:lastPrinted>
  <dcterms:modified xsi:type="dcterms:W3CDTF">2017-03-03T10:26:00Z</dcterms:modified>
  <cp:revision>11</cp:revision>
  <dc:subject/>
  <dc:title>АДМИНИСТРАЦИЯ СИНЕГОРСКОГО СЕЛЬСКОГО ПОСЕЛЕНИЯ</dc:title>
</cp:coreProperties>
</file>