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Администрация Паскинского сельского поселения 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№ </w:t>
      </w:r>
      <w:r>
        <w:rPr>
          <w:b/>
          <w:sz w:val="28"/>
          <w:szCs w:val="28"/>
        </w:rPr>
        <w:t>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. Па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ци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х и мерах морального и мате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членов добровольной пожарной команд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ющих активное участие в профилактике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пожаров на территории Паски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. №69-ФЗ «О пожарной безопасности», от 6 октября 2003 г. №131 ФЗ «Об общих принципах организации местного самоуправления в Российской Федерации», от 06 мая 2011 г. №100-ФЗ «О добровольной пожарной охране», в целях повышения роли добровольчества в обеспечении пожарной безопасности, защите граждан, общества и государства от пожаров, руководствуясь Уставом Паскин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ложение о социальных гарантиях и мерах морального и материального поощрения членов добровольной пожарной команды, принимающих активное участие в профилактике и ликвидации пожаров на территории Паскинского муниципального образования (Приложение №1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</w:t>
      </w:r>
      <w:r>
        <w:rPr>
          <w:b/>
          <w:i/>
          <w:sz w:val="28"/>
          <w:szCs w:val="28"/>
        </w:rPr>
        <w:t xml:space="preserve">информационном сайте Паскинского муниципального образования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karlukskoemo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                                         В.В.Рак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</w:t>
      </w:r>
    </w:p>
    <w:p>
      <w:pPr>
        <w:pStyle w:val="Normal"/>
        <w:ind w:firstLine="425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кинского сельского поселения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«19 ноября» 2013 г. №3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циальных гарантиях и мерах морального и материального поощрения членов добровольной пожарной команды (дружины), принимающих активное участие впредупреждении и ликвидации пожаров на территории Паскинского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ложение о социальных гарантиях и мерах морального и материального поощрения членов добровольной пожарной команды (дружины), принимающих активное участие в предупреждении и ликвидации пожаров на территории Паскинского муниципального образования (далее по тексту Положение) разработано в соответствии с Федеральным законом от 21 декабря 1994 г. №69-ФЗ «О пожарной безопасности», от 6 октября 2003 г. №131 ФЗ «Об общих принципах организации местного самоуправления в Российской Федерации», от 06 мая 2011 г. №100-ФЗ «О добровольной пожарной охране»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Настоящим Положением устанавливаются социальные гарантии и меры морального и материального поощрения членов добровольной пожарной команды (дружины), принимающие активное участие в предупреждении и ликвидации пожаров на территории Паскинского муниципального образования и имеющие высокие показатели в рабо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социальных гарантий и поощре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профилактике и тушении пожаров, проведении аварийно – спасательных работ на территор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аскинского муниципального образования (далее  Паскинского  МО)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вышение престижности добровольного участия граждан в обеспечении пожарной безопасности на территории  Паскинского МО, создание благоприятных условий для всех желающих включиться в эту общественную работу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Укрепление общественной безопасности, обеспечение пожарной безопасности на территории Паскинского МО, повышение роли добровольной пожарной команды (дружины) в обеспечении пожарной безопасности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членов добровольной пожарной команды (дружины) с сотрудниками и работниками подразделений пожарной охраны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членов добровольной пожарной команды (дружины) за их активное участие в обеспечении пожарной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ды поощрени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 активное участие в обеспечении пожарной безопасности лучшие добровольные пожарные награждаются (поощряются)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четной грамотой, благодарственным письмом Главы администрации Паскинского М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ежной премией (при наличии финансирования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бъявлением благодарности Главы администрации  Паскинского  М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лучших добровольных пожарны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ощрения от имени Главы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кинского МО руководитель добровольной пожарной команды (дружины) по итогам проведенной деятельности в уходящем календарном году, в срок не позднее 15 января последующего года, представляет в администрац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скинского муниципального образования одну кандидатуру из пяти действующих членов добровольной пожарной команды (дружины) активно принимавших участие в обеспечени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ремени участия членов добровольной пожарной команды (дружины) в обеспечении пожарной безопасности осуществляется руководителем добровольной пожарной команды (дружины) в специальном журнале. Победителями признаются члены добровольной пожарной команды (дружины), имеющие наиболее высокие показатели в обеспечении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аждение лучших членов добровольной пожарной команды (дружины) производится Главой администрации Паскинского МО в торжествен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граждении лучших членов добровольной пожарной команды (дружины) Паскинского МО и их достижениях публикуются в районной газете «Сельская трибу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е вознаграждение членов добровольной пожарной команды (дружин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ое вознаграждение членов добровольной пожарной команды (дружины) осуществляется на основании ведомостей участия членов добровольной пожарной команды (дружины), привлекаемых к проведению профилактических мероприятий и тушению пожаров на территории  Паскинского  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ведомости направляются Главе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кинского МО руководителем добровольной пожарной команды (дружины) в соответствии с записями, сделанными в журнале выездов на пожары 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ость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бнаружения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на тушени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проведенной профилактической работы (дата проведения, количество проинструктированных под роспись мерам пожарной безопасности граждан, количество распространенных средств наглядной агитации (памяток и листовок), количество раз принятых в проведении рейдов по жилому сектору, в дежурствах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.И.О. члена добровольной пожарной команды (дружи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разового материального вознаграждения члена добровольной пожарной команды (дружины) составляет 90.00 (девяносто рублей) за 1 (один) час (при наличии денежных средств в бюджете  </w:t>
      </w:r>
    </w:p>
    <w:p>
      <w:pPr>
        <w:pStyle w:val="Normal"/>
        <w:jc w:val="both"/>
        <w:rPr/>
      </w:pPr>
      <w:r>
        <w:rPr>
          <w:sz w:val="28"/>
          <w:szCs w:val="28"/>
        </w:rPr>
        <w:t>Паскинского   МО, предусматриваемых на данные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производится за счет средств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кинского муниципального образования,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  <w:tab/>
        <w:t xml:space="preserve">                         В.В.Ракетов</w:t>
        <w:tab/>
        <w:t xml:space="preserve">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1"/>
      <w:numFmt w:val="decimal"/>
      <w:lvlText w:val="%1.%2"/>
      <w:lvlJc w:val="left"/>
      <w:pPr>
        <w:tabs>
          <w:tab w:val="num" w:pos="1312"/>
        </w:tabs>
        <w:ind w:left="1312" w:hanging="1275"/>
      </w:pPr>
      <w:rPr/>
    </w:lvl>
    <w:lvl w:ilvl="2">
      <w:start w:val="2013"/>
      <w:numFmt w:val="decimal"/>
      <w:lvlText w:val="%1.%2.%3"/>
      <w:lvlJc w:val="left"/>
      <w:pPr>
        <w:tabs>
          <w:tab w:val="num" w:pos="1349"/>
        </w:tabs>
        <w:ind w:left="1349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386"/>
        </w:tabs>
        <w:ind w:left="1386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423"/>
        </w:tabs>
        <w:ind w:left="1423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ukskoe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0:00Z</dcterms:created>
  <dc:creator>start</dc:creator>
  <dc:description/>
  <cp:keywords/>
  <dc:language>en-US</dc:language>
  <cp:lastModifiedBy>Василий</cp:lastModifiedBy>
  <cp:lastPrinted>2013-02-25T13:57:00Z</cp:lastPrinted>
  <dcterms:modified xsi:type="dcterms:W3CDTF">2013-11-19T12:06:00Z</dcterms:modified>
  <cp:revision>33</cp:revision>
  <dc:subject/>
  <dc:title>РОССИЙСКАЯ</dc:title>
</cp:coreProperties>
</file>