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16г.                                                                                           № 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 П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я в решение Паскинской сельской Думы от 08.11.2013 №5/3 «Об утверждении положения о дорожном фонде в Паскинском сельском поселении и утверждения порядка распределения средств дорож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татьи 11 Положения о дорожном фонде в Паскинском сельском поселении , утвержденном  решением сельской Думы от 08.11.2013 «5/3,  Паскин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ельской Думы от 08.11.2013 №5/3 «О дорожном фонде в Паскинском сельском поселении и утверждения порядка распределения средств дорожного фонда» следующего содержания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1.1. пункт 1 части 1.3 положения о дорожном фонде Паскинского сельского поселения дополнить абзацем следующего содержания «осуществление мероприятий по обеспечению безопасности дорожного движения на автомобильных дорогах местного знач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обнародовать  путем вывешивания на информа-ционных стендах и разместить  на официальном сайте администраци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В.В.Ра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6:00Z</dcterms:created>
  <dc:creator>Игорь</dc:creator>
  <dc:description/>
  <cp:keywords/>
  <dc:language>en-US</dc:language>
  <cp:lastModifiedBy>User</cp:lastModifiedBy>
  <cp:lastPrinted>2013-12-17T11:35:00Z</cp:lastPrinted>
  <dcterms:modified xsi:type="dcterms:W3CDTF">2016-04-04T10:01:00Z</dcterms:modified>
  <cp:revision>88</cp:revision>
  <dc:subject/>
  <dc:title>                                      12 декабря 2007 года</dc:title>
</cp:coreProperties>
</file>