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5.11.2015  № 30</w:t>
      </w:r>
    </w:p>
    <w:p>
      <w:pPr>
        <w:pStyle w:val="Normal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.Па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675" w:hanging="0"/>
        <w:jc w:val="both"/>
        <w:outlineLvl w:val="0"/>
        <w:rPr>
          <w:b/>
          <w:b/>
          <w:color w:val="000000"/>
          <w:spacing w:val="6"/>
          <w:sz w:val="28"/>
          <w:szCs w:val="28"/>
        </w:rPr>
      </w:pPr>
      <w:r>
        <w:rPr>
          <w:b/>
          <w:color w:val="000000"/>
          <w:spacing w:val="6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675" w:hanging="0"/>
        <w:jc w:val="both"/>
        <w:outlineLvl w:val="0"/>
        <w:rPr/>
      </w:pPr>
      <w:r>
        <w:rPr>
          <w:b/>
          <w:color w:val="000000"/>
          <w:spacing w:val="6"/>
          <w:sz w:val="28"/>
          <w:szCs w:val="28"/>
        </w:rPr>
        <w:t xml:space="preserve">Об утверждении Положения о порядке проведения противопожарной пропаганды на территории  Паскинского  поселения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1994 года № 69-ФЗ "О пожарной безопасности", в целях упорядочения организации и проведения противопожарной пропаганды на территории Паскинского сельского  поселения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проведения противопожарной пропаганды на территории Паскинского сельского поселения (приложение 1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Журнала регистрации инструктажей населения  Паскинского сельского поселения о соблюдении мер пожарной безопасности (приложение 2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типовую форму памятки населению о соблюдении мер пожарной безопасности (приложение 3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рганизаций независимо от форм собственности при разработке и осуществлении мероприятий по обучению населения, работников мерам пожарной безопасности руководствоваться настоящим Положением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опубликования в газете «Родина».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 администрации:</w:t>
        <w:tab/>
        <w:tab/>
        <w:t xml:space="preserve">           В.В.Ракетов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 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Пас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5.11.2015 №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nforma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Consplusnonformat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о порядке проведения противопожарной пропаганды </w:t>
        <w:br/>
        <w:t xml:space="preserve">на территории Паскинского сельского поселения </w:t>
      </w:r>
    </w:p>
    <w:p>
      <w:pPr>
        <w:pStyle w:val="Consplusnormal2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лава 1. Общие положения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порядке проведения противопожарной пропаганды на территории Паскинского сельского поселения (далее - Положение) разработано в соответствии с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Успенского сельского поселе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настоящем Положении применяются следующие поняти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;</w:t>
      </w:r>
    </w:p>
    <w:p>
      <w:pPr>
        <w:pStyle w:val="Consplusnormal2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лава 2. Организация противопожарной пропаганд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соответствии с действующим законодательством противопожарную пропаганду проводят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дминистрация Паскинского сельского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ая пожарная охран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независимо от форм собственност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тивопожарная пропаганда осуществляется Администрацией   сельского поселения посредством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я и распространения среди населения противопожарных памяток, листовок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ого обеспечения деятельности лиц в области противопожарной пропаганды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конкурсов, выставок, соревнований на противопожарную тематик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учебно-методических занятий, семинаров и конференций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в помещениях, находящихся в муниципальной собственности, уголков (информационных стендов) пожарной безопас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я и размещения на улицах населенных пунктов  сельского поселения стендов социальной рекламы по пожарной безопасност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я средств массовой информаци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 сельского поселения осуществляет тесное взаимодействие с органами государственной власти, Государственной противопожарной службой, организациями независимо от форм собственности с целью проведения противопожарной пропаганды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Уголки (информационные стенды) пожарной безопасности должны содержать информацию об обстановке с пожарами на территории Успенского сельского поселе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помещения), времени года, с учетом текущей обстановки с пожарам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отивопожарная пропаганда, как правило, проводится за счет средств бюджета  сельского поселения.</w:t>
      </w:r>
    </w:p>
    <w:p>
      <w:pPr>
        <w:pStyle w:val="Consplusnormal2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Глава 3. Порядок проведения противопожарной пропаганды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ункции организации противопожарной пропаганды на территории  поселения возлагаются на Администрацию Успенского сельского поселени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пенского сельского поселения с целью организации противопожарной пропаганды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еделах своей компетенции контролирует реализацию на территории  сельского поселения требований нормативных правовых актов, регламентирующих деятельность по противопожарной пропаганд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</w:t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Утверждено постановлением Администрации</w:t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аскинского 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5.11.2015   №30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инструктажей населения Успенского сельского поселения о соблюдении первичных мер пожарной безопасности</w:t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440"/>
        <w:gridCol w:w="498"/>
        <w:gridCol w:w="1297"/>
        <w:gridCol w:w="1143"/>
        <w:gridCol w:w="846"/>
        <w:gridCol w:w="1476"/>
        <w:gridCol w:w="1363"/>
        <w:gridCol w:w="1052"/>
      </w:tblGrid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 инструктируемого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 жилого помещения, в котором проживает гражданин, является ли собственником, арендатором, либо просто зарегистрирован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личество проживающих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работы, должность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та проведения и вид противопожарного инструктажа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, подтверждающая проведение инструктажа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 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  <w:r>
        <w:br w:type="page"/>
      </w:r>
    </w:p>
    <w:p>
      <w:pPr>
        <w:pStyle w:val="ConsPlusNormal1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3</w:t>
      </w: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>Утверждено  постановлением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нского сельского поселе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5  №30</w:t>
      </w:r>
    </w:p>
    <w:p>
      <w:pPr>
        <w:pStyle w:val="Consplusnormal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Consplusnormal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селению о соблюдении мер пожарной безопасности</w:t>
      </w:r>
    </w:p>
    <w:p>
      <w:pPr>
        <w:pStyle w:val="Consplusnormal2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Выдержки из Федерального закона от 21.12.1994г. №69-ФЗ «О пожарной безопасности» Правил пожарной безопасности в РФ ППБ 01-03, утвержденных приказом МЧС РФ №313 от 18 июня 2003 г., зарегистрированным в Минюсте РФ 27 июня 2003г., регистрационный № 4838)</w:t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  <w:t>"___" _________ 20 _ г.</w:t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  <w:t>Гражданину(ке) _____________________________________________,</w:t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  <w:t>проживающему(ей) в ___________________ по улице ______________ дом ____ кв. _____.</w:t>
      </w:r>
    </w:p>
    <w:p>
      <w:pPr>
        <w:pStyle w:val="Consplusnormal2"/>
        <w:rPr>
          <w:sz w:val="28"/>
          <w:szCs w:val="28"/>
        </w:rPr>
      </w:pPr>
      <w:r>
        <w:rPr>
          <w:sz w:val="28"/>
          <w:szCs w:val="28"/>
        </w:rPr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rmal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Электрохозяйство (п.п. 57, 60 ППБ 01-03)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менить некалиброванные плавкие вставки ("жучки") в электрощит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 допускать использования горючих абажуров на электролампа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е допускать устройства временных самодельных электросетей в помещениях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е допускать эксплуатации электронагревательных приборов без несгораемых подставок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менить оголенные и ветхие электрические провод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е допускать эксплуатации самодельных (кустарных) электронагревательных прибо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оединение электрических проводов произвести путем пропайки или опрессовк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 допускать включение электронагревательных приборов без соединительной вилки.</w:t>
      </w:r>
    </w:p>
    <w:p>
      <w:pPr>
        <w:pStyle w:val="Consplusnormal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ечное отопление (п.п.65, 66, 67, 70 ППБ 01-03)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ремонтировать дымоход печ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чищать дымоход печи не менее 1 раза в 2 месяца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лить все дымоходные трубы и стены печ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против дверки печи прибить предтопочный металлический лист размером не менее 50 x 70 с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вести до 25 см разрыв от стен печи до деревянных конструкций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rmal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Газовое оборудование (п.п. 40, 52, 53, 120, 121 ППБ 01-03)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брать газовые баллоны из цокольного (подвального) этажа дом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 допускать устройство вводов газопровода в жилой дом через подвальное помещени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зместить у входа в жилой дом предупреждающий знак: "Огнеопасно. Баллоны с газом!"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прещается проверка герметичности соединений газового оборудования с помощью источников открытого пламени (спички, зажигалки, свечи).</w:t>
      </w:r>
    </w:p>
    <w:p>
      <w:pPr>
        <w:pStyle w:val="Consplusnormal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Дополнительные мероприятия (п.п. 22, 24, 40, 113 ППБ 01-03)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летний период иметь около дома емкость с водой не менее 200 л, ведро и приставную лестницу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тки на окнах выполнить распашными или легкосъемным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 оставляйте малолетних детей одних без присмотр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но статьи 34 Федерального закона </w:t>
        <w:br/>
        <w:t>от 21 декабря 1994года № 69-ФЗ «О пожарной безопасности»</w:t>
      </w:r>
    </w:p>
    <w:p>
      <w:pPr>
        <w:pStyle w:val="Con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ждане обязаны:</w:t>
      </w:r>
    </w:p>
    <w:p>
      <w:pPr>
        <w:pStyle w:val="Con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требования пожарной безопасности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Администрацией  Успенского сельского   поселения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жаров немедленно уведомлять о них пожарную охрану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прибытия пожарной охраны принимать посильные меры по спасению людей, имущества и тушению пожа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содействие пожарной охране при тушении пожар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ажаемые граждане!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rmal2"/>
        <w:ind w:left="2124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равила вызова пожарной охраны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озникновении пожара немедленно сообщите в пожарную охрану по телефону "01"!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ывая помощь, необходимо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тко и четко обрисовать событие - что горит (квартира, чердак, подвал, склад и иное)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ать адрес (населённый пункт, название улицы, номер дома, квартиры)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вать свою фамилию, номер телефон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rmal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ействия при пожаре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общить о пожаре по телефону "01"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Эвакуировать людей (сообщить о пожаре соседям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гнитесь к полу - там остается прослойка воздуха 15 - 20 см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ышите через мокрую ткань или полотенце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ыму лучше всего двигаться ползком вдоль стены по направлению выхода из здания.</w:t>
      </w:r>
    </w:p>
    <w:p>
      <w:pPr>
        <w:pStyle w:val="Consplusnormal2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чески запрещается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лять детей без присмотра с момента обнаружения пожара и до его ликвидации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аться по водосточным трубам и стоякам.</w:t>
      </w:r>
    </w:p>
    <w:p>
      <w:pPr>
        <w:pStyle w:val="Consplusnormal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Consplusnormal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БЛЮДЕНИЕ МЕР ПОЖАРНОЙ БЕЗОПАСНОСТИ -</w:t>
      </w:r>
    </w:p>
    <w:p>
      <w:pPr>
        <w:pStyle w:val="Consplusnormal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ЭТО ЗАЛОГ ВАШЕГО БЛАГОПОЛУЧИЯ,</w:t>
      </w:r>
    </w:p>
    <w:p>
      <w:pPr>
        <w:pStyle w:val="Consplusnormal2"/>
        <w:spacing w:before="0" w:after="0"/>
        <w:jc w:val="center"/>
        <w:rPr/>
      </w:pPr>
      <w:r>
        <w:rPr>
          <w:b/>
          <w:bCs/>
          <w:sz w:val="28"/>
          <w:szCs w:val="28"/>
        </w:rPr>
        <w:t>СОХРАННОСТИ ВАШЕЙ СОБСТВЕННОЙ ЖИЗНИ И ЖИЗНИ ВАШИХ БЛИЗКИХ!</w:t>
      </w:r>
    </w:p>
    <w:p>
      <w:pPr>
        <w:pStyle w:val="Consplusnormal2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причины возникновения пожаров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Неосторожное обращение с огнем. </w:t>
      </w:r>
    </w:p>
    <w:p>
      <w:pPr>
        <w:pStyle w:val="Normal"/>
        <w:spacing w:before="280" w:after="280"/>
        <w:ind w:firstLine="284"/>
        <w:jc w:val="both"/>
        <w:rPr/>
      </w:pP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>Анализ причин пожаров показывает, что самой распространенной причиной их возникновения является неосторожное обраще</w:t>
        <w:softHyphen/>
        <w:t xml:space="preserve">ние с огнем, а виновниками - люди, пренебрегшие элементарными правилами пожарной безопасности. Очень небрежны с огнем курильщики. Нередко можно видеть, как они бросают не затушенные спички и окурки, куда попало, курят в местах, где это запрещено, и даже - в постели, кладут окурки на деревянные предметы, вблизи вещей, способных воспламениться при малейшем соприкосновении с огнем. 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bCs/>
          <w:sz w:val="28"/>
          <w:szCs w:val="28"/>
        </w:rPr>
        <w:t xml:space="preserve">Нарушение правил устройства и эксплуатации  электрооборудования.  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Второй наиболее распространенной причиной пожаров, особенно в жилых домах, является нарушение правил устройства и эксплуатации электрических сетей, электрооборудования и электриче</w:t>
        <w:softHyphen/>
        <w:t xml:space="preserve">ских бытовых приборов. 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 </w:t>
      </w:r>
      <w:r>
        <w:rPr>
          <w:b/>
          <w:bCs/>
          <w:sz w:val="28"/>
          <w:szCs w:val="28"/>
        </w:rPr>
        <w:t>3. Пожары от бытовых газовых приборов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Оставленная без присмотра пища на газовой плите обязательно приведет к сильному задымлению Вашей квартиры и подъезда, а возможное её воспламенение к пожару. Кроме того бытовой  газ обладает опасным свойством - при смешивании с воздухом образовывать взрывчатую смесь.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Детская шалость с огнем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Почти все маленькие дети проявляют повышенный интерес к огню, не осознавая в полной мере его потенциальную опасность, их неудержимо манит к этому чуду природы. Стремление к самостоятельности особенно проявляет</w:t>
        <w:softHyphen/>
        <w:t>ся, когда дети остаются дома одни. Нельзя быть уверенным, что, ос</w:t>
        <w:softHyphen/>
        <w:t>тавшись один, ребенок не решится поиграть коробочкой спичек, не захочет поджечь бумагу, не устроит костер, который однажды видел в лесу.       Таковы основные причины пожаров, по которым происхо</w:t>
        <w:softHyphen/>
        <w:t>дит свыше 80% всех пожаров. Остальную часть составляют пожары от умышленных поджогов, грозовых разрядов, самовозгорания раз</w:t>
        <w:softHyphen/>
        <w:t>личных веществ и материалов, неисправностей технологического оборудования и др.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ожарная опасность современного жилища.</w:t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Ежегодно около 70% происходящих в стране пожаров приходится на жилой сектор. При этом гибнут дети и взрослые, уничтожаются ценности, наносится вред благосостоянию и здоровью людей.В современной квартире сосредоточено огромное количество легкогорючих материалов: мебель, одежда, ковровые и текстильные изделия, теплозвукоизоляционные и отделочные материалы, предметы бытовой химии (лаки, краски, растворители, в том числе, и в аэрозольной упаковке), книги, игрушки и др. В любой квартире есть немало электроприборов и устройств, которые могут стать источником зажигания.По оценке специалистов в современной квартире находится более 50 кг сгораемых материалов на 1 м2 полезной площади, что при таком большом количестве потенциальных источников зажигания является одной из основных причин высокой пожарной опасности современного жилища.                                                           </w:t>
      </w:r>
    </w:p>
    <w:p>
      <w:pPr>
        <w:pStyle w:val="Normal"/>
        <w:numPr>
          <w:ilvl w:val="0"/>
          <w:numId w:val="0"/>
        </w:numPr>
        <w:spacing w:before="280" w:after="280"/>
        <w:ind w:firstLine="284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6  Как действовать при пожаре.</w:t>
      </w:r>
      <w:r>
        <w:rPr>
          <w:b/>
          <w:bCs/>
          <w:color w:val="000000"/>
        </w:rPr>
        <w:t>.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омните, что на пожар нужно реагировать быстро и не поддаваться панике. 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возгорании в квартире:</w:t>
      </w:r>
    </w:p>
    <w:p>
      <w:pPr>
        <w:pStyle w:val="Normal"/>
        <w:spacing w:before="280" w:after="280"/>
        <w:ind w:left="624" w:firstLine="284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залейте очаг пожара водой или накройте одеялом (ковром); </w:t>
      </w:r>
    </w:p>
    <w:p>
      <w:pPr>
        <w:pStyle w:val="Normal"/>
        <w:spacing w:before="280" w:after="280"/>
        <w:ind w:left="624" w:firstLine="284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передвигайтесь в задымленном помещении ползком или пригнувшись,  закрыв нос и рот мокрой тряпкой;    </w:t>
      </w:r>
    </w:p>
    <w:p>
      <w:pPr>
        <w:pStyle w:val="Normal"/>
        <w:spacing w:before="280" w:after="280"/>
        <w:ind w:left="624" w:firstLine="284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 xml:space="preserve">горящие электробытовые приборы  тушите, только выключив из сети; </w:t>
      </w:r>
    </w:p>
    <w:p>
      <w:pPr>
        <w:pStyle w:val="Normal"/>
        <w:spacing w:before="280" w:after="280"/>
        <w:ind w:left="624" w:firstLine="284"/>
        <w:jc w:val="both"/>
        <w:rPr/>
      </w:pPr>
      <w:r>
        <w:rPr>
          <w:rFonts w:eastAsia="Times New Roman" w:cs="Times New Roman"/>
          <w:sz w:val="28"/>
          <w:szCs w:val="28"/>
        </w:rPr>
        <w:t></w:t>
      </w:r>
      <w:r>
        <w:rPr>
          <w:sz w:val="28"/>
          <w:szCs w:val="28"/>
        </w:rPr>
        <w:t xml:space="preserve">            </w:t>
      </w:r>
      <w:r>
        <w:rPr>
          <w:sz w:val="28"/>
          <w:szCs w:val="28"/>
        </w:rPr>
        <w:t>в случае возгорания жира на сковороде накройте ее большой тарелкой,  но не тряпкой.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Если огонь нельзя ликвидировать в кратчайшее время, выключите электричество, перекройте газ, срочно вызовите пожарных, уведите из опасной зоны детей, престарелых, и только потом начинайте тушить огонь своими силами. Ни в коем случае не открывайте окна, так как с поступлением кислорода огонь вспыхнет сильнее. При возгорании одежды на человеке немедленно повалите горящего, облейте его водой или накройте ковриком, курткой или пальто.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ри пожаре в здании не пытайтесь использовать для эвакуации лифт, который может остановиться в любой момент. При невозможности самостоятельной эвакуации обозначьте свое местоположение, свесив из окна белую простыню. Если к спасению один путь - окно, бросьте вниз матрасы, подушки, ковры, сократите высоту прыжка, используя привязанные к батареям шторы (простыни).</w:t>
      </w:r>
    </w:p>
    <w:p>
      <w:pPr>
        <w:pStyle w:val="Normal"/>
        <w:spacing w:before="280" w:after="280"/>
        <w:ind w:firstLine="284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  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48:00Z</dcterms:created>
  <dc:creator>User</dc:creator>
  <dc:description/>
  <cp:keywords/>
  <dc:language>en-US</dc:language>
  <cp:lastModifiedBy>User</cp:lastModifiedBy>
  <dcterms:modified xsi:type="dcterms:W3CDTF">2015-11-18T11:49:00Z</dcterms:modified>
  <cp:revision>2</cp:revision>
  <dc:subject/>
  <dc:title/>
</cp:coreProperties>
</file>