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АСКИНСКОГО СЕЛЬСКОГО ПОСЕЛЕНИЯ  КИЛЬМЕЗ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.01.2014 г.                                                                                              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а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стоянии первичного вои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граждан в 2013 году и задач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 в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дминистрация Паскинского сельского поселения отмечает, что в 2013 году специалистом по воинскому учету проделана определенная работа по улучшению качества и реальности воинского учета граждан, пребывающих в запасе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Обязанности по ведению воинского учета граждан, пребывающих в запасе, возложены на специалиста по воинскому учету Шпанову Татьяну Ивановну. Работа по воинскому учету граждан, пребывающих в запасе планируется годовыми, квартальными и месячными планами. Оформлен стенд о военной службе по контракту и выпиской из кодекса РФ «Об административных правонарушениях», вывешены обязанности граждан по воинскому учету. Имеется: Положение о воинском учете, Федеральный закон о воинской обязанности и военной службе, брошюра « 100 вопросов – 100 ответов», предназначенная для родителей граждан, подлежащих призыву и контракту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екомендовать специалисту Шпановой Т.И. в работе по учету граждан, пребывающих в запасе строго руководствоваться Инструкциями по ведению воинского учета, Методическими рекомендациями и Указаниями Военного комиссара Кильмез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скинского сельского поселения</w:t>
        <w:tab/>
        <w:tab/>
        <w:tab/>
        <w:tab/>
        <w:tab/>
        <w:t>В.В.Ракетов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31:00Z</dcterms:created>
  <dc:creator>1</dc:creator>
  <dc:description/>
  <cp:keywords/>
  <dc:language>en-US</dc:language>
  <cp:lastModifiedBy>Игорь</cp:lastModifiedBy>
  <cp:lastPrinted>2014-01-24T09:42:00Z</cp:lastPrinted>
  <dcterms:modified xsi:type="dcterms:W3CDTF">2014-01-24T06:43:00Z</dcterms:modified>
  <cp:revision>18</cp:revision>
  <dc:subject/>
  <dc:title>РОССИЙСКАЯ ФЕДЕРАЦИЯ</dc:title>
</cp:coreProperties>
</file>