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ПАСК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 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ЛЬМЕЗ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20.11 .2014  № 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.Пас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 утверждении Порядка разработки, реализации и оценки эффективности  муниципальных программ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аскинского  сельского поселения</w:t>
            </w:r>
          </w:p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Бюджетным кодексом Российской Федерации и в целях упорядочения разработки, реализации и оценки эффективности муниципальных программ Паскинского сельского поселения, администрация Паскинского сельского поселения  </w:t>
            </w:r>
            <w:r>
              <w:rPr>
                <w:rStyle w:val="StrongEmphasis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Утвердить Порядок разработки, реализации и оценки эффективности муниципальных программ Паскинского сельского поселения согласно приложению к настоящему постановл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Ответственным лицам за ведение программных мероприятий при подготовке муниципальных программ Паскинского сельского поселения, планируемых к осуществлению с 01.01.2015, руководствоваться данным Порядко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Постановление обнародовать в установленном порядке и размещению на официальном сайте администрации Паскинского сельского поселения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за выполнением постановления оставляю за собой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кин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                                                                                    В.В.Рак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500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4500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firstLine="4500"/>
              <w:jc w:val="both"/>
              <w:rPr/>
            </w:pPr>
            <w:r>
              <w:rPr/>
              <w:t>Паскинского сельского  поселения</w:t>
            </w:r>
          </w:p>
          <w:p>
            <w:pPr>
              <w:pStyle w:val="Normal"/>
              <w:ind w:firstLine="4500"/>
              <w:jc w:val="both"/>
              <w:rPr/>
            </w:pPr>
            <w:r>
              <w:rPr/>
              <w:t>от 20.11.2014 № 2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ки, реализации и оценки эффектив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х программ Паскинского</w:t>
            </w:r>
            <w:r>
              <w:rPr/>
              <w:t xml:space="preserve"> </w:t>
            </w:r>
            <w:r>
              <w:rPr>
                <w:b/>
              </w:rPr>
              <w:t xml:space="preserve">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татья 1. Общие положения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 Настоящий Порядок определяет правила разработки, реализации и оценки эффективности муниципальных программ Паскинского сельского поселения, а также контроля за ходом их реализа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Основные понятия, используемые в настоящем Порядк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1. муниципальная программа Паскинского сельского поселения (далее – муниципальная  программа) – система мероприятий (взаимосвязанных по задачам, срокам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существления и ресурсам) и инструментов муниципальной политики Паскинского сельского 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Паскинского сельского посел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2.подпрограмма муниципальной программы – взаимосвязанные по целям,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рокам и ресурсам мероприятия, выделенные исходя из масштаба и сложности задач, решаемых в рамках муниципальной программ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3.ответственный исполнитель муниципальной программы – администрация Паскинского сельского поселения (ответственный за разработку, реализацию и оценку эффективности муниципальной программы, обеспечивающий взаимодействие исполнителей и участников муниципальной программы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4.участник муниципальной программы – муниципальные казённые, автономные, бюджетные учреждения Паскинского сельского поселения, участвующие в реализации одного или нескольких основных мероприятий подпрограммы, входящих в состав муниципальных программ, не являющиеся исполнителя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 Муниципальная программа включает в себя подпрограммы, содержащие в том числе основные мероприятия, проводимые ответственным исполнителем и участниками муниципальной программы, и утверждается постановлением администрации Паскинского сельского посел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 Не допускается внесение в муниципальную программу мероприятий, аналогичных предусмотренным в других муниципальных программах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татья 2. Требования к содержанию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Style w:val="StrongEmphasis"/>
              </w:rPr>
              <w:t>муниципальной программы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 Муниципальные программы разрабатываются исходя из положений стратегии социально-экономического развития Паскинского сельского посел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Срок реализации муниципальной программы определяется периодом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действия стратегии социально-экономического развития Паскинского сельского посел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 Муниципальная программа содержит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1.паспорт муниципальной программы Паскинского сельского поселения по форме, согласно приложению к настоящему порядку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2.характеристику текущего состояния соответствующей сферы социально-экономического развития Паскин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3.приоритеты и цели муниципальной политики в соответствующей сфере социально-экономического развития  Паскинского сельского  поселения, описание основных целей и задач муниципальной программы, прогноз развития соответствующей сферы социально-экономического развития Паскинского сельского поселения и планируемые показатели по итогам реализации муниципальной программ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4.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5.сроки реализации муниципальной программы в целом, контрольные этапы и сроки их реализации с указанием промежуточных показател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6.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 Паскин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, которые утверждаются распоряжением администрации Паскинского сельского поселения (далее – методические рекомендации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7.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8.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9.информацию по ресурсному обеспечению муниципальной программы за счет средств бюджета поселения, а также при наличии средств федерального бюджета, областного бюджета и внебюджетных источников (с расшифровкой по подпрограммам, основным мероприятиям подпрограмм, главным распорядителям средств  бюджета поселения, а также по годам реализации муниципальной программы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10.описание мер муниципального регулирования и управления рисками с целью минимизации их влияния на достижение целей муниципальной программ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11методику оценки эффективности муниципальной программ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орядок взаимодействия ответственных исполнителей, участников муниципальной программы по вопросам разработки, реализации и оценки эффективности муниципальных програм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12.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 (или) физическим лицам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13.обоснование необходимости применения налоговых, тарифных, кредитных и иных инструментов для достижения цели и (или) конечных результатов муниципальной программы с финансовой оценкой по этапам ее реализации (в случае их использования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14.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) отражать специфику развития конкретной сферы деятельности, проблем 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сновных задач, на решение которых направлена реализация муниципальной программ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) иметь количественное значени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) непосредственно зависеть от решения основных задач и реализации муниципальной программ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) определяются на основе данных статистического наблюдения,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) установлены действующим законодательство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6. В случае, если муниципальная программа направлена на достижение целей, относящихся к вопросам местного значения, она также содержит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6.1.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 по муниципальному образованию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6.2.объем расходов бюджета Паскинского сельского поселения  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муниципальным нормативным правовым актом об утверждении соответствующих мероприятий муниципальной программ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7. Перечни инвестиционных проектов (объекты строительства, реконструкции, капитального ремонта, находящиеся в муниципальной собственности Паскинского сельского поселения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еречни инвестиционных проектов (объекты строительства, реконструкции, капитального ремонта, находящиеся в муниципальной собственности Паскинского сельского поселения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татья 3. Основание и этапы разработки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Style w:val="StrongEmphasis"/>
              </w:rPr>
              <w:t>муниципальной программы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 Разработка муниципальных программ осуществляется на основании перечня муниципальных программ, утверждаемого распоряжением администрации Паскинского  сельского посел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Паскинского сельского посел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Перечень муниципальных программ содержит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1. наименования муниципальных програм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2.наименования ответственных исполнителей муниципальных програм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3.основные направления реализации муниципальных програм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 Внесение изменений в перечень муниципальных программ осуществляется администрацией Паскинского сельского поселения в месячный срок со дня принятия администрацией Паскинского сельского поселения распоряжения о разработке муниципальной программы по результатам рассмотрения информации об оценке планируемой эффективности муниципальной программы, но не позднее 15 августа текущего финансового года (в 2014 году до 30 декабря 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Паскинского   сельского посел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5. Обязательным условием оценки планируемой эффективности муниципальной программы является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5.1.критерии экономической эффективности, учитывающие оценку вклада муниципальной программы в экономическое развитие Паскинского сельского поселения в целом, оценку влияния ожидаемых результатов муниципальной программы на различные сферы экономики Паскин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5.2.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5.3.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6. Разработка проекта муниципальной программы производится ответственным исполнителем совместно  с участниками в соответствии с методическими рекомендация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7.   Проект, согласованный ответственным исполнителем и участниками муниципальной программы, направляется на утверждение в порядке, установленном Регламентом Администрации  Паскинского сельского посел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став материалов, представляемых с проектом определяется методическими рекомендация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татья 4. Финансовое обеспечение реализации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Style w:val="StrongEmphasis"/>
              </w:rPr>
              <w:t>муниципальных программ</w:t>
            </w:r>
          </w:p>
          <w:p>
            <w:pPr>
              <w:pStyle w:val="Normal"/>
              <w:ind w:firstLine="72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 Финансовое обеспечение реализации муниципальных программ осуществляется за счет средств  бюджета поселения и может осуществляться за счет средств федерального бюджета, областного бюджета, районного бюджета и внебюджетных источник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бъем бюджетных ассигнований на финансовое обеспечение реализации муниципальной программы утверждается Решением Паскинской сельской Думы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аскинского сельского поселения в соответствии с утвердившим муниципальную программу постановлением администрации  Паскинского сельского посел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</w:t>
            </w:r>
            <w:r>
              <w:rPr>
                <w:u w:val="single"/>
              </w:rPr>
              <w:t>.</w:t>
            </w:r>
            <w:r>
              <w:rPr/>
              <w:t xml:space="preserve"> Муниципальные программы, предлагаемые к финансированию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администрацией Паскинского сельского поселения не позднее 15 сентября текущего финансового года (в 2014 году до 30 декабря 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 Муниципальные программы подлежат приведению в соответствие с решением   Паскинской сельской Думы о бюджете Паскинского сельского поселения на очередной финансовый год и на плановый период не позднее двух месяцев со дня вступления его в сил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 Муниципальные программы подлежат приведению в соответствие с Решением  Паскинской сельской Думы о внесении изменений в Решение Паскинской сельской Думы бюджета на текущий финансовый год и на плановый период не позднее одного месяца со дня вступления его в сил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Статья 5. Управление и контроль реализации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Style w:val="StrongEmphasis"/>
              </w:rPr>
              <w:t>муниципальной программы</w:t>
            </w:r>
          </w:p>
          <w:p>
            <w:pPr>
              <w:pStyle w:val="Normal"/>
              <w:ind w:firstLine="72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 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Участники муниципальной программы, несут персональную ответственность за реализацию основных мероприятий подпрограммы, мероприятия ведомственной целевой программы и использование выделяемых на их выполнение финансовых средс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 Контроль  за  исполнением  муниципальных  программ  осуществляется администрацией Паскинского сельского посел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   Администрация Паскинского сельского поселения утверждает отчет об исполнении плана реализации муниципальной программы по итогам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1. за год – до 1 марта года, следующего за отчетны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Требования к отчету об исполнении плана реализации определяются методическими рекомендация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5. Отчет об исполнении плана реализации утверждается постановлением администрации Паскинского сельского поселения, подлежит размещению в течение 5 рабочих дней на официальном сайте администрации Паскинского сельского поселения в информационно-телекоммуникационной сети Интернет и официальному опубликова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6.Ответственный исполнитель муниципальной программы подготавливает проект постановления администрации Паскин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7. Годовой отчет должен содержать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7.1. конкретные результаты, достигнутые за отчетный период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7.2. перечень мероприятий, выполненных и не выполненных (с указанием причин) в установленные срок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7.3. анализ факторов, повлиявших на ход реализации муниципальной программ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7.4. данные об использовании бюджетных ассигнований и внебюджетных средств на выполнение мероприят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7.5. сведения о достижении значений показателей (индикаторов) муниципальной программ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7.6. информацию о внесенных ответственным исполнителем изменениях в муниципальную программу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7.7. информацию о результатах оценки бюджетной эффективности муниципальной программ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7.8. информацию о реализации мер муниципального регулирования, в том числе налоговых, кредитных и тарифных инструментов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7.9. 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8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9. По результатам оценки эффективности муниципальной программы администрацией Паскин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0. В случае принятия администрацией Паскин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подготавливает соответствующий проект постановления администрации Паскинского сельского поселения в порядке, установленном Регламентом администрации Паскинского сельского посел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1. Постановление администрации Паскинского сельского поселения об утверждении годового отчета подлежит размещению в срок, не позднее 10 рабочих дней на официальном сайте администрации Паскинского сельского поселения в информационно - телекоммуникационной сети Интернет и подлежит официальной публика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. Внесение изменений в муниципальную программу осуществляется по инициативе ответственного исполнителя в порядке, установленном Регламентом администрацией Паскинского сельского посел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тветственный исполнитель муниципальной программы вносит предложение о внесении изменений в муниципальную программу с одновременным представлением пояснительной информации о вносимых изменениях, в том числе расчетов и обоснований по бюджетным ассигнования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случае одобрения предложения, ответственные исполнители муниципальных программ вносят изменения в постановления администрации Паскинского сельского поселения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Паскинского сельского поселения указанных изменений вносит соответствующие изменения в план реализа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татья 6. Полномочия ответственного исполнителя</w:t>
            </w:r>
          </w:p>
          <w:p>
            <w:pPr>
              <w:pStyle w:val="Normal"/>
              <w:ind w:firstLine="72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и участников муниципальной программы при разработке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rStyle w:val="StrongEmphasis"/>
              </w:rPr>
              <w:t>и реализации муниципальных программ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 Ответственный исполнитель муниципальной программы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1. обеспечивает разработку муниципальной программы и внесение в установленном порядке проекта постановления администрации Паскинского сельского поселения об утверждении муниципальной программ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2. формирует в соответствии с методическими рекомендациями структуру муниципальной программы и участников муниципальной программ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3. организует реализацию муниципальной программы, вносит предложения  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4. подготавливает отчеты об исполнении плана реализации (с учетом информации, представленной  участниками муниципальной программы) и разрабатывает проект постановления об их утвержден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6. подготавливает отчет о реализации муниципальной программы по итогам года, разрабатывает и согласовывает проект постановления администрации Паскинского сельского поселения об утверждении отчета в соответствии с Регламентом администрации Паскинского сельского посел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Участник муниципальной программы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1. осуществляет реализацию основного мероприятия подпрограммы, входящих в состав муниципальной программы, в рамках своей компетенци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2. представляет ответственному исполнителю предложения при разработке муниципальной программы в части основного мероприятия подпрограммы, входящих в состав муниципальной программы, в реализации которых предполагается его участие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3. представляет ответственному исполнителю  информацию, необходимую для подготовки отчетов об исполнении плана реализации и отчета о реализации муниципальной программы по итогам год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к порядку разработк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реализации и оцен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эффективности муниципальны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программ Паскин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сельского  поселения</w:t>
            </w:r>
          </w:p>
          <w:p>
            <w:pPr>
              <w:pStyle w:val="Normal"/>
              <w:ind w:firstLine="576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ПАСПОР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униципальной программы  Паскинского</w:t>
            </w:r>
            <w:r>
              <w:rPr>
                <w:b/>
                <w:sz w:val="28"/>
                <w:szCs w:val="28"/>
              </w:rPr>
              <w:t xml:space="preserve"> сельского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>поселения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Наименование муниципальной программы Паскинского сельского посел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тветственный исполнитель муниципальной программы Паскинского сельского посел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Участники муниципальной программы Паскинского сельского посел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Подпрограммы муниципальной программы Паскинского сельского посел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Программно-целевые инструменты муниципальной программы Паскинского сельского посел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Цели муниципальной программы  Паскинского сельского посел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Задачи муниципальной программы  Паскинского сельского посел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Целевые индикаторы и показатели муниципальной программы Паскинского сельского посел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Этапы и сроки реализации муниципальной программы Паскинского сельского посел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Ресурсное обеспечение муниципальной программы Паскинского сельского посел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жидаемые результаты реализации муниципальной программы Паскин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Articleseparato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rticleseparator">
    <w:name w:val="article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37:00Z</dcterms:created>
  <dc:creator>PC</dc:creator>
  <dc:description/>
  <cp:keywords/>
  <dc:language>en-US</dc:language>
  <cp:lastModifiedBy>PC</cp:lastModifiedBy>
  <cp:lastPrinted>2002-01-01T03:07:00Z</cp:lastPrinted>
  <dcterms:modified xsi:type="dcterms:W3CDTF">2002-12-31T23:30:00Z</dcterms:modified>
  <cp:revision>28</cp:revision>
  <dc:subject/>
  <dc:title>ПРОЕКТ</dc:title>
</cp:coreProperties>
</file>