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ПАС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14 года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рганизации и осущест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и законами 1996 года № 61- ФЗ «Об обороне», 1997 года № 31 – ФЗ «О мобилизационной подготовке и мобилизации в Российской Федерации», 1998 года  № 53 – ФЗ «О воинской обязанности и военной службе», 2003 года № 131 – 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поселе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«Об организации и осуществлении первичного воинского учета на территории администрации Паскинского сельского поселения». Прилагаетс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лжностную инструкцию специалиста по воинскому учету. Прилагае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</w:t>
        <w:tab/>
        <w:tab/>
        <w:tab/>
        <w:tab/>
        <w:tab/>
        <w:t>В.В.Ра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главы администрации Паскинского сельского поселения         Ракетовым В.В.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 от  09.01.2014 года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об организации и осуществлении первичного воинского учета на территории администрации Паскинского сельского поселения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Е ПОЛО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Администрация Паскинского сельского поселения в своей деятельности руководствуется Конституцией Российской Федерации, Федеральными законами Российской Федерации от 31.05.1996 г. № 61 – ФЗ «Об обороне», от 26.02.1997 г. № 31 – ФЗ «О мобилизационной подготовке и мобилизации в Российской Федерации» с изменениями согласно закона от 22.08.2004 г. № 122, от 28.03.1998 г. № 53 – ФЗ «О воинской обязанности и военной службе», «Положением о воинском учете», утвержденным Постановлением Правительства российской Федерации от 27.11.2006 г. № 719, от 31.12.2005 г. № 199 – ФЗ «О внесении изменений в отдельные законодательные акты Российской Федерации в связи с совершенствованием разграничения полномочий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ировской области, Уставом администрации Паскинского сельского поселения, а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sz w:val="28"/>
          <w:szCs w:val="28"/>
        </w:rPr>
        <w:t>ОСНОВ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и осуществлении первичного воинского учета являются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льное оформление сведений воинского учета о гражданах, состоящих на воинском учете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я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Паскинского сельского посе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администрации Паскинского сельского поселени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ть совместно с органами внутренних дел граждан, постоянно или временно проживающих на территории администрации Паскинского сельского поселения, обязанных состоять на воинском учете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учет организаций, находящихся на территории администрации Паскинского сельского поселения,  и контролировать ведение в них воинского учета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ять не реже одного раза в год документы первичного воинского учета с документами воинского учета военного комиссариата Кильмезского района, организаций, а также с домовыми книгами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По указанию отдела военного комиссариата Кильмезского района оповещать граждан о вызовах в отдел военного комиссариата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воевременно вносить изменения в сведения, содержащихся в документах первичного воинского учета, и в 2-недельный срок сообщать о внесенных изменения в отдел военного комиссариата Кильмезского район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Ежегодно представлять в отдел военного комиссариата 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ановой и целенаправленной работы специалист по воинскому учету имеет право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Кировской области, органов местного самоуправления, а также от учреждений и организаций независимо от организационно-правовых форм и форм собственност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от структурных подразделений администрации Паскинского сельского посе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специалиста по воинскому учету задач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Кировской области, органами местного самоуправления, а также организациям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внутренние совещания по вопросам, связанным с организацией и осуществлением первичного воинского учета на территории администрации Пас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осуществляет первичный воинский учет специалист по воинскому учету администрации Паскинского сельского поселения (далее – специалист по воинскому учету). Специалист по воинскому учету назначается на должность и освобождается от должности главой администрации Паскинского сельского поселени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инскому учету находится в непосредственном подчинении администрации Паскинского сельского поселения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пециалиста по воинскому учету на рабочем месте по уважительным причинам его замещает глава администрации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  <w:tab/>
        <w:tab/>
        <w:t xml:space="preserve">_____________ </w:t>
        <w:tab/>
        <w:t xml:space="preserve">/ В.В.Ракетов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Утверждено Постановлением главы администрации Паскинского сельского поселения         Ракетовым В.В. 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09.01.2014 год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 специалиста по воинскому у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военных билетов (временных удостоверений, выданных взамен военных билетов) и удостоверений граждан, подлежащих призыву 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, кроме того и срок действи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военном комиссариате по новому месту жительства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м билете офицера запаса в пункте 24 «Отметки о приеме на воинский учет и снятии с воинского учета», заверенная подписью военного комиссариата или начальника третьего отделения и гербовой печатью военного комиссариата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удостоверении гражданина, подлежащего призыву на военную службу, - штамп военного комиссариата в разделе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ем на воинский учет и снятие с воинского учета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военном билете военнообязанного (временном удостоверении, выданном взамен военного билета), - штамп военного комиссариата или органа местного самоуправления в графе «Снят» раздела военного билета солдата (матроса), сержанта (старшины), прапорщика (мичмана) –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Отметки о приеме на воинский учет и снятии с воинского учета»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В случае отсутствия отметки о постановке на воинский учет направить офицеров запаса и граждан, подлежащих призыву на военную службу, в отдел военного комиссариата Кильмезс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в военных билетах (временных удостоверениях, выданных взамен военных билетов) и удостоверениях граждан, подлежащих призыву на военную службу, неоговоренных исправлений, неточностей и подделок, неполного количества листов сообщить об этом в военный комиссариат для принятия соответствующих мер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выдать владельцу документа распис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карточки первичного учета на офицеров запаса. 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яет (в двух экземплярах) алфавитные карточки 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граждан, подлежащих призыву на военную службу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этом уточняются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наружения неправильных записей  в документах воинского учета, граждан после оформления постановки на воинский учет, направляет в отдел военного комиссариата для внесения в военные билеты (временные удостоверения, выданные взамен военных билетов) и удостоверения граждан, подлежащих призыву на военную службу, соответствующих изменени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граждан, переменивших место жительства в пределах района, а также граждан, прибывших с временными удостоверениями, выданными взамен военных билетов, заполняет и высылает  в отдел военного комиссариата, именной список  и вносит в список граждан, подлежащих призыву на военную службу с указанием фамилии, имени и отчества, места жительства и работы, занимаемой должности, наименования администрации сельского поселения, где ранее состояли на воинском учет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 отметку о постановке на воинский учет в домовой книге – штампом администр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оеннообязанных, прибывших из других районов (городов) или иного муниципального образования с мобилизационными предписаниями, сообщает в отдел военного комиссариата, где они ранее состояли на воинском учете. Изъятие мобилизационных предписаний производится только по указанию военного комиссариата, о чем в военных билетах производится отметка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м билете офицера запаса – в графе «Изъято» пункта 17. «Отметки о выдаче и изъятии мобилизационных предписаний»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военном билете солдат (матросов), сержантов (старшин), прапорщиков (мичманов) – в графе «Изъято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«Отметки о выдаче и об изъятии мобилизационных предписаний» - штампом администрации Паск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чки первичного учета офицеров запаса, алфавитные карточки, учетные карты солдат (матросов), сержантов (старшин), прапорщиков (мичманов) запаса, учетные карты призывников размещает в соответствующие разделы учетной картоте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учет. Кроме того, 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администрация Паскинского сельского поселения оповещает  граждан о необходимости личной явки в отдел военного комиссариата. При приеме от граждан документов воинского учета выдаются распис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в отдел военного комиссариата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отдел военного комиссариата для снятия с воинского учета. У военнообязанных, убывающих за пределы администрации Паскинского сельского поселения, решениями военного комиссариат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ет о необходимости личной явки в военные комиссариаты. При приеме от граждан документов воинского учета и паспортов выдают распис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изводит отметку о снятии с воинского учета в военном билете солдата (матроса), сержанта (старшины), прапорщика (мичмана) – штампом администрации Паскинского сельского поселения в графе «Снят»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тметки о приеме и снятии с воинского учета» (аналогичная отметка производится в домовой книг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отдела военного комиссара изъять мобилизационное предписание у гражданина, убывающего за пределы Кильмезского района, администрации Паскинского сельского поселения, о чем в военном билете произвести отмет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ставляет и представляет в отдел военного комиссариата в 2 –недельный срок списки граждан, убывших на новое место жительства за пределы Паскинского сельского поселения без снятия с воинского уче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ставляет и представляет в отдел военного комиссариата в 2-недельный срок список граждан, снятых с воинского учета, вместе с изъятыми мобилизационными предписаниям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ранит документы первичного воинского учета граждан, снятых с воинского учета, до очередной сверки с учетными данными отдела военного комиссариата, после чего уничтожают их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Ежегодно, до 1 февраля, представляет в отдел военного комиссариата Кильмезского района отчеты о результатах осуществления первичного воинского учета в предшествующем году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  ______________ /_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28:00Z</dcterms:created>
  <dc:creator>1</dc:creator>
  <dc:description/>
  <cp:keywords/>
  <dc:language>en-US</dc:language>
  <cp:lastModifiedBy>Игорь</cp:lastModifiedBy>
  <cp:lastPrinted>2014-01-13T10:34:00Z</cp:lastPrinted>
  <dcterms:modified xsi:type="dcterms:W3CDTF">2014-01-13T07:34:00Z</dcterms:modified>
  <cp:revision>24</cp:revision>
  <dc:subject/>
  <dc:title>РОССИЙСКАЯ ФЕДЕРАЦИЯ</dc:title>
</cp:coreProperties>
</file>