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  <w:t xml:space="preserve">   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10 г                                                                                 № 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. Паска </w:t>
      </w:r>
    </w:p>
    <w:p>
      <w:pPr>
        <w:pStyle w:val="Heading1"/>
        <w:spacing w:lineRule="exact" w:line="240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езерва материальных ресурсов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 и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center"/>
        <w:rPr/>
      </w:pPr>
      <w:r>
        <w:rPr>
          <w:sz w:val="28"/>
          <w:szCs w:val="28"/>
        </w:rPr>
        <w:t>обеспечения мероприятий гражданской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ороны на территории сельского поселения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В соответствии с федеральными законами от 21.12.94 № 68-ФЗ «О защите населения и территорий от чрезвычайных ситуаций природного и техногенного характера», от 12.02.98 № 28-ФЗ «О гражданской обороне», постановлениями Правительства РФ от 10.11.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Ф от 14.11.2008 №687 «Об утверждении Положения об организации и ведении гражданской обороны  муниципальных образованиях и организациях» и в целях выполнения постановления Правительства Кировской области от 16.01.2007 № 81/11 «О создании  областного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Кировс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Создать резерв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 Паскинского сельского 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резерве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Паскинского сельского поселения. Прилагается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твердить номенклатуру и объем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сельского поселения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ому органу администрации Паскинского сельского поселения при формировании бюджета ежегодно предусматривать выделение денежных средств заказчикам материальных ресурсов в резерве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муниципального образования Паскинское сельское посе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главу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В.В.Ракетов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7.12.2010г.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ерве материальных ресурсов для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я мероприятий гражданской обороны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 резерве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 Паскинского сельского поселения определяет порядок создания, использования и хранения резерва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Пас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езерв материальных ресурсов для ликвидации чрезвычайных ситуаций природного и техногенного характера и обеспечения мероприятий гражданской обороны на территории Паскинского сельского поселения (далее – резерв материальных ресурсов) создается исходя из прогнозируемых видов и масштабов чрезвычайных ситуаций мирного и военного времени, которые могут возникнуть на территории муниципального образования Паскинское сельское поселение, а также предполагаемого объема работ по их ликвидации и объема работ по обеспечению мероприятий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Резерв материальных ресурсов создается в целях экстренного привлечения необходимых материальных ресурсов в случае возникновения чрезвычайных ситуаций мирного и воен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Номенклатура и объем резерва материальных ресурсов утверждаются главой администрации Пас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создания, хранения и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Муниципальными заказчиками материальных ресурсов в резерве материальных ресурс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формирования и использования, номенклатура и объем материальных ресурсов для ликвидации чрезвычайных ситуаций на объектах жилищно-коммунального хозяйства устанавливаются ежегодно администрацией Пас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1. По лекарственным средствам и изделиям медицинского назначения – ФАП д.Паск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По продуктам питания, вещевому имуществу и посуде – магазин РАЙПО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Ежегодный объем накоплений материальных ресурсов в резерве планируется в пределах средств, предусмотренных на эти цели в бюджете Паскинского сельского поселения в расходах по муниципальному заказчи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и возникновении чрезвычайных ситуаций муниципального характера продукты питания, вещевое имущество, нефтепродукты закупаются исходя из необходимого объема у заранее определенных поставщиков по решению комиссии по предупреждению и  ликвидации чрезвычайных ситуаций и обеспечению пожарной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Финансирование мероприятий по закупке и поставке продуктов питания, вещевого имущества и нефтепродуктов при возникновении чрезвычайных ситуаций и обеспечении мероприятий гражданской обороны проводится за счет бюджета Пас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Организации, на которые возложены функции по созданию резерва материальных ресур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1. Разрабатывают предложения по изменению номенклатуры и объемов материальных ресурсов в резерве матери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2. В установленном порядке представляют на очередной финансовый год бюджетные заявки материальных ресурсов в резерв матери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3. Определяют порядок хранения резервов матери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4. Заключают муниципальные контракты (договоры) на поставку материальных ресурсов в резерв матери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5. Организуют хранение, освежение, замену, обслуживание и выпуск материальных ресурсов, находящихся в резерве матери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6. Организуют доставку материальных ресурсов резерва материальных ресурсов в районы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7. Ведут учет и отчетность по операциям с материальными ресурсами резерва материальных ресурсов, обеспечивают поддержание резерва материальных ресурсов в постоянной готовности к исполь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риобретение материальных ресурсов в резерв материальных ресурсов осуществляется в соответствии с Федеральным законом от 21.07.2005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Резерв материальных ресурсов используется для проведения аварийно-спасательных и других неотложных работ по устранению непосредственной опасности для жизни и здоровья людей, а также для развертывания и содержания временных пунктов проживания и питания пострадавших граждан и других первоочередных мероприятий, связанных с обеспечением жизнедеятельности пострадавшего населения и обеспечением мероприятий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Использование резерва материальных ресурсов на предупреждение и ликвидацию ЧС осуществляется по решению комиссии по предупреждению и ликвидации чрезвычайных ситуаций и обеспечению пожарной безопасности  или по решению руководителей органов, являющихся заказчиками в резерве материальных ресурсов, а для выполнения мероприятий ГО – по решению главы администрации Паск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и порядок учета резерва материальных рес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езерв материальных ресурсов формируется за счет средств бюджета муниципального образования и иных источников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тчет о целевом использовании выделенных из резерва материальных ресурсов осуществляют государственные заказчики резерва материальных ресурсов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аскинского сельского поселения</w:t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0г.  N 27</w:t>
      </w:r>
    </w:p>
    <w:p>
      <w:pPr>
        <w:pStyle w:val="ConsPlusNormal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ОБЪ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А МАТЕРИАЛЬНЫХ РЕСУР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КВИДАЦИИ ЧРЕЗВЫЧАЙНЫХ СИТУАЦИЙ ПРИРОД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ХНОГЕННОГО ХАРАКТЕРА И ОБЕСПЕЧЕНИЯ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БОРОНЫ НА ТЕРРИТОРИИ ПАСК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менклатура и объем материальных ресурс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квидации чрезвычайных ситуа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────┬─────────────────────┬────────┬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   │    Наименование     │Единица │  Количество   │Требу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/п  │материальных средств │измере- │               │денеж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я     │               │ средст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тыс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ублей)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  │Лекарственные средст-│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 и изделия медицин-│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кого назначения     │        │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 │Альбумин 10% - 100,0 │флаконов│        500    │  411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. │ │    и т.д    │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3. │     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сего                │        │               │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  │Пиломатериалы     для│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я спасатель-│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ых работ            │        │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. │Бревна    6 м x 30 см│  куб.  │         14    │   14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аметр              │ метров │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. │                     │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сего                │        │               │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  │Нефтепродукты        │        │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1. │Бензин А-80          │  тонн  │         15    │  300,0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2. │                     │         │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сего                │        │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  │Продукты питания     │        │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1. │Сухари ГОСТ 30317-95 │   кг   │        450    │   15,8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2. │Крупа    разная  ГОСТ│   кг   │         98    │    1,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5550-74,         ГОСТ│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5784-60, ГОСТ 6292-93│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51574-2000           │        │               │         │</w:t>
      </w:r>
    </w:p>
    <w:p>
      <w:pPr>
        <w:pStyle w:val="ConsPlusNonformat"/>
        <w:widowControl/>
        <w:jc w:val="both"/>
        <w:rPr/>
      </w:pPr>
      <w:r>
        <w:rPr/>
        <w:t>├</w:t>
      </w:r>
      <w:r>
        <w:rPr>
          <w:rFonts w:eastAsia="Courier New"/>
        </w:rPr>
        <w:t xml:space="preserve">  </w:t>
      </w:r>
      <w:r>
        <w:rPr/>
        <w:t>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сего                │        │               │   38,6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  │Вещевое имущество    │        │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 │Белье  нательное из 2│комплек-│        500    │   5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дметов            │тов     │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сего                │        │               │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   │Спасательное оборудо-│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ние,  имущество   и│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нструмент           │        │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1. │Бензоэлектростанция  │  штук  │          7    │   49,0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сего                │        │               │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   │Средства индивидуаль-│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й защиты           │        │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1. │Противогазы  комплек-│  штук  │         70    │   84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ной защиты ВК       │        │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сего                │        │               │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   │Средства связи       │        │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1. │Электромегафон МП-10 │  штук  │          7    │   15,5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2. │Р/станции  стационар-│  штук  │          7    │   24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ые icom F-110       │        │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сего                │        │               │  332,0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   │Пожарно-техническое  │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оружение           │        │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1. │Напорные рукава:     │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. 80 мм             │ метров │       4000    │  250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. 50 мм             │ метров │       2000    │  155,0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.2. │Рукав,    всасывающий│  штук  │         28    │   56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иаметр 125          │        │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сего                │        │               │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─────────────┼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того                │        │               │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─────────────┴────────┴───────────────┴─────────┘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2. Расчет имущества, накапливаемого</w:t>
      </w:r>
    </w:p>
    <w:p>
      <w:pPr>
        <w:pStyle w:val="ConsPlusNormal"/>
        <w:ind w:hanging="0"/>
        <w:jc w:val="center"/>
        <w:rPr/>
      </w:pPr>
      <w:r>
        <w:rPr/>
        <w:t>в запасах Паскинского сельского поселения</w:t>
      </w:r>
    </w:p>
    <w:p>
      <w:pPr>
        <w:pStyle w:val="ConsPlusNormal"/>
        <w:ind w:hanging="0"/>
        <w:jc w:val="center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565"/>
        <w:gridCol w:w="1485"/>
        <w:gridCol w:w="945"/>
        <w:gridCol w:w="1215"/>
        <w:gridCol w:w="1620"/>
      </w:tblGrid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  </w:t>
              <w:br/>
              <w:t xml:space="preserve">имуществ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му пред-</w:t>
              <w:br/>
              <w:t xml:space="preserve">назначено </w:t>
              <w:br/>
              <w:t xml:space="preserve">имуществ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оли- </w:t>
              <w:br/>
              <w:t>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Цена за </w:t>
              <w:br/>
              <w:t xml:space="preserve">1 ед.  </w:t>
              <w:br/>
              <w:t>(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умма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пасы медицинских</w:t>
              <w:br/>
              <w:t>средств    индиви-</w:t>
              <w:br/>
              <w:t xml:space="preserve">дуальной защи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дивидуальный    </w:t>
              <w:br/>
              <w:t xml:space="preserve">противохимический </w:t>
              <w:br/>
              <w:t xml:space="preserve">пакет ИПП-1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ботники администрации и муниципальных учрежд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.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птечка    индиви-</w:t>
              <w:br/>
              <w:t xml:space="preserve">дуальная АИ-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ботники администрации и муниципальных учрежд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пасы        иных</w:t>
              <w:br/>
              <w:t xml:space="preserve">средств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тивогаз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ботники администрации и муниципальных учрежд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.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ПГ-3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ботники администрации и муниципальных учрежд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сег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тог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exact" w:line="240"/>
      <w:ind w:right="6208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0:00Z</dcterms:created>
  <dc:creator>Alexandre Katalov</dc:creator>
  <dc:description/>
  <cp:keywords/>
  <dc:language>en-US</dc:language>
  <cp:lastModifiedBy>дом</cp:lastModifiedBy>
  <cp:lastPrinted>2014-08-11T15:02:00Z</cp:lastPrinted>
  <dcterms:modified xsi:type="dcterms:W3CDTF">2015-06-23T10:18:00Z</dcterms:modified>
  <cp:revision>19</cp:revision>
  <dc:subject/>
  <dc:title>0</dc:title>
</cp:coreProperties>
</file>