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МУНИЦИПАЛЬНОГО ОБРАЗОВАНИЯ ПАСК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ЛЬМЕ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2014 года                                                                                                № 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а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становлении адресного ориенти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а недвижим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основании статьи 14 Федерального закона от 06.10.2003                  № 131-ФЗ « Об общих принципах организации местного самоуправления  в Российской Федерации» администрация Паскинского сельского поселения ПОСТАНОВЛЯЕ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Установить адресной ориентир объекта недвижимости, находящегося на земельном участке с кадастровым номером 43:11:420801:248 : Кировская обл. р-н Кильмезский, д. Четай , </w:t>
      </w: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</w:rPr>
        <w:t>ул. Родниковая, дом 2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В.В.Рак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28:00Z</dcterms:created>
  <dc:creator>1</dc:creator>
  <dc:description/>
  <cp:keywords/>
  <dc:language>en-US</dc:language>
  <cp:lastModifiedBy>Игорь</cp:lastModifiedBy>
  <cp:lastPrinted>2014-11-11T13:06:00Z</cp:lastPrinted>
  <dcterms:modified xsi:type="dcterms:W3CDTF">2014-11-11T12:04:00Z</dcterms:modified>
  <cp:revision>32</cp:revision>
  <dc:subject/>
  <dc:title>РОССИЙСКАЯ ФЕДЕРАЦИЯ</dc:title>
</cp:coreProperties>
</file>