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УНИЦИПАЛЬНОГО ОБРАЗОВАНИЯ ПАС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2.2014 года  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а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орме предоставления площади жилого помещения и учетной норме муниципального образования Паск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Жилищным кодексом  Российской Феде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м законом от 06.10.2003 № 131 –ФЗ « Об общих принципах организации местного самоуправления в Российской Федерации», администрация Паскинского сельского поселения ПОСТАНОВЛЯЕТ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учетную норму площади жилого помещения в размере 9 и менее квадратных метров общей площади помещения на одного челове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у предоставления площади жилого помещения по договору социального найма  в размере 18 квадратных метров на одинокого человека, не менее 14 квадратных метров общей площади на одного человека для семьи  из двух и более челов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илое помещение по договору  социального найма может быть предоставлено общей площадью превышающей норму предоставления на одного человека, но не более чем в два раза, если жилое помещение предоставляется на условиях статьи 58 Жилищного кодекса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  от 07.02.2013 года № 10 « Об установлении нормы жилого помещения по договорам социального найма»  признать утратившим сил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муниципального образован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В.В.Рак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28:00Z</dcterms:created>
  <dc:creator>1</dc:creator>
  <dc:description/>
  <cp:keywords/>
  <dc:language>en-US</dc:language>
  <cp:lastModifiedBy>Игорь</cp:lastModifiedBy>
  <cp:lastPrinted>2014-02-07T11:12:00Z</cp:lastPrinted>
  <dcterms:modified xsi:type="dcterms:W3CDTF">2014-02-07T09:00:00Z</dcterms:modified>
  <cp:revision>26</cp:revision>
  <dc:subject/>
  <dc:title>РОССИЙСКАЯ ФЕДЕРАЦИЯ</dc:title>
</cp:coreProperties>
</file>