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КИНСКОГО СЕЛЬСКОГО ПОСЕЛЕН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16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. Паск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 порядке сообщения  муниципальными служащими  администрации Паскинского сельского поселения Кильмез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.1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.12.2008 № 273 «О противодействии коррупции», в целях повышения эффективности по осуществлению мер по противодействию коррупции, администрация Паскинского сельского поселения ПОСТАНОВЛЯЕТ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муниципальными служащими администрации Паскинского сельского поселения о возникновении личной заинтересованности, которая приводит или может привести к конфликту интересов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 Паскинского сельского поселения Кильмезского района Кировской области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аскинского сельского поселения </w:t>
        <w:tab/>
        <w:tab/>
        <w:tab/>
        <w:tab/>
        <w:t>В.В.Ракетов</w:t>
        <w:tab/>
        <w:tab/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     </w:t>
        <w:tab/>
        <w:tab/>
        <w:tab/>
        <w:tab/>
        <w:t xml:space="preserve">Н.Г.Тимакина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</w:t>
      </w:r>
    </w:p>
    <w:tbl>
      <w:tblPr>
        <w:tblW w:w="344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</w:tblGrid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3.2016 № 4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Паскинского сельского поселения Кильмезского района 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Паскинского сельского поселения  Кильмез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администрации  Паскинского сельского поселения Кильмезского района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ые служащие администрации Паскинского сельского поселения Кильмезского района направляют уведомление  главе администрации Паскинского сельского поселения Кильмез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0" w:name="Par3"/>
      <w:bookmarkEnd w:id="0"/>
      <w:r>
        <w:rPr>
          <w:sz w:val="28"/>
          <w:szCs w:val="28"/>
        </w:rPr>
        <w:t xml:space="preserve">Предварительное рассмотрение уведомления осуществляется </w:t>
      </w:r>
      <w:r>
        <w:rPr>
          <w:bCs/>
          <w:sz w:val="28"/>
          <w:szCs w:val="28"/>
        </w:rPr>
        <w:t xml:space="preserve">комиссией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Паскинского сельского поселения Кильмезского района и урегулированию конфликта интересов </w:t>
      </w:r>
      <w:r>
        <w:rPr>
          <w:bCs/>
          <w:sz w:val="28"/>
          <w:szCs w:val="28"/>
        </w:rPr>
        <w:t>(далее – комисс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1" w:name="Par8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главе администрации Паскинского сельского поселения Кильмезского района,  уполномоченного на принятие решения о применении мер ответственности к муниципальному служащему,  в соответствии с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FF0000"/>
        </w:rPr>
      </w:pPr>
      <w:r>
        <w:rPr>
          <w:sz w:val="28"/>
          <w:szCs w:val="28"/>
        </w:rPr>
        <w:t>11. Комиссия рассматривает уведомления и принимает по ним решения в порядке, установленном постановлением администрации Паскинского сельского поселения Кильмезского района от 01.12.2014 № 37 «О комиссии по соблюдению требований к служебному поведению муниципальных служащих администрации Кильмезского  района и урегулированию конфликта интересов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дминистрации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льмезского района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,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14" w:hanging="0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right="5614" w:hanging="0"/>
        <w:jc w:val="center"/>
        <w:rPr/>
      </w:pPr>
      <w:r>
        <w:rPr/>
        <w:t>(отметка об ознакомлен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90" w:hanging="0"/>
        <w:rPr>
          <w:color w:val="FF0000"/>
        </w:rPr>
      </w:pPr>
      <w:r>
        <w:rPr/>
        <w:t>Главе администрации Паскинского сельского поселения  Кильмезского района</w:t>
      </w:r>
    </w:p>
    <w:p>
      <w:pPr>
        <w:pStyle w:val="Normal"/>
        <w:ind w:left="53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9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390" w:hanging="0"/>
        <w:rPr/>
      </w:pPr>
      <w:r>
        <w:rPr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spacing w:lineRule="exact" w:line="320"/>
        <w:ind w:firstLine="567"/>
        <w:jc w:val="both"/>
        <w:rPr/>
      </w:pPr>
      <w:r>
        <w:rPr/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8:00Z</dcterms:created>
  <dc:creator>User</dc:creator>
  <dc:description/>
  <cp:keywords/>
  <dc:language>en-US</dc:language>
  <cp:lastModifiedBy>Paska</cp:lastModifiedBy>
  <cp:lastPrinted>2016-03-24T11:10:00Z</cp:lastPrinted>
  <dcterms:modified xsi:type="dcterms:W3CDTF">2016-03-24T08:11:00Z</dcterms:modified>
  <cp:revision>6</cp:revision>
  <dc:subject/>
  <dc:title/>
</cp:coreProperties>
</file>