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rFonts w:cs="Tahoma" w:ascii="Tahoma" w:hAnsi="Tahoma"/>
          <w:color w:val="4A5562"/>
          <w:sz w:val="20"/>
          <w:szCs w:val="20"/>
        </w:rPr>
        <w:t>АДМИНИСТРАЦИЯ ПАСКИНСКОГО СЕЛЬСКОГО ПОСЕЛЕНИЯ</w:t>
      </w:r>
      <w:r>
        <w:rPr>
          <w:rFonts w:cs="Tahoma" w:ascii="Tahoma" w:hAnsi="Tahoma"/>
          <w:color w:val="4A5562"/>
          <w:sz w:val="20"/>
          <w:szCs w:val="20"/>
        </w:rPr>
        <w:br/>
        <w:t xml:space="preserve"> </w:t>
      </w:r>
      <w:r>
        <w:rPr>
          <w:rFonts w:cs="Tahoma" w:ascii="Tahoma" w:hAnsi="Tahoma"/>
          <w:b/>
          <w:color w:val="4A5562"/>
          <w:sz w:val="20"/>
          <w:szCs w:val="20"/>
        </w:rPr>
        <w:t xml:space="preserve">КИЛЬМЕЗСКОГО </w:t>
      </w:r>
      <w:r>
        <w:rPr>
          <w:rStyle w:val="StrongEmphasis"/>
          <w:rFonts w:cs="Tahoma" w:ascii="Tahoma" w:hAnsi="Tahoma"/>
          <w:color w:val="4A5562"/>
          <w:sz w:val="20"/>
          <w:szCs w:val="20"/>
        </w:rPr>
        <w:t>РАЙОНА</w:t>
      </w:r>
      <w:r>
        <w:rPr>
          <w:rFonts w:cs="Tahoma" w:ascii="Tahoma" w:hAnsi="Tahoma"/>
          <w:color w:val="4A5562"/>
          <w:sz w:val="20"/>
          <w:szCs w:val="20"/>
        </w:rPr>
        <w:br/>
      </w:r>
      <w:r>
        <w:rPr>
          <w:rFonts w:cs="Tahoma" w:ascii="Tahoma" w:hAnsi="Tahoma"/>
          <w:b/>
          <w:color w:val="4A5562"/>
          <w:sz w:val="20"/>
          <w:szCs w:val="20"/>
        </w:rPr>
        <w:t xml:space="preserve">КИРОВСКОЙ ОБЛАСТИ 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eastAsia="Tahoma" w:cs="Tahoma" w:ascii="Tahoma" w:hAnsi="Tahoma"/>
          <w:color w:val="4A5562"/>
          <w:sz w:val="20"/>
          <w:szCs w:val="20"/>
        </w:rPr>
        <w:t xml:space="preserve">                                                     </w:t>
      </w:r>
      <w:r>
        <w:rPr>
          <w:rStyle w:val="StrongEmphasis"/>
          <w:rFonts w:cs="Tahoma" w:ascii="Tahoma" w:hAnsi="Tahoma"/>
          <w:color w:val="4A5562"/>
          <w:sz w:val="20"/>
          <w:szCs w:val="20"/>
        </w:rPr>
        <w:t>П О С Т А Н О В Л Е Н И Е</w:t>
      </w:r>
    </w:p>
    <w:p>
      <w:pPr>
        <w:pStyle w:val="Style15"/>
        <w:shd w:fill="FFFFFF" w:val="clear"/>
        <w:jc w:val="center"/>
        <w:rPr>
          <w:rFonts w:ascii="Tahoma" w:hAnsi="Tahoma" w:cs="Tahoma"/>
          <w:b/>
          <w:b/>
          <w:color w:val="4A5562"/>
          <w:sz w:val="20"/>
          <w:szCs w:val="20"/>
        </w:rPr>
      </w:pPr>
      <w:r>
        <w:rPr>
          <w:rStyle w:val="StrongEmphasis"/>
          <w:rFonts w:cs="Tahoma" w:ascii="Tahoma" w:hAnsi="Tahoma"/>
          <w:color w:val="4A5562"/>
          <w:sz w:val="20"/>
          <w:szCs w:val="20"/>
        </w:rPr>
        <w:t>01.12.2014 г                                                                                                     № 38</w:t>
      </w:r>
      <w:r>
        <w:rPr>
          <w:rFonts w:cs="Tahoma" w:ascii="Tahoma" w:hAnsi="Tahoma"/>
          <w:color w:val="4A5562"/>
          <w:sz w:val="20"/>
          <w:szCs w:val="20"/>
        </w:rPr>
        <w:br/>
      </w:r>
      <w:r>
        <w:rPr>
          <w:rFonts w:cs="Tahoma" w:ascii="Tahoma" w:hAnsi="Tahoma"/>
          <w:b/>
          <w:color w:val="4A5562"/>
          <w:sz w:val="20"/>
          <w:szCs w:val="20"/>
        </w:rPr>
        <w:t>д. Паска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Style w:val="StrongEmphasis"/>
          <w:rFonts w:cs="Tahoma" w:ascii="Tahoma" w:hAnsi="Tahoma"/>
          <w:color w:val="4A5562"/>
          <w:sz w:val="20"/>
          <w:szCs w:val="20"/>
        </w:rPr>
        <w:t>Об утверждении порядка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в Паскинском сельском поселении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4A5562"/>
          <w:sz w:val="20"/>
          <w:szCs w:val="20"/>
        </w:rPr>
        <w:br/>
        <w:t xml:space="preserve">  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Российской Федерации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реализации на территории Паскинского сельского поселения Кильмезского района Кировской области мероприятий по разработке и утверждению административных регламентов исполнения муниципальных функций (предоставления муниципальных услуг)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П О С Т А Н О В Л Я Ю: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4A5562"/>
          <w:sz w:val="20"/>
          <w:szCs w:val="20"/>
        </w:rPr>
        <w:t>1.Утвердить прилагаемые Правила разработки и утверждения административных регламентов предоставления муниципальных услуг в Паскинском сельском поселении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br/>
        <w:t xml:space="preserve">2.Назначить лицом ответственным за проведение экспертизы административных регламентов предоставления муниципальных услуг  </w:t>
      </w:r>
      <w:r>
        <w:rPr>
          <w:rFonts w:cs="Tahoma" w:ascii="Tahoma" w:hAnsi="Tahoma"/>
          <w:color w:val="4A5562"/>
          <w:sz w:val="18"/>
          <w:szCs w:val="20"/>
        </w:rPr>
        <w:t>СПЕЦИАЛИСТА</w:t>
      </w:r>
      <w:r>
        <w:rPr>
          <w:rFonts w:cs="Tahoma" w:ascii="Tahoma" w:hAnsi="Tahoma"/>
          <w:color w:val="4A5562"/>
          <w:sz w:val="20"/>
          <w:szCs w:val="20"/>
        </w:rPr>
        <w:t xml:space="preserve"> АДМИНИСТРАЦИИ СЕЛЬСКОГО ПОСЕЛЕНИЯ, осуществлять ведение реестра административных регламентов предоставления муниципальных услуг в Паскинском сельском поселении и организовать работу по подготовке проектов административных регламентов муниципальных услуг (далее – проектов административных регламентов), включенных в перечень регламентов, направить их для утверждения в установленном порядке и размещения в сети «Интернет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3. Постановление  администрации  Паскинского сельского поселения от 12.05.2014 года № 22                     « Об утверждении в новой  редакции Правил разработки и утверждения исполнения муниципальных функций, Правил разработки и утверждения  административных регламентов предоставления муниципальных услуг, правил проведения независимой экспертизы проектов административных регламентов предоставления муниципальных услуг( исполняемых функций) в Паскинском сельском поселении Кильмезского муниципального района Кировской области» признать утратившим силу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br/>
        <w:t>3.Обнародовать данное постановление на информационном стенде в Администрации сельского поселения и на официальном сайте Администрации Паскинского сельского посел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br/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Глава администрации Паскинского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Сельского поселения                                                                                       В.В.Ракетов</w:t>
      </w:r>
    </w:p>
    <w:p>
      <w:pPr>
        <w:pStyle w:val="Style15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УТВЕРДЖЕН</w:t>
        <w:br/>
        <w:t>Постановлением администрации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rFonts w:cs="Tahoma" w:ascii="Tahoma" w:hAnsi="Tahoma"/>
          <w:color w:val="4A5562"/>
          <w:sz w:val="20"/>
          <w:szCs w:val="20"/>
        </w:rPr>
        <w:br/>
        <w:t>Паскинского сельсовета</w:t>
        <w:br/>
        <w:t>Кильмезмкого района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rFonts w:cs="Tahoma" w:ascii="Tahoma" w:hAnsi="Tahoma"/>
          <w:color w:val="4A5562"/>
          <w:sz w:val="20"/>
          <w:szCs w:val="20"/>
        </w:rPr>
        <w:br/>
        <w:t xml:space="preserve">Кировской области </w:t>
        <w:br/>
        <w:t>от 01.12.2014 № 38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Style w:val="StrongEmphasis"/>
          <w:rFonts w:cs="Tahoma" w:ascii="Tahoma" w:hAnsi="Tahoma"/>
          <w:color w:val="4A5562"/>
          <w:sz w:val="20"/>
          <w:szCs w:val="20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I. Общие положения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1. Настоящие Правила определяют порядок разработки и принятия Администрацией Паскинского сельского поселе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 Регламентом является нормативный правовой акт Администрации Паскинского сельского поселения, устанавливающий сроки и последовательность административных процедур (действий) Администрации Паскинского сельского поселения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  <w:br/>
        <w:t>Регламент также устанавливает порядок взаимодействия Администрации Паскинского сельского поселен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  <w:br/>
        <w:t>2. Регламенты разрабатываются Администрацией Паскинского сельского поселения, в соответствии с федеральными законами, нормативными правовыми актами Президента Российской Федерации.,Правительства Кировской области  и Кильмезского муниципального района Кировской области и  с учетом решений координационных органов, устанавливающих критерии, сроки и последовательность выполнения административных процедур( действий) и (или) принятия решений , а также иных требований к порядку предоставления муниципальных услуг.</w:t>
        <w:br/>
        <w:t>3. При разработке регламентов Администрация Паскинского сельского поселения предусматривает оптимизацию (повышение качества) предоставления муниципальных услуг, в том числе:</w:t>
        <w:br/>
        <w:t>а) упорядочение административных процедур (действий)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eastAsia="Tahoma" w:cs="Tahoma" w:ascii="Tahoma" w:hAnsi="Tahoma"/>
          <w:color w:val="4A5562"/>
          <w:sz w:val="20"/>
          <w:szCs w:val="20"/>
        </w:rPr>
        <w:t xml:space="preserve"> </w:t>
      </w:r>
      <w:r>
        <w:rPr>
          <w:rFonts w:cs="Tahoma" w:ascii="Tahoma" w:hAnsi="Tahoma"/>
          <w:color w:val="4A5562"/>
          <w:sz w:val="20"/>
          <w:szCs w:val="20"/>
        </w:rPr>
        <w:t>б) устранение избыточных административных процедур (действий)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eastAsia="Tahoma" w:cs="Tahoma" w:ascii="Tahoma" w:hAnsi="Tahoma"/>
          <w:color w:val="4A5562"/>
          <w:sz w:val="20"/>
          <w:szCs w:val="20"/>
        </w:rPr>
        <w:t xml:space="preserve"> </w:t>
      </w:r>
      <w:r>
        <w:rPr>
          <w:rFonts w:cs="Tahoma" w:ascii="Tahoma" w:hAnsi="Tahoma"/>
          <w:color w:val="4A5562"/>
          <w:sz w:val="20"/>
          <w:szCs w:val="20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         Орган местного самоуправле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br/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е) предоставление муниципальной услуги в электронной форм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4. Регламенты, разработанные Администрацией Паскинского сельского поселения, утверждаются в установленном порядке постановлениями Администрации Паскинского сельского поселения.</w:t>
        <w:br/>
        <w:t>5.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eastAsia="Tahoma" w:cs="Tahoma" w:ascii="Tahoma" w:hAnsi="Tahoma"/>
          <w:color w:val="4A5562"/>
          <w:sz w:val="20"/>
          <w:szCs w:val="20"/>
        </w:rPr>
        <w:t xml:space="preserve"> </w:t>
      </w:r>
      <w:r>
        <w:rPr>
          <w:rFonts w:cs="Tahoma" w:ascii="Tahoma" w:hAnsi="Tahoma"/>
          <w:color w:val="4A5562"/>
          <w:sz w:val="20"/>
          <w:szCs w:val="20"/>
        </w:rPr>
        <w:t>6. Регламенты разрабатываются Администрацией Паскинского сельского поселения на основании полномочий, предусмотренных федеральными законами, нормативно-правовыми актами Российской Федерации, включаются в перечень муниципальных услуг и муниципальных функций по контролю и надзору (далее - перечень муниципальных услуг и функций), и размещаются в федеральных государственных информационных системах «Федеральный реестр государственных услуг (функций)» и «Единый портал государственных и муниципальных услуг (функций)».</w:t>
        <w:br/>
        <w:t>7. Проекты регламентов подлежат независимой экспертизе и экспертизе, проводимой лицом, уполномоченным на проведение экспертизы Административных регламентов предоставления муниципальных услуг в Паскинском сельском поселении.</w:t>
        <w:br/>
        <w:t>Администрация сельского поселения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Администрация сельского поселения, обеспечивает учет замечаний и предложений, содержащихся в заключении лица, уполномоченного на проведение экспертизы административных регламентов предоставления муниципальных услуг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8. Проекты регламентов, пояснительные записки к ним, а также заключение лица, уполномоченного на проведение экспертизы административных регламентов предоставления муниципальных услуг и заключения независимой экспертизы размещаются на официальном сайте Администрации Паскинского  сельского поселения Кильмезского района Кировской области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II. Требования к регламентам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9. Наименование регламента определяется Администрацией Паскинского сельского поселени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10. В регламент включаются следующие разделы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а) общие положения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б) стандарт предоставления муниципальной услуг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г) порядок и формы контроля за исполнением регламента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br/>
        <w:t>11. Раздел, касающийся общих положений, состоит из следующих подразделов:</w:t>
        <w:br/>
        <w:t>а) предмет регулирования регламента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б) круг заявителей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в) требования к порядку информирования о предоставлении муниципальной услуги, в том числе:</w:t>
        <w:br/>
        <w:t>информация о месте нахождения и графике работы органов местного самоуправления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  <w:br/>
        <w:t>справочные телефоны структурных подразделений органов местного самоуправления, предоставляющих муниципальную услугу, организаций, участвующих в предоставлении муниципальной услуги; адреса официальных сайтов органов местного самоуправления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  <w:b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Паскинского сельского поселения.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  <w:r>
        <w:rPr>
          <w:rFonts w:cs="Tahoma" w:ascii="Tahoma" w:hAnsi="Tahoma"/>
          <w:color w:val="4A5562"/>
          <w:sz w:val="20"/>
          <w:szCs w:val="20"/>
        </w:rPr>
        <w:br/>
        <w:t>12. Стандарт предоставления муниципальной услуги должен содержать следующие подразделы:</w:t>
        <w:br/>
        <w:t>1) наименование муниципальной услуги;</w:t>
      </w:r>
    </w:p>
    <w:p>
      <w:pPr>
        <w:pStyle w:val="Style15"/>
        <w:shd w:fill="FFFFFF" w:val="clear"/>
        <w:jc w:val="both"/>
        <w:rPr>
          <w:rStyle w:val="Appleconvertedspace"/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2) наименование органа, предоставляющего муниципальную услугу,</w:t>
      </w:r>
      <w:r>
        <w:rPr>
          <w:rStyle w:val="Appleconvertedspace"/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3) результат предоставления муниципальной услуг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4) срок предоставления муниципальной услуг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5) правовые основания для предоставления муниципальной услуг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  <w:br/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8) исчерпывающий перечень оснований для отказа в предоставлении муниципальной услуги;</w:t>
        <w:br/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  <w:br/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4A5562"/>
          <w:sz w:val="20"/>
          <w:szCs w:val="20"/>
        </w:rPr>
        <w:t>11) срок регистрации запроса заявителя о предоставлении муниципальной услуги;</w:t>
        <w:br/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13) показатели доступности и качества муниципальных услуг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4A5562"/>
          <w:sz w:val="20"/>
          <w:szCs w:val="20"/>
        </w:rPr>
        <w:b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  <w:b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получение заявителем сведений о ходе выполнения запроса о предоставлении муниципальной услуги; взаимодействие Администрации Паскинского сельского поселения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4A5562"/>
          <w:sz w:val="20"/>
          <w:szCs w:val="20"/>
        </w:rPr>
        <w:t xml:space="preserve">получение заявителем результата предоставления муниципальной услуги, если иное не установлено федеральным законом;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иные действия, необходимые для предоставления муниципальной услуг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16. Блок-схема предоставления муниципальной услуги приводится в приложении к регламенту.</w:t>
        <w:br/>
        <w:t>17. Описание каждой административной процедуры предусматривает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а) основания для начала административной процедуры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  <w:b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г) критерии принятия решений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  <w:b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  <w:b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в) ответственность должностных лиц Администрации Паскинского сельского пос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  <w:br/>
        <w:t>17. В разделе, касающемся досудебного (внесудебного) порядка обжалования решений и действий (бездействия) Администрации Паскинского сельского поселения а также их должностных лиц, указываются:</w:t>
        <w:br/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  <w:br/>
        <w:t>б) предмет досудебного (внесудебного) обжалования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г) основания для начала процедуры досудебного (внесудебного) обжалования;</w:t>
        <w:br/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ж) сроки рассмотрения жалобы (претензии)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0:00Z</dcterms:created>
  <dc:creator>Игорь</dc:creator>
  <dc:description/>
  <cp:keywords/>
  <dc:language>en-US</dc:language>
  <cp:lastModifiedBy>дом</cp:lastModifiedBy>
  <cp:lastPrinted>2015-01-30T15:44:00Z</cp:lastPrinted>
  <dcterms:modified xsi:type="dcterms:W3CDTF">2015-01-30T12:47:00Z</dcterms:modified>
  <cp:revision>13</cp:revision>
  <dc:subject/>
  <dc:title>АДМИНИСТРАЦИЯ ЧЕРНОКУРЬИНСКОГО СЕЛЬСОВЕТА</dc:title>
</cp:coreProperties>
</file>