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ЛЬМЕЗСКОГО РАЙОНА  КИРОВ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01.12.2014             </w:t>
      </w:r>
      <w:r>
        <w:rPr>
          <w:szCs w:val="24"/>
        </w:rPr>
        <w:t xml:space="preserve">                                                                                                    </w:t>
      </w:r>
      <w:r>
        <w:rPr>
          <w:b/>
          <w:szCs w:val="24"/>
        </w:rPr>
        <w:t>№ 3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 Па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рке достоверности и полноты сведений, представляемых гражданами,претендующими на замещение должностей муниципальной службы и муниципальными служащими администрации Паскинского сельского поселения Кильмезского муниципального района Кировской области, и соблюдения муниципальными служащими требований к служебному поведени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1"/>
          <w:szCs w:val="21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В соответствие с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base.garant.ru/12164203/" \l "block_806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Федеральным законо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т 25 декабря 2008 г. N 273-ФЗ "О противодействии коррупции", руководствуясь Указом Президента РФ от 18 мая 2009 года № 559 «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Указом  Губернатора Кировской области от31.07.2014 г. № 124 « О внесении изменений в Указ Губернатора Кировской области от 15.12.2009 г. № 120» во исполнение пункта 6 Указа Президента РФ от 21.09.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Паскинского сельского поселения Кильмезского муниципального района Кировской  области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base.garant.ru/196300/" \l "block_100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ложение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szCs w:val="24"/>
        </w:rPr>
        <w:t xml:space="preserve"> о проверке достоверности и полноты сведений, представляемых гражданами, </w:t>
      </w:r>
      <w:r>
        <w:rPr>
          <w:bCs/>
          <w:szCs w:val="24"/>
        </w:rPr>
        <w:t>претендующими на замещение должностей муниципальной службы, и муниципальными служащими администрации Паскинского сельского поселения Кильмезского муниципального района Кировской области, и соблюдения муниципальными служащими требований к служебному поведению</w:t>
      </w:r>
      <w:r>
        <w:rPr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2. Довести данное постановление до сведения муниципальных служащих администрации Паскинского сельского  поселения Кильмезского муниципального района  Кировской  области  под личную роспись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3.   Постановление № 5 от 01.03.2012 года « О внесении изменений и дополнений в Положение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»  отменить.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szCs w:val="24"/>
        </w:rPr>
        <w:t>3. Контроль  за  исполнением  настоящего постановления оставляю за собой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4. Опубликовать настоящее постановление  на официальном сайте администрации Паскинского сельского поселения в сети Интернет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>Глава  Паскинского сельского поселения                                                    В.В.Ракетов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администрации Паскинского                                                                                                      сельского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>
          <w:sz w:val="22"/>
          <w:szCs w:val="22"/>
        </w:rPr>
      </w:pPr>
      <w:r>
        <w:rPr>
          <w:sz w:val="22"/>
          <w:szCs w:val="22"/>
        </w:rPr>
        <w:t>поселения Кильмезского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>
          <w:sz w:val="22"/>
          <w:szCs w:val="22"/>
        </w:rPr>
      </w:pPr>
      <w:r>
        <w:rPr>
          <w:sz w:val="22"/>
          <w:szCs w:val="22"/>
        </w:rPr>
        <w:t>Кировской области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01.12 .2014г. № 34   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bCs/>
          <w:szCs w:val="24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Паскинского сельского поселения Кильмезского муниципального района Кировской области, и соблюдения муниципальными служащими требований к служебному поведению</w:t>
        <w:br/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2">
        <w:r>
          <w:rPr>
            <w:rStyle w:val="InternetLink"/>
            <w:color w:val="000000"/>
            <w:sz w:val="28"/>
            <w:u w:val="none"/>
          </w:rPr>
          <w:t>Указом</w:t>
        </w:r>
      </w:hyperlink>
      <w:r>
        <w:rPr>
          <w:sz w:val="28"/>
        </w:rPr>
        <w:t xml:space="preserve"> Президента Российской Федерации от 18 мая 2009 г. N 559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- муниципальными служащими администрации Паскинского сельского поселения Кильмезского муниципального района Киров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>
          <w:sz w:val="28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3">
        <w:r>
          <w:rPr>
            <w:rStyle w:val="InternetLink"/>
            <w:color w:val="000000"/>
            <w:sz w:val="28"/>
            <w:u w:val="none"/>
          </w:rPr>
          <w:t>Федеральным законом</w:t>
        </w:r>
      </w:hyperlink>
      <w:r>
        <w:rPr>
          <w:sz w:val="28"/>
        </w:rPr>
        <w:t xml:space="preserve"> от 25 декабря 2008 г. N 273-ФЗ "О противодействии коррупции",  другими федеральными законами, принятыми в их исполнение муниципальными правовыми актами (далее - требования к служебному поведению)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>
          <w:sz w:val="28"/>
        </w:rPr>
        <w:t xml:space="preserve">2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1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ами "б"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13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"в" пункта 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осуществляется,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>
          <w:sz w:val="28"/>
        </w:rPr>
        <w:t xml:space="preserve">3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0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осуществляется по решению Главы Паскинского сельского поселения Кильмезского муниципального района Кировской област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>
          <w:sz w:val="28"/>
        </w:rPr>
        <w:t xml:space="preserve">4. Основанием для осуществления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0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ом 1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/>
      </w:pPr>
      <w:r>
        <w:rPr>
          <w:sz w:val="28"/>
        </w:rPr>
        <w:t xml:space="preserve">б) постоянно действующими руководящими органами политических партий ( их региональных отделений) и зарегистрированных в соответствии с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0164186/2/" \l "block_2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закон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в) Общественной палатой Российской Федерации;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г) Общественной палатой Кировской области.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7. Проверку, предусмотренную пунктом 1 настоящего Положения, осуществляет работник, на которого возложены функции кадровой работы в Паскинском сельском поселении Кильмезского муниципального района  Кировской области (далее – кадровый работник).</w:t>
      </w:r>
    </w:p>
    <w:p>
      <w:pPr>
        <w:pStyle w:val="Normal"/>
        <w:pBdr>
          <w:bottom w:val="single" w:sz="6" w:space="0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8. При осуществлении проверки кадровый работник вправе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а) проводить беседу с гражданином или муниципальным служащим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shd w:fill="FFFFFF" w:val="clear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u w:val="none"/>
          </w:rPr>
          <w:t>г)</w:t>
        </w:r>
      </w:hyperlink>
      <w:r>
        <w:rPr>
          <w:sz w:val="28"/>
        </w:rPr>
        <w:t xml:space="preserve">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ировской области ; о соблюдении муниципальным служащим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е) осуществлять анализ сведений, представленных гражданином или муниципальным служащим в соответствие с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2164203/" \l "block_8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законодательств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Российской Федерации о противодействии корруп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9. В запросе, предусмотренном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15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ом "г" пункта 8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указываются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нормативный правовой акт, на основании которого направляется запрос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г) содержание и объем сведений, подлежащих проверке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) срок представления запрашиваемых сведений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ж) другие необходимые свед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0. В запросе о проведении оперативно-розыскных мероприятий, помимо сведений, перечисленных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016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9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</w:t>
      </w:r>
      <w:hyperlink r:id="rId5">
        <w:r>
          <w:rPr>
            <w:rStyle w:val="InternetLink"/>
            <w:color w:val="000000"/>
            <w:sz w:val="28"/>
            <w:u w:val="none"/>
          </w:rPr>
          <w:t>Федерального закона</w:t>
        </w:r>
      </w:hyperlink>
      <w:r>
        <w:rPr>
          <w:sz w:val="28"/>
        </w:rPr>
        <w:t xml:space="preserve"> "Об оперативно-розыскной деятельности"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1. Запросы направляются за подписью Главы Паскинского сельского поселения Кильмезского муниципального района Кировской области или уполномоченными должностными лицам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2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3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4. Кадровый работник обеспечива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22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а "б"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5. По окончании проверки кадровый работник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6. Муниципальный служащий вправ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а) давать пояснения в письменной форме: в ходе проверки; по вопросам, указанным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22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е "б" пункта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; по результатам проверк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в) обращаться к кадровому работнику с подлежащим удовлетворению ходатайством о проведении с ним беседы по вопросам, указанным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222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дпункте "б" пункта 14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17. Пояснения, указанные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02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16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приобщаются к материалам проверки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18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19. Кадровый работник представляет лицу, принявшему решение о проведении проверки, доклад о ее результатах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а) о назначении гражданина на должность муниципальной службы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об отказе гражданину в назначении на должность муниципальной службы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shd w:fill="FFFFFF" w:val="clear"/>
        <w:ind w:firstLine="720"/>
        <w:jc w:val="both"/>
        <w:rPr>
          <w:sz w:val="28"/>
        </w:rPr>
      </w:pPr>
      <w:r>
        <w:rPr>
          <w:sz w:val="28"/>
        </w:rPr>
        <w:t>г) о применении к муниципальному служащему мер юридическ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1. Сведения о результатах проверки с письменного согласия лица, принявшего решение о ее проведении, предоставляются кадровым работником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Кир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3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6300/" \l "block_1028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ункте 20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го Положения, принимает одно из следующих решений: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а) назначить гражданина на должность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б) отказать гражданину в назначении на должность муниципальной службы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в) применить к муниципальному служащему меры юридической ответственности;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</w:rPr>
        <w:t xml:space="preserve">24. Подлинники справок о доходах, об имуществе и обязательствах имущественного характера, поступивших в соответствии с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://base.garant.ru/195554/" \l "block_101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Указом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кадровой службе в течение трех лет со дня окончания проверки, после чего передаются в архив.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sz w:val="28"/>
        </w:rPr>
        <w:t>25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pBdr>
          <w:bottom w:val="single" w:sz="6" w:space="8" w:color="D7DBDF"/>
          <w:right w:val="single" w:sz="6" w:space="15" w:color="D7DBDF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5554/" TargetMode="External"/><Relationship Id="rId3" Type="http://schemas.openxmlformats.org/officeDocument/2006/relationships/hyperlink" Target="http://base.garant.ru/12164203/" TargetMode="External"/><Relationship Id="rId4" Type="http://schemas.openxmlformats.org/officeDocument/2006/relationships/hyperlink" Target="http://base.garant.ru/70210322/" TargetMode="External"/><Relationship Id="rId5" Type="http://schemas.openxmlformats.org/officeDocument/2006/relationships/hyperlink" Target="http://base.garant.ru/1010422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8:00Z</dcterms:created>
  <dc:creator>1</dc:creator>
  <dc:description/>
  <cp:keywords/>
  <dc:language>en-US</dc:language>
  <cp:lastModifiedBy>Игорь</cp:lastModifiedBy>
  <cp:lastPrinted>2014-12-17T10:02:00Z</cp:lastPrinted>
  <dcterms:modified xsi:type="dcterms:W3CDTF">2014-12-17T06:05:00Z</dcterms:modified>
  <cp:revision>34</cp:revision>
  <dc:subject/>
  <dc:title>РОССИЙСКАЯ ФЕДЕРАЦИЯ</dc:title>
</cp:coreProperties>
</file>