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СКИН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ИЛЬМЕЗСКОГО РАЙОНА КИРОВ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0.07.2013                                                                    № 3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д. Паска</w:t>
        <w:br/>
      </w:r>
      <w:r>
        <w:rPr>
          <w:sz w:val="22"/>
          <w:szCs w:val="22"/>
        </w:rPr>
        <w:t>Об утверждении правил предоставления администр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кинского сельского поселения  информации лицами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ими поставки ресурс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для предоставления коммунальных услуг, и (ил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казывающими коммунальные услуги в многокварти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домах либо услуги (работы) по содержанию и ремонт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бщего имущества собственников помещений в многоквартир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мах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ас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65</w:t>
        </w:r>
      </w:hyperlink>
      <w:r>
        <w:rPr>
          <w:sz w:val="24"/>
          <w:szCs w:val="24"/>
        </w:rPr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 декабря 2012 г.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администрация Паск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е </w:t>
      </w:r>
      <w:hyperlink w:anchor="Par35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едоставления администрации Паскинского сельского поселения 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Паскинского сельского поселения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специалиста администрации Тимакину Н.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 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кинского сельского поселения                                 В.В.Ракет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роекту Постановления администрации </w:t>
      </w:r>
      <w:bookmarkStart w:id="0" w:name="Par35"/>
      <w:bookmarkEnd w:id="0"/>
      <w:r>
        <w:rPr>
          <w:sz w:val="24"/>
          <w:szCs w:val="24"/>
        </w:rPr>
        <w:t xml:space="preserve"> Паск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60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ПРЕДОСТАВЛЕНИЯ АДМИНИСТРАЦИИ ПАСКИНСКОГО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 ИНФОРМАЦИИ ЛИЦАМИ, ОСУЩЕСТВЛЯЮЩИМИ ПОСТАВК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ОВ, НЕОБХОДИМЫХ ДЛЯ ПРЕДОСТАВЛЕНИЯ КОММУНАЛЬНЫХ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ЛУГ, И (ИЛИ) ОКАЗЫВАЮЩИМИ КОММУНАЛЬНЫЕ УСЛУГ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МНОГОКВАРТИРНЫХ И ЖИЛЫХ ДОМАХ ЛИБО УСЛУГИ (РАБОТЫ)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ДЕРЖАНИЮ И РЕМОНТУ ОБЩЕГО ИМУЩЕСТВА СОБСТВЕННИК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Й В МНОГОКВАРТИРНЫХ ДОМА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АС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администрации Паскинского сельского поселения  информации, указанной в </w:t>
      </w:r>
      <w:hyperlink r:id="rId4">
        <w:r>
          <w:rPr>
            <w:rStyle w:val="InternetLink"/>
            <w:sz w:val="24"/>
            <w:szCs w:val="24"/>
          </w:rPr>
          <w:t>части 4 статьи 165</w:t>
        </w:r>
      </w:hyperlink>
      <w:r>
        <w:rPr>
          <w:sz w:val="24"/>
          <w:szCs w:val="24"/>
        </w:rPr>
        <w:t xml:space="preserve"> Жилищного кодекса Российской Федерации (далее - информация) на территории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Информация предоставляется отдельно по каждому многоквартирному или жилому дому, для которого организаци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организацией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,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течение 10 дней со дня произошедших изменений организацией предоставляется извещение в администрацию сельского поселения   с приложением документов, подтверждающих эти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Информация предоставляется в администрацию сельского поселени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Перечень предоставляемой информации должен отвечать требованиям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Постановлением Правительства Российской Федерации от 28 декабря 2012 г. N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ервоначально информация должна быть представлена в течение месяца со дня утверждения Федеральным агентством по строительству и жилищно-коммунальному хозяйству форм электронных паспортов. Далее информация обновляется ежемесячно, не позднее 15-го числа месяца, следующего за отчетным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>7. Кроме того, организациями предоставляется информация о состоянии расположенных на территории муниципального образования сельского поселения 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383D83BC4379F183F1167615671BC761D2F3259F4692A504AAF30C871CEBFD57D5CF29FD9EA41t0w0H" TargetMode="External"/><Relationship Id="rId3" Type="http://schemas.openxmlformats.org/officeDocument/2006/relationships/hyperlink" Target="consultantplus://offline/ref=61B383D83BC4379F183F1167615671BC761D2B315FFA692A504AAF30C871CEBFD57D5CF29FD8EB46t0w2H" TargetMode="External"/><Relationship Id="rId4" Type="http://schemas.openxmlformats.org/officeDocument/2006/relationships/hyperlink" Target="consultantplus://offline/ref=61B383D83BC4379F183F1167615671BC761D2F3259F4692A504AAF30C871CEBFD57D5CF29FD9EA41t0w0H" TargetMode="External"/><Relationship Id="rId5" Type="http://schemas.openxmlformats.org/officeDocument/2006/relationships/hyperlink" Target="consultantplus://offline/ref=61B383D83BC4379F183F1167615671BC761D2B315FFA692A504AAF30C871CEBFD57D5CF29FD8EB46t0w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2:00Z</dcterms:created>
  <dc:creator>Центр АС</dc:creator>
  <dc:description/>
  <cp:keywords/>
  <dc:language>en-US</dc:language>
  <cp:lastModifiedBy>Игорь</cp:lastModifiedBy>
  <cp:lastPrinted>2013-10-30T14:32:00Z</cp:lastPrinted>
  <dcterms:modified xsi:type="dcterms:W3CDTF">2013-10-30T11:33:00Z</dcterms:modified>
  <cp:revision>20</cp:revision>
  <dc:subject/>
  <dc:title>Прокурапуру</dc:title>
</cp:coreProperties>
</file>