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br/>
        <w:t>ГЛАВА АДМИНИСТРАЦИИ ПАСКИНСКОГО  СЕЛЬСКОГО ПОСЕЛЕНИЯ</w:t>
      </w:r>
    </w:p>
    <w:p>
      <w:pPr>
        <w:pStyle w:val="Heading3"/>
        <w:spacing w:before="0" w:after="0"/>
        <w:rPr/>
      </w:pPr>
      <w:r>
        <w:rPr>
          <w:rFonts w:eastAsia="Arial"/>
          <w:color w:val="000000"/>
          <w:sz w:val="24"/>
          <w:szCs w:val="24"/>
        </w:rPr>
        <w:t xml:space="preserve">                   </w:t>
      </w:r>
      <w:r>
        <w:rPr>
          <w:color w:val="000000"/>
          <w:sz w:val="24"/>
          <w:szCs w:val="24"/>
        </w:rPr>
        <w:t>КИЛЬМЕЗСКОГО РАЙОНА   КИРОВСКОЙ ОБЛАСТИ</w:t>
        <w:br/>
        <w:br/>
        <w:t xml:space="preserve">                                           ПОСТАНОВЛЕНИЕ                                                                                                                        18.03.2013                                                                                N 11</w:t>
        <w:br/>
        <w:t xml:space="preserve">                                             д. Паска</w:t>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br/>
        <w:t>ОБ УТВЕРЖДЕНИИ ИНСТРУКЦИЙ ПО ОХРАНЕ ТРУДА АДМИНИСТРАЦИИ ПАСКИНСКОГО СЕЛЬСКОГО ПОСЕЛЕНИЯ</w:t>
      </w:r>
      <w:r>
        <w:rPr>
          <w:rStyle w:val="Appleconvertedspace"/>
          <w:color w:val="000000"/>
          <w:sz w:val="24"/>
          <w:szCs w:val="24"/>
        </w:rPr>
        <w:t> </w:t>
      </w:r>
    </w:p>
    <w:p>
      <w:pPr>
        <w:pStyle w:val="Style14"/>
        <w:spacing w:before="30" w:after="240"/>
        <w:rPr/>
      </w:pPr>
      <w:r>
        <w:rPr>
          <w:rFonts w:cs="Arial" w:ascii="Arial" w:hAnsi="Arial"/>
          <w:color w:val="332E2D"/>
        </w:rPr>
        <w:br/>
        <w:t>     В соответствии с Уставом муниципального образования Паскинское сельское поселение Кильмезского муниципального района Кировской области</w:t>
      </w:r>
      <w:r>
        <w:rPr>
          <w:rStyle w:val="Appleconvertedspace"/>
          <w:rFonts w:cs="Arial" w:ascii="Arial" w:hAnsi="Arial"/>
          <w:color w:val="332E2D"/>
        </w:rPr>
        <w:t> </w:t>
      </w:r>
      <w:r>
        <w:rPr>
          <w:rFonts w:cs="Arial" w:ascii="Arial" w:hAnsi="Arial"/>
          <w:color w:val="332E2D"/>
        </w:rPr>
        <w:br/>
        <w:t>     1. Утвердить прилагаемые инструкции по охране труда администрации Паскинского сельского поселения</w:t>
        <w:br/>
        <w:t xml:space="preserve">     2. Настоящее распоряжение вступает в силу со дня его подписания.                         </w:t>
      </w:r>
    </w:p>
    <w:p>
      <w:pPr>
        <w:pStyle w:val="Style14"/>
        <w:spacing w:before="30" w:after="240"/>
        <w:rPr>
          <w:rFonts w:ascii="Arial" w:hAnsi="Arial" w:cs="Arial"/>
          <w:color w:val="332E2D"/>
        </w:rPr>
      </w:pPr>
      <w:r>
        <w:rPr>
          <w:rFonts w:cs="Arial" w:ascii="Arial" w:hAnsi="Arial"/>
          <w:color w:val="332E2D"/>
        </w:rPr>
      </w:r>
    </w:p>
    <w:p>
      <w:pPr>
        <w:pStyle w:val="Style14"/>
        <w:spacing w:before="30" w:after="240"/>
        <w:rPr>
          <w:rFonts w:ascii="Arial" w:hAnsi="Arial" w:cs="Arial"/>
          <w:color w:val="332E2D"/>
        </w:rPr>
      </w:pPr>
      <w:r>
        <w:rPr>
          <w:rFonts w:cs="Arial" w:ascii="Arial" w:hAnsi="Arial"/>
          <w:color w:val="332E2D"/>
        </w:rPr>
        <w:t>Глава администрации</w:t>
        <w:br/>
        <w:t>сельского поселения                                                         В.В.Ракетов</w:t>
        <w:br/>
        <w:br/>
        <w:br/>
        <w:b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rFonts w:ascii="Arial" w:hAnsi="Arial" w:cs="Arial"/>
          <w:color w:val="332E2D"/>
        </w:rPr>
      </w:pPr>
      <w:r>
        <w:rPr>
          <w:rFonts w:cs="Arial" w:ascii="Arial" w:hAnsi="Arial"/>
          <w:color w:val="332E2D"/>
        </w:rPr>
      </w:r>
    </w:p>
    <w:p>
      <w:pPr>
        <w:pStyle w:val="Style14"/>
        <w:spacing w:before="30" w:after="240"/>
        <w:jc w:val="right"/>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p>
    <w:p>
      <w:pPr>
        <w:pStyle w:val="Style14"/>
        <w:spacing w:before="30" w:after="30"/>
        <w:jc w:val="center"/>
        <w:rPr>
          <w:rFonts w:ascii="Arial" w:hAnsi="Arial" w:cs="Arial"/>
          <w:color w:val="332E2D"/>
        </w:rPr>
      </w:pPr>
      <w:r>
        <w:rPr>
          <w:rFonts w:cs="Arial" w:ascii="Arial" w:hAnsi="Arial"/>
          <w:color w:val="332E2D"/>
        </w:rPr>
        <w:t>Инструкция N 1</w:t>
        <w:br/>
        <w:t>по охране труда для пользователей при работах</w:t>
        <w:br/>
        <w:t>на персональных ЭВМ (ПЭВМ)</w:t>
        <w:br/>
        <w:t>1. Общие требования безопасности</w:t>
      </w:r>
      <w:r>
        <w:rPr>
          <w:rStyle w:val="Appleconvertedspace"/>
          <w:rFonts w:cs="Arial" w:ascii="Arial" w:hAnsi="Arial"/>
          <w:color w:val="332E2D"/>
        </w:rPr>
        <w:t> </w:t>
      </w:r>
    </w:p>
    <w:p>
      <w:pPr>
        <w:pStyle w:val="Style14"/>
        <w:spacing w:before="30" w:after="240"/>
        <w:rPr/>
      </w:pPr>
      <w:r>
        <w:rPr/>
        <w:br/>
        <w:t>     1.1. В целях предупреждения случаев производственного травматизма работающий должен быть внимательным в работе, соблюдать требования данной инструкции, производственную дисциплину и меры личной гигиены.</w:t>
        <w:br/>
        <w:t>     1.2. Требования настоящей инструкции распространяется на работников МТУ, связанных с работой на ПЭВМ.</w:t>
        <w:br/>
        <w:t>     1.3. К самостоятельной работе на ПЭВМ допускаются работники, не имеющие медицинских противопоказаний, прошедшие вводный инструктаж по безопасности труда и пожарной безопасности, первичный инструктаж на рабочем месте, проверку теоретических знаний и приобретенных навыков безопасных способов и приемов работы, проверку знаний на первую квалификационную группу по электробезопасности.</w:t>
        <w:br/>
        <w:t>     Допуск к самостоятельной работе производит начальник отдела с записью в контрольном листке инструктажа.</w:t>
        <w:br/>
        <w:t>     Повторный инструктаж проводится не реже одного раза в 3 месяца.</w:t>
        <w:br/>
        <w:t>     Профессиональные пользователи ПЭВМ проходят обязательные предварительные (при поступлении на работу) и периодические (1 раз в 2 года) медицинские осмотры.</w:t>
        <w:br/>
        <w:t>     1.4. 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br/>
        <w:t>     1.5. Расположение рабочих мест с ПЭВМ в подвальных помещениях не допускается.</w:t>
        <w:br/>
        <w:t>     1.6. Площадь на одно рабочее место с ПЭВМ должно составлять не менее 6,0 кв.м., а объем не менее 20 куб.м.</w:t>
        <w:br/>
        <w:t>     1.7. Помещения с ПЭВМ должны иметь естественное и искусственное освещение.</w:t>
        <w:br/>
        <w:t>     Естественное освещение должно осуществляться через световые проемы и обеспечивать коэффициент естественного освещения не ниже 1,5%.</w:t>
        <w:br/>
        <w:t>     1.8. Освещенность на поверхности стола в зоне размещения рабочего документа должна быть 300-500 лк, местное освещение не должно создавать бликов на поверхности экрана и увеличивать освещенность экрана более       300 лк.</w:t>
        <w:br/>
        <w:t>     Следует ограничивать прямую блесткость от источников освещения, при этом яркость светящихся поверхностей (окна, светильники), находящихся в поле зрения, должна быть не более 200 кд./кв.м.</w:t>
        <w:br/>
        <w:t>     В качестве источников света при искусственном освещении должны применяться преимущественно люминесцентные лампы типа ЛБ.</w:t>
        <w:br/>
        <w:t>     1.9. Общее освещение должно быть выполнено в виде сплошных или прерывистых линий светильников, расположенных сбоку от рабочих мест, параллельно линии пользователя при рядном расположении ПЭВМ.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br/>
        <w:t>     1.10. Конструкция ПЭВМ должна обеспечивать мощность экспозиционной дозы рентгеновского излучения в любой точке на расстоянии 0,05 м. от экрана и корпуса при любых положениях регулированных устройств, не превышающих 0,1 мбэр/час (100 мкР/час.).</w:t>
        <w:br/>
        <w:t>     1.11. Для предотвращения образования и защиты от статического электричества в помещениях, где установлены ПЭВМ, необходимо использовать увлажнители, заправляемые ежедневно дистиллированной или прокипяченной водой.</w:t>
        <w:br/>
        <w:t>     1.12. Поверхность пола в помещениях для работы с ПЭВМ должна быть ровной, без выбоин, не скользкой, удобной для очистки и влажной уборки, обладать антистатическими свойствами.</w:t>
        <w:br/>
        <w:t>     1.13. Напряженность электромагнитного поля на расстоянии 50 см. вокруг ПЭВМ по электрической составляющей должна быть не более:</w:t>
        <w:br/>
        <w:t>     - в диапазоне частот 5 Гц-2 кГц - 25В/м;</w:t>
        <w:br/>
        <w:t>     - в диапазоне частот 2-100 кГц - 2,5.</w:t>
        <w:br/>
        <w:t>     Плотность магнитного потока должна быть не более:</w:t>
        <w:br/>
        <w:t>     - в диапазоне частот 5 Гц-2 кГц - 250пТл;</w:t>
        <w:br/>
        <w:t>     - в диапазоне частот 2-400 кГц - 25пТл.</w:t>
        <w:br/>
        <w:t>     Поверхностный электрический потенциал не должен превышать 500В.</w:t>
        <w:br/>
        <w:t>     1.14. Для внутренней отделки интерьера помещений должны использоваться диффузно-отражающие материалы с коэффициентом отражения для потока - 0,7-0,8; для стен - 0,5-0,6; для пола - 0,3-0,5.</w:t>
        <w:br/>
        <w:t>     1.15. В производственных помещениях с ПЭВМ должны обеспечиваться оптимальные параметры микроклимата:</w:t>
        <w:br/>
        <w:t>     - в холодный период года температура воздуха 22-24 град.С, скорость его движения 0,1 м/с, относительная влажность 60-40%;</w:t>
        <w:br/>
        <w:t>     - в теплый период температура воздуха 23-25 град.С; скорость его движения 0,1 м/с, относительная влажность 60-40%.</w:t>
        <w:br/>
        <w:t>     1.16. Уровни положительных и отрицательных аэронов в воздухе помещений должны соответствовать:</w:t>
        <w:br/>
        <w:t>     - минимально необходимое - n+ - 400, n- - 600;</w:t>
        <w:br/>
        <w:t>     - оптимальное - n+ - 1500-300, n- - 3000-5000;</w:t>
        <w:br/>
        <w:t>     - максимально допустимое - n+ - 5000, n- - 5000.</w:t>
        <w:br/>
        <w:t>     1.17. Уровень шума на рабочем месте при работе с ПЭВМ не должен превышать 50 дБА.</w:t>
        <w:br/>
        <w:t>     1.18. Рабочие места с видеомонитором должны располагаться (в направлении тыла поверхности одного видеомонитора и экрана другого монитора) на расстоянии не менее 2,0 м., а между боковыми поверхностями - не менее 1,2 м.</w:t>
        <w:br/>
        <w:t>     1.19. Рабочие места с ПЭВМ при выполнении работы, требующей значительного умственного напряжения или высокой концентрации внимания, должны быть изолированы друг от друга перегородками высотой 1,5-2,0 м.</w:t>
        <w:br/>
        <w:t>     1.20. Розетки и вилки для подключения устройств должны быть трехклеммными.</w:t>
        <w:br/>
        <w:t>     1.21. Рабочий стул (кресло) должен обеспечивать удобство при проведении работы. Поверхность сиденья, спинки и других элементов стула (кресла) должна быть полумягкой, с нескользящим, неэлектризующимся и воздухонепроницаемым покрытием, обеспечивающим легкую очистку от загрязнений.</w:t>
        <w:br/>
        <w:t>     1.22.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br/>
        <w:t>     1.23. Экран видеомонитора должен находиться от глаз пользователя на расстоянии 600-700 мм.</w:t>
        <w:br/>
        <w:t>     1.24. Время регламентированных перерывов в течение рабочей смены следует устанавливать в зависимости от ее продолжительности, вида и категории:</w:t>
      </w:r>
    </w:p>
    <w:tbl>
      <w:tblPr>
        <w:tblW w:w="4600" w:type="pct"/>
        <w:jc w:val="left"/>
        <w:tblInd w:w="-112" w:type="dxa"/>
        <w:tblLayout w:type="fixed"/>
        <w:tblCellMar>
          <w:top w:w="105" w:type="dxa"/>
          <w:left w:w="105" w:type="dxa"/>
          <w:bottom w:w="105" w:type="dxa"/>
          <w:right w:w="105" w:type="dxa"/>
        </w:tblCellMar>
      </w:tblPr>
      <w:tblGrid>
        <w:gridCol w:w="1381"/>
        <w:gridCol w:w="1383"/>
        <w:gridCol w:w="1383"/>
        <w:gridCol w:w="1478"/>
        <w:gridCol w:w="1490"/>
        <w:gridCol w:w="1491"/>
      </w:tblGrid>
      <w:tr>
        <w:trPr/>
        <w:tc>
          <w:tcPr>
            <w:tcW w:w="138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Категория Работы</w:t>
            </w:r>
            <w:r>
              <w:rPr>
                <w:rStyle w:val="Appleconvertedspace"/>
                <w:rFonts w:cs="Arial" w:ascii="Arial" w:hAnsi="Arial"/>
                <w:color w:val="332E2D"/>
                <w:spacing w:val="2"/>
              </w:rPr>
              <w:t> </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Уровень нагрузки за рабочую смену при видах работ</w:t>
            </w:r>
            <w:r>
              <w:rPr>
                <w:rStyle w:val="Appleconvertedspace"/>
                <w:rFonts w:cs="Arial" w:ascii="Arial" w:hAnsi="Arial"/>
                <w:color w:val="332E2D"/>
                <w:spacing w:val="2"/>
              </w:rPr>
              <w:t> </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Суммарное время       регламентированных перерывов, мин</w:t>
            </w:r>
            <w:r>
              <w:rPr>
                <w:rStyle w:val="Appleconvertedspace"/>
                <w:rFonts w:cs="Arial" w:ascii="Arial" w:hAnsi="Arial"/>
                <w:color w:val="332E2D"/>
                <w:spacing w:val="2"/>
              </w:rPr>
              <w:t>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b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группа А кол-во знаков</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группа Б кол-во знаков</w:t>
            </w:r>
            <w:r>
              <w:rPr>
                <w:rStyle w:val="Appleconvertedspace"/>
                <w:rFonts w:cs="Arial" w:ascii="Arial" w:hAnsi="Arial"/>
                <w:color w:val="332E2D"/>
                <w:spacing w:val="2"/>
              </w:rP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группа В час</w:t>
            </w:r>
            <w:r>
              <w:rPr>
                <w:rStyle w:val="Appleconvertedspace"/>
                <w:rFonts w:cs="Arial" w:ascii="Arial" w:hAnsi="Arial"/>
                <w:color w:val="332E2D"/>
                <w:spacing w:val="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при 8-ми часовой смене</w:t>
            </w:r>
            <w:r>
              <w:rPr>
                <w:rStyle w:val="Appleconvertedspace"/>
                <w:rFonts w:cs="Arial" w:ascii="Arial" w:hAnsi="Arial"/>
                <w:color w:val="332E2D"/>
                <w:spacing w:val="2"/>
              </w:rPr>
              <w:t> </w:t>
            </w:r>
          </w:p>
        </w:tc>
        <w:tc>
          <w:tcPr>
            <w:tcW w:w="149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при 8-ми часовой смене</w:t>
            </w:r>
            <w:r>
              <w:rPr>
                <w:rStyle w:val="Appleconvertedspace"/>
                <w:rFonts w:cs="Arial" w:ascii="Arial" w:hAnsi="Arial"/>
                <w:color w:val="332E2D"/>
                <w:spacing w:val="2"/>
              </w:rPr>
              <w:t>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1</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20000</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15000</w:t>
            </w:r>
            <w:r>
              <w:rPr>
                <w:rStyle w:val="Appleconvertedspace"/>
                <w:rFonts w:cs="Arial" w:ascii="Arial" w:hAnsi="Arial"/>
                <w:color w:val="332E2D"/>
                <w:spacing w:val="2"/>
              </w:rP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2.0</w:t>
            </w:r>
            <w:r>
              <w:rPr>
                <w:rStyle w:val="Appleconvertedspace"/>
                <w:rFonts w:cs="Arial" w:ascii="Arial" w:hAnsi="Arial"/>
                <w:color w:val="332E2D"/>
                <w:spacing w:val="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30</w:t>
            </w:r>
            <w:r>
              <w:rPr>
                <w:rStyle w:val="Appleconvertedspace"/>
                <w:rFonts w:cs="Arial" w:ascii="Arial" w:hAnsi="Arial"/>
                <w:color w:val="332E2D"/>
                <w:spacing w:val="2"/>
              </w:rPr>
              <w:t> </w:t>
            </w:r>
          </w:p>
        </w:tc>
        <w:tc>
          <w:tcPr>
            <w:tcW w:w="149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70</w:t>
            </w:r>
            <w:r>
              <w:rPr>
                <w:rStyle w:val="Appleconvertedspace"/>
                <w:rFonts w:cs="Arial" w:ascii="Arial" w:hAnsi="Arial"/>
                <w:color w:val="332E2D"/>
                <w:spacing w:val="2"/>
              </w:rPr>
              <w:t>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2</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40000</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30000</w:t>
            </w:r>
            <w:r>
              <w:rPr>
                <w:rStyle w:val="Appleconvertedspace"/>
                <w:rFonts w:cs="Arial" w:ascii="Arial" w:hAnsi="Arial"/>
                <w:color w:val="332E2D"/>
                <w:spacing w:val="2"/>
              </w:rP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4.0</w:t>
            </w:r>
            <w:r>
              <w:rPr>
                <w:rStyle w:val="Appleconvertedspace"/>
                <w:rFonts w:cs="Arial" w:ascii="Arial" w:hAnsi="Arial"/>
                <w:color w:val="332E2D"/>
                <w:spacing w:val="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50</w:t>
            </w:r>
            <w:r>
              <w:rPr>
                <w:rStyle w:val="Appleconvertedspace"/>
                <w:rFonts w:cs="Arial" w:ascii="Arial" w:hAnsi="Arial"/>
                <w:color w:val="332E2D"/>
                <w:spacing w:val="2"/>
              </w:rPr>
              <w:t> </w:t>
            </w:r>
          </w:p>
        </w:tc>
        <w:tc>
          <w:tcPr>
            <w:tcW w:w="149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90</w:t>
            </w:r>
            <w:r>
              <w:rPr>
                <w:rStyle w:val="Appleconvertedspace"/>
                <w:rFonts w:cs="Arial" w:ascii="Arial" w:hAnsi="Arial"/>
                <w:color w:val="332E2D"/>
                <w:spacing w:val="2"/>
              </w:rPr>
              <w:t>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3</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60000</w:t>
            </w:r>
            <w:r>
              <w:rPr>
                <w:rStyle w:val="Appleconvertedspace"/>
                <w:rFonts w:cs="Arial" w:ascii="Arial" w:hAnsi="Arial"/>
                <w:color w:val="332E2D"/>
                <w:spacing w:val="2"/>
              </w:rPr>
              <w:t> </w:t>
            </w:r>
          </w:p>
        </w:tc>
        <w:tc>
          <w:tcPr>
            <w:tcW w:w="1383"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40000</w:t>
            </w:r>
            <w:r>
              <w:rPr>
                <w:rStyle w:val="Appleconvertedspace"/>
                <w:rFonts w:cs="Arial" w:ascii="Arial" w:hAnsi="Arial"/>
                <w:color w:val="332E2D"/>
                <w:spacing w:val="2"/>
              </w:rPr>
              <w:t>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до 6.0</w:t>
            </w:r>
            <w:r>
              <w:rPr>
                <w:rStyle w:val="Appleconvertedspace"/>
                <w:rFonts w:cs="Arial" w:ascii="Arial" w:hAnsi="Arial"/>
                <w:color w:val="332E2D"/>
                <w:spacing w:val="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70</w:t>
            </w:r>
            <w:r>
              <w:rPr>
                <w:rStyle w:val="Appleconvertedspace"/>
                <w:rFonts w:cs="Arial" w:ascii="Arial" w:hAnsi="Arial"/>
                <w:color w:val="332E2D"/>
                <w:spacing w:val="2"/>
              </w:rPr>
              <w:t> </w:t>
            </w:r>
          </w:p>
        </w:tc>
        <w:tc>
          <w:tcPr>
            <w:tcW w:w="1491"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Arial" w:hAnsi="Arial" w:cs="Arial"/>
                <w:color w:val="332E2D"/>
                <w:spacing w:val="2"/>
              </w:rPr>
            </w:pPr>
            <w:r>
              <w:rPr>
                <w:rFonts w:cs="Arial" w:ascii="Arial" w:hAnsi="Arial"/>
                <w:color w:val="332E2D"/>
                <w:spacing w:val="2"/>
              </w:rPr>
              <w:t>120</w:t>
            </w:r>
            <w:r>
              <w:rPr>
                <w:rStyle w:val="Appleconvertedspace"/>
                <w:rFonts w:cs="Arial" w:ascii="Arial" w:hAnsi="Arial"/>
                <w:color w:val="332E2D"/>
                <w:spacing w:val="2"/>
              </w:rPr>
              <w:t> </w:t>
            </w:r>
          </w:p>
        </w:tc>
      </w:tr>
    </w:tbl>
    <w:p>
      <w:pPr>
        <w:pStyle w:val="Style14"/>
        <w:spacing w:before="30" w:after="30"/>
        <w:rPr/>
      </w:pPr>
      <w:r>
        <w:rPr>
          <w:rFonts w:cs="Arial" w:ascii="Arial" w:hAnsi="Arial"/>
          <w:color w:val="332E2D"/>
        </w:rPr>
        <w:br/>
        <w:t>     Примечание: группа А - работа по считыванию информации с экрана;</w:t>
        <w:br/>
        <w:t>     - группа Б - работа по вводу информации;</w:t>
        <w:br/>
        <w:t>     - группа В - творческая работа в режиме диалога.</w:t>
        <w:br/>
        <w:t>При выполнении в течение рабочей смены работ, относящихся к разным видам, за основную следует принимать такую, которая занимает не менее 50% времени.</w:t>
        <w:br/>
        <w:t>     1.25. При 8-ми часовой рабочей смене регламентированные перерывы следует устанавливать:</w:t>
        <w:br/>
        <w:t>      - для 1 категории работ через 2 часа от начала рабочей смены и через</w:t>
      </w:r>
      <w:r>
        <w:rPr>
          <w:rStyle w:val="Appleconvertedspace"/>
          <w:rFonts w:cs="Arial" w:ascii="Arial" w:hAnsi="Arial"/>
          <w:color w:val="332E2D"/>
        </w:rPr>
        <w:t> </w:t>
      </w:r>
      <w:r>
        <w:rPr>
          <w:rFonts w:cs="Arial" w:ascii="Arial" w:hAnsi="Arial"/>
          <w:color w:val="332E2D"/>
        </w:rPr>
        <w:br/>
        <w:t>2 часа после обеденного перерыва продолжительностью 15 минут каждый;</w:t>
        <w:br/>
        <w:t>     - для 2 категории работ через 2 часа от начала рабочей смены и через 1,5-2 часа после обеденного перерыва продолжительностью 15 минут каждый или</w:t>
      </w:r>
      <w:r>
        <w:rPr>
          <w:rStyle w:val="Appleconvertedspace"/>
          <w:rFonts w:cs="Arial" w:ascii="Arial" w:hAnsi="Arial"/>
          <w:color w:val="332E2D"/>
        </w:rPr>
        <w:t> </w:t>
      </w:r>
      <w:r>
        <w:rPr>
          <w:rFonts w:cs="Arial" w:ascii="Arial" w:hAnsi="Arial"/>
          <w:color w:val="332E2D"/>
        </w:rPr>
        <w:br/>
        <w:t>продолжительность 10 минут через каждый час работы;</w:t>
        <w:br/>
        <w:t>     - для 3 категории работ через 1,5-2 часа от начала рабочей смены и через</w:t>
      </w:r>
      <w:r>
        <w:rPr>
          <w:rStyle w:val="Appleconvertedspace"/>
          <w:rFonts w:cs="Arial" w:ascii="Arial" w:hAnsi="Arial"/>
          <w:color w:val="332E2D"/>
        </w:rPr>
        <w:t> </w:t>
      </w:r>
      <w:r>
        <w:rPr>
          <w:rFonts w:cs="Arial" w:ascii="Arial" w:hAnsi="Arial"/>
          <w:color w:val="332E2D"/>
        </w:rPr>
        <w:br/>
        <w:t>1,5-2 часа после обеденного перерыва продолжительностью 15 минут через каждый час работы.</w:t>
        <w:br/>
        <w:t>     1.26. При 12-ти часовой рабочей смене регламентированные перерывы должны устанавливаться в первые 8 часов работы аналогично перерывам для 8-ми часовой рабочей смене, а в течение последних 4 часов работы, независимо от категории и вида работ, каждый час продолжительностью 15 минут.</w:t>
        <w:br/>
        <w:t>     1.27. Во время работы необходимо соблюдать правила внутреннего трудового распорядка: запрещается распитие спиртных напитков и появление в нетрезвом виде, курение разрешается только в специально оборудованных местах.</w:t>
        <w:br/>
        <w:t>     1.28. При получении травмы пострадавший или свидетель должен поставить в известность непосредственного руководителя обратиться в медицинское учреждение.</w:t>
        <w:br/>
        <w:t>     1.29. Контроль за соблюдением работающими требований инструкции возлагается ответственного по охране труда.</w:t>
        <w:br/>
        <w:t>     </w:t>
      </w:r>
    </w:p>
    <w:p>
      <w:pPr>
        <w:pStyle w:val="Style14"/>
        <w:spacing w:before="30" w:after="30"/>
        <w:jc w:val="center"/>
        <w:rPr>
          <w:rFonts w:ascii="Arial" w:hAnsi="Arial" w:cs="Arial"/>
          <w:color w:val="332E2D"/>
        </w:rPr>
      </w:pPr>
      <w:r>
        <w:rPr>
          <w:rFonts w:cs="Arial" w:ascii="Arial" w:hAnsi="Arial"/>
          <w:color w:val="332E2D"/>
        </w:rPr>
        <w:t>2. Требования безопасности перед началом работы</w:t>
      </w:r>
      <w:r>
        <w:rPr>
          <w:rStyle w:val="Appleconvertedspace"/>
          <w:rFonts w:cs="Arial" w:ascii="Arial" w:hAnsi="Arial"/>
          <w:color w:val="332E2D"/>
        </w:rPr>
        <w:t> </w:t>
      </w:r>
    </w:p>
    <w:p>
      <w:pPr>
        <w:pStyle w:val="Style14"/>
        <w:spacing w:before="30" w:after="240"/>
        <w:rPr>
          <w:rFonts w:ascii="Arial" w:hAnsi="Arial" w:cs="Arial"/>
          <w:color w:val="332E2D"/>
        </w:rPr>
      </w:pPr>
      <w:r>
        <w:rPr>
          <w:rFonts w:cs="Arial" w:ascii="Arial" w:hAnsi="Arial"/>
          <w:color w:val="332E2D"/>
        </w:rPr>
        <w:br/>
        <w:t>     2.1. Привести в порядок одежду.</w:t>
        <w:br/>
        <w:t>     2.2. Осмотреть рабочее место, убрать все мешающие работе предметы.</w:t>
        <w:br/>
        <w:t>     2.3. Протереть рабочую поверхность клавиатуры, очистить экран.</w:t>
        <w:br/>
        <w:t>     2.4. Визуально проверить правильность подключения ПЭВМ к электросети.</w:t>
      </w:r>
    </w:p>
    <w:p>
      <w:pPr>
        <w:pStyle w:val="Style14"/>
        <w:spacing w:before="30" w:after="30"/>
        <w:jc w:val="center"/>
        <w:rPr>
          <w:rFonts w:ascii="Arial" w:hAnsi="Arial" w:cs="Arial"/>
          <w:color w:val="332E2D"/>
        </w:rPr>
      </w:pPr>
      <w:r>
        <w:rPr>
          <w:rFonts w:cs="Arial" w:ascii="Arial" w:hAnsi="Arial"/>
          <w:color w:val="332E2D"/>
        </w:rPr>
        <w:t>3. Требования безопасности во время работы</w:t>
      </w:r>
      <w:r>
        <w:rPr>
          <w:rStyle w:val="Appleconvertedspace"/>
          <w:rFonts w:cs="Arial" w:ascii="Arial" w:hAnsi="Arial"/>
          <w:color w:val="332E2D"/>
        </w:rPr>
        <w:t> </w:t>
      </w:r>
    </w:p>
    <w:p>
      <w:pPr>
        <w:pStyle w:val="Style14"/>
        <w:spacing w:before="30" w:after="240"/>
        <w:rPr/>
      </w:pPr>
      <w:r>
        <w:rPr>
          <w:rFonts w:cs="Arial" w:ascii="Arial" w:hAnsi="Arial"/>
          <w:color w:val="332E2D"/>
        </w:rPr>
        <w:br/>
        <w:t>     3.1. Убедиться в работоспособности ПЭВМ после выключения питающего напряжения электросети.</w:t>
        <w:br/>
        <w:t>     3.2. В целях обеспечения защиты от электромагнитных и электростатических полей допускается применение приэкранных фильтров и специальных экранов, прошедших испытания в аккредитированных лабораториях и имеющих гигиенический сертификат.</w:t>
        <w:br/>
        <w:t>     3.3. Запрещается работать на оборудовании со снятыми кожухами и крышками.</w:t>
        <w:br/>
        <w:t>     3.4. Запрещается трогать кабели и провода, соединяющие блоки ПЭВМ, перемещать устройства, находящиеся под напряжением.</w:t>
        <w:br/>
        <w:t>     3.5. Не оставлять без присмотра включенные ПЭВМ и отдельные устройства.</w:t>
        <w:br/>
        <w:t>     3.6. Запрещается производить самостоятельно любые виды ремонта и устранение неисправностей.</w:t>
        <w:br/>
        <w:t>     3.7. Не производить перекомплектацию ПЭВМ без представителя технической сервисной службы.</w:t>
        <w:br/>
        <w:t>     3.8. Не использовать дискеты низкого качества и других организаций во</w:t>
      </w:r>
      <w:r>
        <w:rPr>
          <w:rStyle w:val="Appleconvertedspace"/>
          <w:rFonts w:cs="Arial" w:ascii="Arial" w:hAnsi="Arial"/>
          <w:color w:val="332E2D"/>
        </w:rPr>
        <w:t> </w:t>
      </w:r>
      <w:r>
        <w:rPr>
          <w:rFonts w:cs="Arial" w:ascii="Arial" w:hAnsi="Arial"/>
          <w:color w:val="332E2D"/>
        </w:rPr>
        <w:br/>
        <w:t>избежание заражения компьютера вирусами.</w:t>
        <w:br/>
        <w:t>     3.9. Не устанавливать неизвестные системы паролирования и самостоятельно проводить переформатирование диска.</w:t>
        <w:br/>
        <w:t>     3.10.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а, предотвращения развития нозвотонического утомления целесообразно выполнять комплексы упражнений.</w:t>
        <w:br/>
        <w:t>     </w:t>
        <w:br/>
        <w:t>     4. Требования безопасности в аварийных ситуациях</w:t>
        <w:br/>
        <w:br/>
        <w:t>     4.1. При нарушении работы ПЭВМ, перегорании предохранителей и т.п. аппаратура должна быть немедленно отключена.</w:t>
        <w:br/>
        <w:t>     4.2. При временном отключении электроэнергии тумблера электропитания должны быть выключены.</w:t>
        <w:br/>
        <w:t>     4.3. При появлении запаха гари, дыма в помещении или на рабочем месте сеть электропитания ПЭВМ и других устройств должна быть выключена и приняты меры к обнаружению источника загорания и тушению первичными средствами пожаротушения.</w:t>
        <w:br/>
        <w:t>     Тушение загорания оборудования, находящегося под напряжением, производить только углекислотными или порошковыми огнетушителями.</w:t>
        <w:br/>
        <w:t>     При работе с углекислотными огнетушителями не следует браться руками за раструб (температура до -80 град.С).</w:t>
        <w:br/>
        <w:t>     4.4. При обнаружении пожара или признаков возгорания немедленно сообщить об этом ближайшему инспектору отдела и таможенной охраны (при этом назвать место пожара, свою фамилию и отдел) или привести в действие ручной извещатель пожарной сигнализации, а затем действовать в соответствии с планом эвакуации.</w:t>
      </w:r>
    </w:p>
    <w:p>
      <w:pPr>
        <w:pStyle w:val="Style14"/>
        <w:spacing w:before="30" w:after="30"/>
        <w:jc w:val="center"/>
        <w:rPr>
          <w:rFonts w:ascii="Arial" w:hAnsi="Arial" w:cs="Arial"/>
          <w:color w:val="332E2D"/>
        </w:rPr>
      </w:pPr>
      <w:r>
        <w:rPr>
          <w:rFonts w:cs="Arial" w:ascii="Arial" w:hAnsi="Arial"/>
          <w:color w:val="332E2D"/>
        </w:rPr>
        <w:t>5. Требования безопасности по окончании работы</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5.1. Отключить ПЭВМ от сети.</w:t>
        <w:br/>
        <w:t>     5.2. Привести в порядок рабочее место.</w:t>
        <w:br/>
        <w:t>     5.3. Сдать рабочее место ответственному за помещение.</w:t>
        <w:br/>
        <w:t>     </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p>
    <w:p>
      <w:pPr>
        <w:pStyle w:val="Style14"/>
        <w:spacing w:before="30" w:after="30"/>
        <w:jc w:val="center"/>
        <w:rPr>
          <w:rFonts w:ascii="Arial" w:hAnsi="Arial" w:cs="Arial"/>
          <w:color w:val="332E2D"/>
        </w:rPr>
      </w:pPr>
      <w:r>
        <w:rPr>
          <w:rFonts w:cs="Arial" w:ascii="Arial" w:hAnsi="Arial"/>
          <w:color w:val="332E2D"/>
        </w:rPr>
        <w:br/>
        <w:t>Инструкция N 2</w:t>
        <w:br/>
        <w:t>по охране труда для персонала по благоустройству</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I.     Общие требования безопасности</w:t>
      </w:r>
      <w:r>
        <w:rPr>
          <w:rStyle w:val="Appleconvertedspace"/>
          <w:rFonts w:cs="Arial" w:ascii="Arial" w:hAnsi="Arial"/>
          <w:color w:val="332E2D"/>
        </w:rPr>
        <w:t> </w:t>
      </w:r>
    </w:p>
    <w:p>
      <w:pPr>
        <w:pStyle w:val="Style14"/>
        <w:spacing w:before="30" w:after="240"/>
        <w:rPr/>
      </w:pPr>
      <w:r>
        <w:rPr>
          <w:rFonts w:cs="Arial" w:ascii="Arial" w:hAnsi="Arial"/>
          <w:color w:val="332E2D"/>
        </w:rPr>
        <w:br/>
        <w:t>     1.1.     В качестве  рабочего по благоустройству допускается персонал, прошедший инструктаж по технике безопасности (вводный и на рабочем месте).</w:t>
        <w:br/>
        <w:t>     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br/>
        <w:t>     1.3.     В производственных помещениях проходить только по предусмотренным проходам.</w:t>
        <w:br/>
        <w:t>     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br/>
        <w:t>     1.5.     Запрещается включать или останавливать машины станки и механизмы, работа на которых не поручена руководителем.</w:t>
        <w:br/>
        <w:t>     1.6.     Рабочий по благоустройству в своей работе должен использовать следующие СИЗ:</w:t>
        <w:br/>
        <w:t>     -халат хлопчатобумажный;</w:t>
        <w:br/>
        <w:t>     -рукавицы комбинированные;</w:t>
        <w:br/>
        <w:t>     -сапоги резиновые;</w:t>
        <w:br/>
        <w:t>     -плащ.</w:t>
      </w:r>
      <w:r>
        <w:rPr>
          <w:rStyle w:val="Appleconvertedspace"/>
          <w:rFonts w:cs="Arial" w:ascii="Arial" w:hAnsi="Arial"/>
          <w:color w:val="332E2D"/>
        </w:rPr>
        <w:t> </w:t>
      </w:r>
      <w:r>
        <w:rPr>
          <w:rFonts w:cs="Arial" w:ascii="Arial" w:hAnsi="Arial"/>
          <w:color w:val="332E2D"/>
        </w:rPr>
        <w:br/>
        <w:t>     1.7.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br/>
        <w:t>     1.8. Рабочий по благоустройству должен выполнять только ту работу, которая поручена руководством.</w:t>
      </w:r>
    </w:p>
    <w:p>
      <w:pPr>
        <w:pStyle w:val="Style14"/>
        <w:spacing w:before="30" w:after="30"/>
        <w:jc w:val="center"/>
        <w:rPr>
          <w:rFonts w:ascii="Arial" w:hAnsi="Arial" w:cs="Arial"/>
          <w:color w:val="332E2D"/>
        </w:rPr>
      </w:pPr>
      <w:r>
        <w:rPr>
          <w:rFonts w:cs="Arial" w:ascii="Arial" w:hAnsi="Arial"/>
          <w:color w:val="332E2D"/>
        </w:rPr>
        <w:t>II.     Требования безопасности перед работой</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2.1.     Надеть полагающуюся по нормам спецодежду и СИЗ.</w:t>
        <w:br/>
        <w:t>     2.2.     Подготовить инструмент, приспособления и убедиться в их  исправности.</w:t>
        <w:br/>
        <w:t>     2.3.     Проверить достаточность освещенности рабочего места.</w:t>
        <w:br/>
        <w:t>     2.4.     Обо всех замеченных недостатках сообщить мастеру и без его указания к работе не приступать.</w:t>
        <w:br/>
        <w:t>     </w:t>
      </w:r>
    </w:p>
    <w:p>
      <w:pPr>
        <w:pStyle w:val="Style14"/>
        <w:spacing w:before="30" w:after="30"/>
        <w:jc w:val="center"/>
        <w:rPr>
          <w:rFonts w:ascii="Arial" w:hAnsi="Arial" w:cs="Arial"/>
          <w:color w:val="332E2D"/>
        </w:rPr>
      </w:pPr>
      <w:r>
        <w:rPr>
          <w:rFonts w:cs="Arial" w:ascii="Arial" w:hAnsi="Arial"/>
          <w:color w:val="332E2D"/>
        </w:rPr>
        <w:t>III.     Требования безопасности во время работы</w:t>
      </w:r>
      <w:r>
        <w:rPr>
          <w:rStyle w:val="Appleconvertedspace"/>
          <w:rFonts w:cs="Arial" w:ascii="Arial" w:hAnsi="Arial"/>
          <w:color w:val="332E2D"/>
        </w:rPr>
        <w:t> </w:t>
      </w:r>
    </w:p>
    <w:p>
      <w:pPr>
        <w:pStyle w:val="Style14"/>
        <w:spacing w:before="30" w:after="240"/>
        <w:rPr>
          <w:rFonts w:ascii="Arial" w:hAnsi="Arial" w:cs="Arial"/>
          <w:color w:val="332E2D"/>
        </w:rPr>
      </w:pPr>
      <w:r>
        <w:rPr>
          <w:rFonts w:cs="Arial" w:ascii="Arial" w:hAnsi="Arial"/>
          <w:color w:val="332E2D"/>
        </w:rPr>
        <w:br/>
        <w:t>     3.1.     Во время работы быть внимательным, не отвлекаться на посторонние дела, разговоры и не отвлекать внимание других.</w:t>
        <w:br/>
        <w:t>     3.2.     Пользоваться только исправным инструментом и приспособлениями соответствующего назначения.</w:t>
        <w:br/>
        <w:t>     3.3.     Пользоваться только установленными проходами, не перебегать дорогу перед движущимся транспортом.</w:t>
        <w:br/>
        <w:t>     3.4.     Переносное освещение должно быть 12В.</w:t>
        <w:br/>
        <w:t>     3.5.     Соблюдать нормы переноски тяжестей:</w:t>
        <w:br/>
        <w:t>     - для мужчин - груз весом не более 50кг;</w:t>
        <w:br/>
        <w:t>     - для женщин - ручная переноска не более10кг.</w:t>
        <w:br/>
        <w:t>     3.6.     Переноска тяжестей на расстояние более 50м вручную не допускается.</w:t>
        <w:br/>
        <w:t>     3.7.     При работе на крышах пользоваться предохранительными поясами, надежно привязавшись веревкой к прочным предметам и работать только вдвоем.</w:t>
        <w:br/>
        <w:t>     3.8.     При укладывании груза следить, чтобы не нанести травму себе или товарищам по работе, все действия и приемы необходимо согласовывать.</w:t>
        <w:br/>
        <w:t>     3.9.     При работе в местах прокладки трубопроводов пара и горячей воды, проходящих электрических кабелей работать только под руководством ИТР.</w:t>
        <w:br/>
        <w:t>     3.10.     Рабочему по благоустройству запрещается:</w:t>
        <w:br/>
        <w:t>     - стоять или проходить под поднятым грузом;</w:t>
        <w:br/>
        <w:t>     - ездить на прицепах и подножках автомашин;</w:t>
        <w:br/>
        <w:t>     - нагружать тележки по высоте выше уровня глаз;</w:t>
        <w:br/>
        <w:t>     - поднимать или опускать грузы с помощью грузоподъемных механизмов без наличия удостоверения стропальщика;</w:t>
        <w:br/>
        <w:t>     - находиться в кузове автомашины совместно с перевозимым грузом.</w:t>
        <w:br/>
        <w:t>     3.11.     При работе с механизированным инструментом знать и выполнять инструкцию завода-изготовителя.</w:t>
        <w:br/>
        <w:t>     3.12.     При сборе сучьев  в кучи необходимо соблюдать осторожность  во избежание ранения лица и ушибов при переходах.</w:t>
        <w:br/>
        <w:t>     3.13.     Разведение костров, сжигание отходов допускается только с письменного разрешения руководителя.</w:t>
        <w:br/>
        <w:t>     3.14.     Работы по обрезке кустарника проводить только в дневное время.</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t>IV.     Требования безопасности в аварийных ситуациях</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br/>
        <w:t>     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Style14"/>
        <w:spacing w:before="30" w:after="30"/>
        <w:jc w:val="center"/>
        <w:rPr>
          <w:rFonts w:ascii="Arial" w:hAnsi="Arial" w:cs="Arial"/>
          <w:color w:val="332E2D"/>
        </w:rPr>
      </w:pPr>
      <w:r>
        <w:rPr>
          <w:rFonts w:cs="Arial" w:ascii="Arial" w:hAnsi="Arial"/>
          <w:color w:val="332E2D"/>
        </w:rPr>
        <w:t>V.     Требования безопасности по окончании работ</w:t>
      </w:r>
      <w:r>
        <w:rPr>
          <w:rStyle w:val="Appleconvertedspace"/>
          <w:rFonts w:cs="Arial" w:ascii="Arial" w:hAnsi="Arial"/>
          <w:color w:val="332E2D"/>
        </w:rPr>
        <w:t> </w:t>
      </w:r>
    </w:p>
    <w:p>
      <w:pPr>
        <w:pStyle w:val="Style14"/>
        <w:spacing w:before="30" w:after="240"/>
        <w:rPr>
          <w:rFonts w:ascii="Arial" w:hAnsi="Arial" w:cs="Arial"/>
          <w:color w:val="332E2D"/>
        </w:rPr>
      </w:pPr>
      <w:r>
        <w:rPr>
          <w:rFonts w:cs="Arial" w:ascii="Arial" w:hAnsi="Arial"/>
          <w:color w:val="332E2D"/>
        </w:rPr>
        <w:br/>
        <w:t>     5.1.     Привести в порядок рабочее место, инструмент и приспособления и сложить  их в специально отведенное место.</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ИНСТРУКЦИЯ N 3</w:t>
        <w:br/>
        <w:t>по охране труда для уборщика служебных помещений</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I. Общие требования безопасности</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1.1. К выполнению работ по уборке служебных помещений допускаются лица после прохождения медицинской комиссии и инструктажа по технике безопасности (вводного и на рабочем месте.).</w:t>
        <w:br/>
        <w:t>     1.2. Руководство организации обязано обеспечить уборщиков специальной одеждой, специальной обувью и другими средствами индивидуальной защиты в соответствии с отраслевыми нормами. Халат хлопчатобумажный (срок носки 12 месяцев), перчатки резиновые (срок носки 6 месяцев), сапоги резиновые (срок носки 12 месяцев).</w:t>
        <w:br/>
        <w:t>     1.3. Запрещается включать механизмы, работа на которых не поручена руководством.</w:t>
        <w:br/>
        <w:t>     1.4. Не прикасаться к электрощитам, арматуре освещения, электропроводам.</w:t>
        <w:br/>
        <w:t>     1.5. Уборщик должен выполнять только ту работу, которая поручена руководством.</w:t>
        <w:br/>
        <w:t>     </w:t>
      </w:r>
    </w:p>
    <w:p>
      <w:pPr>
        <w:pStyle w:val="Style14"/>
        <w:spacing w:before="30" w:after="240"/>
        <w:jc w:val="center"/>
        <w:rPr>
          <w:rFonts w:ascii="Arial" w:hAnsi="Arial" w:cs="Arial"/>
          <w:color w:val="332E2D"/>
        </w:rPr>
      </w:pPr>
      <w:r>
        <w:rPr>
          <w:rFonts w:cs="Arial" w:ascii="Arial" w:hAnsi="Arial"/>
          <w:color w:val="332E2D"/>
        </w:rPr>
        <w:t>II. Требования безопасности перед началом работы</w:t>
      </w:r>
    </w:p>
    <w:p>
      <w:pPr>
        <w:pStyle w:val="Style14"/>
        <w:spacing w:before="30" w:after="240"/>
        <w:rPr>
          <w:rFonts w:ascii="Arial" w:hAnsi="Arial" w:cs="Arial"/>
          <w:color w:val="332E2D"/>
        </w:rPr>
      </w:pPr>
      <w:r>
        <w:rPr>
          <w:rFonts w:cs="Arial" w:ascii="Arial" w:hAnsi="Arial"/>
          <w:color w:val="332E2D"/>
        </w:rPr>
        <w:t>     </w:t>
      </w:r>
      <w:r>
        <w:rPr>
          <w:rFonts w:cs="Arial" w:ascii="Arial" w:hAnsi="Arial"/>
          <w:color w:val="332E2D"/>
        </w:rPr>
        <w:t>2.1. Надеть положенную спецодежду.</w:t>
        <w:br/>
        <w:t>     2.2. Проверить исправность инструментов и инвентаря (ведра, совка). Совки и ведра должны иметь исправные, прочно укрепленные дужки и ручки.</w:t>
        <w:br/>
        <w:t>     2.3. Проверить достаточность освещения.</w:t>
      </w:r>
    </w:p>
    <w:p>
      <w:pPr>
        <w:pStyle w:val="Style14"/>
        <w:spacing w:before="30" w:after="30"/>
        <w:jc w:val="center"/>
        <w:rPr>
          <w:rFonts w:ascii="Arial" w:hAnsi="Arial" w:cs="Arial"/>
          <w:color w:val="332E2D"/>
        </w:rPr>
      </w:pPr>
      <w:r>
        <w:rPr>
          <w:rFonts w:cs="Arial" w:ascii="Arial" w:hAnsi="Arial"/>
          <w:color w:val="332E2D"/>
        </w:rPr>
        <w:t>III. Требования безопасности во время работы</w:t>
      </w:r>
      <w:r>
        <w:rPr>
          <w:rStyle w:val="Appleconvertedspace"/>
          <w:rFonts w:cs="Arial" w:ascii="Arial" w:hAnsi="Arial"/>
          <w:color w:val="332E2D"/>
        </w:rPr>
        <w:t> </w:t>
      </w:r>
    </w:p>
    <w:p>
      <w:pPr>
        <w:pStyle w:val="Style14"/>
        <w:spacing w:before="30" w:after="240"/>
        <w:rPr>
          <w:rFonts w:ascii="Arial" w:hAnsi="Arial" w:cs="Arial"/>
          <w:color w:val="332E2D"/>
        </w:rPr>
      </w:pPr>
      <w:r>
        <w:rPr>
          <w:rFonts w:cs="Arial" w:ascii="Arial" w:hAnsi="Arial"/>
          <w:color w:val="332E2D"/>
        </w:rPr>
        <w:br/>
        <w:t>     3.1. Необходимо быть внимательным, не отвлекаться посторонними делами, разговорами.</w:t>
        <w:br/>
        <w:t>     3.2. Уборку в служебных помещениях производить во время перерывов или до начала работы.</w:t>
        <w:br/>
        <w:t>     3.3. Переноси горячую воду для мытья  в закрытом виде.</w:t>
        <w:br/>
        <w:t>     3.4. При мытье полов остерегайся гвоздей и заноз.</w:t>
        <w:br/>
        <w:t>     3.5. Следить за состоянием маршевых лестниц, проходов, своевременно удалять с них мусор.</w:t>
        <w:br/>
        <w:t>     3.6. Загрязненные тряпки, ветошь, опилки убирать в специально отведенное место или выносить на улицу в специальный контейнер.</w:t>
        <w:br/>
        <w:t>     3.7. Запрещается мытье полов, стен растворителями.</w:t>
        <w:br/>
        <w:t>     3.8. В случае применения воды для удаления пыли со стен, окон электропроводка, электрощиты должны быть обесточены и укрыты.</w:t>
        <w:br/>
        <w:t>     3.9. Женщинам-уборщицам разрешается переносить груз весом не более 10 кг.</w:t>
        <w:br/>
        <w:t>     3.10. При обработке бытовых помещений раствором хлорной извести необходимо выполнять требования санитарных правил при приготовлении дезинфицирующих растворов.</w:t>
        <w:br/>
        <w:t>     3.11. При работе с лестниц, последние должны отвечать следующим требованиям (нижние концы тетив должны быть снабжены резиновыми наконечниками или обиты резиной, лестница должна быть испытана, угол наклона должен быть не более 60 град.).</w:t>
        <w:br/>
        <w:t>     3.12. Запрещается пользоваться вместо лестниц, стремянок случайными предметами (подставками, ящиками, бочками).</w:t>
        <w:br/>
        <w:t>     3.13. Не выполняй работ, которые тебе не поручены.</w:t>
        <w:br/>
        <w:t>     3.14. При переводе на другую работу требуй, чтобы тебя проинструктировали безопасным методам на этой работе.</w:t>
      </w:r>
    </w:p>
    <w:p>
      <w:pPr>
        <w:pStyle w:val="Style14"/>
        <w:spacing w:before="30" w:after="30"/>
        <w:jc w:val="center"/>
        <w:rPr>
          <w:rFonts w:ascii="Arial" w:hAnsi="Arial" w:cs="Arial"/>
          <w:color w:val="332E2D"/>
        </w:rPr>
      </w:pPr>
      <w:r>
        <w:rPr>
          <w:rFonts w:cs="Arial" w:ascii="Arial" w:hAnsi="Arial"/>
          <w:color w:val="332E2D"/>
        </w:rPr>
        <w:t>IV. Требования безопасности в аварийных ситуациях</w:t>
      </w:r>
      <w:r>
        <w:rPr>
          <w:rStyle w:val="Appleconvertedspace"/>
          <w:rFonts w:cs="Arial" w:ascii="Arial" w:hAnsi="Arial"/>
          <w:color w:val="332E2D"/>
        </w:rPr>
        <w:t> </w:t>
      </w:r>
    </w:p>
    <w:p>
      <w:pPr>
        <w:pStyle w:val="Style14"/>
        <w:spacing w:before="30" w:after="240"/>
        <w:rPr>
          <w:rFonts w:ascii="Arial" w:hAnsi="Arial" w:cs="Arial"/>
          <w:color w:val="332E2D"/>
        </w:rPr>
      </w:pPr>
      <w:r>
        <w:rPr>
          <w:rFonts w:cs="Arial" w:ascii="Arial" w:hAnsi="Arial"/>
          <w:color w:val="332E2D"/>
        </w:rPr>
        <w:br/>
        <w:t>     При несчастном случае необходимо:</w:t>
        <w:br/>
        <w:t>     - немедленно отключить работающее оборудование и механизмы;</w:t>
        <w:br/>
        <w:t>     - оказать первую медицинскую помощь;</w:t>
        <w:br/>
        <w:t>     - самому или через других рабочих вызвать скорую медицинскую помощь;</w:t>
        <w:br/>
        <w:t>     - сообщить о случившемся руководству;</w:t>
        <w:br/>
        <w:t>     - сохранить до прибытия комиссии обстановку несчастного случая.</w:t>
      </w:r>
    </w:p>
    <w:p>
      <w:pPr>
        <w:pStyle w:val="Style14"/>
        <w:spacing w:before="30" w:after="240"/>
        <w:jc w:val="center"/>
        <w:rPr>
          <w:rFonts w:ascii="Arial" w:hAnsi="Arial" w:cs="Arial"/>
          <w:color w:val="332E2D"/>
        </w:rPr>
      </w:pPr>
      <w:r>
        <w:rPr>
          <w:rFonts w:cs="Arial" w:ascii="Arial" w:hAnsi="Arial"/>
          <w:color w:val="332E2D"/>
        </w:rPr>
        <w:t>V. Требования безопасности по окончании работ</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5.1. Обойти свой участок, проверить чистоту и порядок.</w:t>
        <w:br/>
        <w:t>     5.2. Осмотреть, не осталось ли где ветошь, неубранные отходы.</w:t>
        <w:br/>
        <w:t>     5.3. Собрать инвентарь и сложить его в специально отведенное место.</w:t>
        <w:br/>
        <w:t>     5.4. Вымыть лицо, руки теплой водой с мылом или принять душ.</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Инструкция N 4</w:t>
        <w:br/>
        <w:t>по охране труда для водителя легкового автомобиля</w:t>
      </w:r>
      <w:r>
        <w:rPr>
          <w:rStyle w:val="Appleconvertedspace"/>
          <w:rFonts w:cs="Arial" w:ascii="Arial" w:hAnsi="Arial"/>
          <w:color w:val="332E2D"/>
        </w:rPr>
        <w:t> </w:t>
      </w:r>
    </w:p>
    <w:p>
      <w:pPr>
        <w:pStyle w:val="Style14"/>
        <w:spacing w:before="30" w:after="240"/>
        <w:jc w:val="center"/>
        <w:rPr>
          <w:rFonts w:ascii="Arial" w:hAnsi="Arial" w:cs="Arial"/>
          <w:color w:val="332E2D"/>
        </w:rPr>
      </w:pPr>
      <w:r>
        <w:rPr>
          <w:rFonts w:cs="Arial" w:ascii="Arial" w:hAnsi="Arial"/>
          <w:color w:val="332E2D"/>
        </w:rPr>
        <w:br/>
        <w:t>I. Общие требования безопасности</w:t>
      </w:r>
    </w:p>
    <w:p>
      <w:pPr>
        <w:pStyle w:val="Style14"/>
        <w:spacing w:before="30" w:after="240"/>
        <w:rPr>
          <w:rFonts w:ascii="Arial" w:hAnsi="Arial" w:cs="Arial"/>
          <w:color w:val="332E2D"/>
        </w:rPr>
      </w:pPr>
      <w:r>
        <w:rPr>
          <w:rFonts w:cs="Arial" w:ascii="Arial" w:hAnsi="Arial"/>
          <w:color w:val="332E2D"/>
        </w:rPr>
        <w:t>     </w:t>
      </w:r>
      <w:r>
        <w:rPr>
          <w:rFonts w:cs="Arial" w:ascii="Arial" w:hAnsi="Arial"/>
          <w:color w:val="332E2D"/>
        </w:rPr>
        <w:t>1.1. К управлению автомобилем допускаются лица не моложе 18 лет, имеющие соответствующее  водительское  удостоверение, прошедши медицинское освидетельствование, инструктаж по охране труда и проверку знаний в объеме группы 1 по электробезопасности.</w:t>
        <w:br/>
        <w:t>     1.2. При найме на работу впервые в качестве водителя лица, имеющие удостоверение на право управления любыми категориями транспортных средств, а также не работавшие водителями более одного года, к управлению</w:t>
        <w:br/>
        <w:t>ими допускаются после прохождения стажировки по практическому вождению не менее 20 часов.</w:t>
        <w:br/>
        <w:t>     1.3. Водитель, не прошедший периодического, а также предрейсового медицинского осмотра, к работе не допускается.</w:t>
        <w:br/>
        <w:t>     1.4. Водителю запрещается управлять автомобилем (или передавать управление другим лицам) в состоянии  алкогольного и наркотического опьянения, в болезненном состоянии, а также под воздействием  лекарственных препаратов, снижающих скорость реакции и внимание.</w:t>
        <w:br/>
        <w:t>     1.5. Водитель должен знать и неукоснительно соблюдать требования Правил дорожного движения.</w:t>
        <w:br/>
        <w:t>     1.6. Опасные и вредные производственные факторы:</w:t>
        <w:br/>
        <w:t>     1.6.1. Движущиеся машины и механизмы, не защищенные элементы производственного оборудования.</w:t>
        <w:br/>
        <w:t>     1.6.2. Повышенная и пониженная температура поверхностей оборудования.</w:t>
        <w:br/>
        <w:t>     1.6.3. Химические вещества, проникшие через дыхательные пути, желудок.</w:t>
        <w:br/>
        <w:t>     1.6.4. Взрыво- и пожароопасность.</w:t>
        <w:br/>
        <w:t>     1.7. Источники возникновения фактора:</w:t>
        <w:br/>
        <w:t>     1.7.1.     Автомобиль, оборудование.</w:t>
        <w:br/>
        <w:t>     1.7.2.     Детали автомобиля, горячая вода (пар).</w:t>
        <w:br/>
        <w:t>     1.7.3.     Окись углерода, антифриз.</w:t>
        <w:br/>
        <w:t>     1.7.4.     Легковоспламеняющиеся вещества при нарушении правил пожарной безопасности.</w:t>
        <w:br/>
        <w:t>     1.8. Действие фактора:</w:t>
        <w:br/>
        <w:t>     1.8.1. Возможен наезд на людей и столкновение с транспортом.</w:t>
        <w:br/>
        <w:t>     1.8.2. Возможен ожог кожного покрова нагретыми деталями автомобиля, закипевшей водой (паром) в радиаторе.</w:t>
        <w:br/>
        <w:t>     1.8.3. Возможно отравление при попадании антифриза в желудок, а окиси углерода - в дыхательные пути.</w:t>
        <w:br/>
        <w:t>     1.8.4. Нарушение правил пожарной безопасности при работе с ЛВЖ</w:t>
        <w:br/>
        <w:t>может привести к взрывам и пожарам, травмированию водителя.</w:t>
        <w:br/>
        <w:t>     1.9. Водитель должен немедленно сообщить администрации предприятия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 Водитель должен оказать пострадавшему первую доврачебную помощь, помочь доставить его в медицинское учреждение. При необходимости вызвать медицинских работников на место происшествия.</w:t>
        <w:br/>
        <w:t>     1.10. В соответствии с Типовыми отраслевыми нормами выдачи спецодежды водителю должны выдаваться перчатки хлопчатобумажные.</w:t>
        <w:br/>
        <w:t>     1.11. За нарушение требований настоящей инструкции виновные несут дисциплинарную или иную ответственность, предусмотренную действующим</w:t>
        <w:br/>
        <w:t>законодательством в зависимости от характера нарушения и тяжести его последствий.</w:t>
      </w:r>
    </w:p>
    <w:p>
      <w:pPr>
        <w:pStyle w:val="Style14"/>
        <w:spacing w:before="30" w:after="30"/>
        <w:jc w:val="center"/>
        <w:rPr>
          <w:rFonts w:ascii="Arial" w:hAnsi="Arial" w:cs="Arial"/>
          <w:color w:val="332E2D"/>
        </w:rPr>
      </w:pPr>
      <w:r>
        <w:rPr>
          <w:rFonts w:cs="Arial" w:ascii="Arial" w:hAnsi="Arial"/>
          <w:color w:val="332E2D"/>
        </w:rPr>
        <w:t>II. Требования безопасности перед началом работы</w:t>
      </w:r>
      <w:r>
        <w:rPr>
          <w:rStyle w:val="Appleconvertedspace"/>
          <w:rFonts w:cs="Arial" w:ascii="Arial" w:hAnsi="Arial"/>
          <w:color w:val="332E2D"/>
        </w:rPr>
        <w:t> </w:t>
      </w:r>
    </w:p>
    <w:p>
      <w:pPr>
        <w:pStyle w:val="Style14"/>
        <w:spacing w:before="30" w:after="240"/>
        <w:rPr/>
      </w:pPr>
      <w:r>
        <w:rPr>
          <w:rFonts w:cs="Arial" w:ascii="Arial" w:hAnsi="Arial"/>
          <w:color w:val="332E2D"/>
        </w:rPr>
        <w:br/>
        <w:t>     2.1. Пройти предрейсовый медосмотр и получить соответствующую отметку в путевом листе.</w:t>
        <w:br/>
        <w:t>     2.2. Проверить:</w:t>
        <w:br/>
        <w:t>     2.2.1.     Состояние и исправность систем автомобиля, влияющих на безопасность труда: рулевого управления, тормозной системы, системы питания, смазки, охлаждения, электрооборудование.</w:t>
        <w:br/>
        <w:t>     2.2.2. Отсутствие утечки топлива, масла, охлаждающей жидкости,</w:t>
      </w:r>
      <w:r>
        <w:rPr>
          <w:rStyle w:val="Appleconvertedspace"/>
          <w:rFonts w:cs="Arial" w:ascii="Arial" w:hAnsi="Arial"/>
          <w:color w:val="332E2D"/>
        </w:rPr>
        <w:t> </w:t>
      </w:r>
      <w:r>
        <w:rPr>
          <w:rFonts w:cs="Arial" w:ascii="Arial" w:hAnsi="Arial"/>
          <w:color w:val="332E2D"/>
        </w:rPr>
        <w:br/>
        <w:t>давление воздуха в шинах и их исправность.</w:t>
        <w:br/>
        <w:t>     2.2.3. Наличие в автомобиле ремней безопасности, специальных упоров (не менее двух),  подкладки под пяту домкрата, медицинской аптечки, знака аварийной остановки, огнетушителя.</w:t>
        <w:br/>
        <w:t>     2.3. Перед пуском двигателя автомобиль затормозить стояночным тормозом, а рычаг переключения передач поставить в нейтральное положение.</w:t>
        <w:br/>
        <w:t>     2.4. При пуске двигателя пусковой рукояткой соблюдать следующие требования:</w:t>
        <w:br/>
        <w:t>     - пусковую рукоятку поворачивать снизу  вверх;</w:t>
        <w:br/>
        <w:t>     - не брать рукоятку в обхват;</w:t>
        <w:br/>
        <w:t>     - при ручной регулировке опережения зажигания устанавливать позднее зажигание;</w:t>
      </w:r>
      <w:r>
        <w:rPr>
          <w:rStyle w:val="Appleconvertedspace"/>
          <w:rFonts w:cs="Arial" w:ascii="Arial" w:hAnsi="Arial"/>
          <w:color w:val="332E2D"/>
        </w:rPr>
        <w:t> </w:t>
      </w:r>
      <w:r>
        <w:rPr>
          <w:rFonts w:cs="Arial" w:ascii="Arial" w:hAnsi="Arial"/>
          <w:color w:val="332E2D"/>
        </w:rPr>
        <w:br/>
        <w:t>     -  не применять дополнительных рычагов и усилителей, действующих на пусковую рукоятку или храповик коленчатого вала.</w:t>
        <w:br/>
        <w:t>     2.5. Запрещается производить запуск двигателя путем буксирования.</w:t>
        <w:br/>
        <w:t>     2.6. При заливке горячей воды в систему охлаждения проявлять особую осторожность.</w:t>
      </w:r>
    </w:p>
    <w:p>
      <w:pPr>
        <w:pStyle w:val="Style14"/>
        <w:spacing w:before="30" w:after="30"/>
        <w:jc w:val="center"/>
        <w:rPr>
          <w:rFonts w:ascii="Arial" w:hAnsi="Arial" w:cs="Arial"/>
          <w:color w:val="332E2D"/>
        </w:rPr>
      </w:pPr>
      <w:r>
        <w:rPr>
          <w:rFonts w:cs="Arial" w:ascii="Arial" w:hAnsi="Arial"/>
          <w:color w:val="332E2D"/>
        </w:rPr>
        <w:t>III. Требования безопасности во время работы</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3.1. Самопроизвольно отклоняться от маршрута, указанного в путевом  листе запрещается.</w:t>
        <w:br/>
        <w:t>     3.2. Во время движения выбирать дистанцию в зависимости от скорости автомобиля.</w:t>
        <w:br/>
        <w:t>     3.3. Перевозить в салоне автомобиля то количество людей, которое указано в паспорте завода изготовителя.</w:t>
        <w:br/>
        <w:t>     3.4. При движении по территории соблюдать скорость движения, установленную администрацией предприятия (15 км/ч), а в помещениях ремонтных участков она не должна превышать 5 км/ч.</w:t>
        <w:br/>
        <w:t>     3.5. Перед подачей автомобиля задним ходом убедиться, что его никто не объезжает и поблизости нет людей или каких-либо препятствий. Подать звуковой и световой сигналы.</w:t>
        <w:br/>
        <w:t>     3.6. Выходя из кабины автомобиля на проезжую часть дороги, предварительно убедиться в отсутствии движения как в попутном, так и во встречном направлениях.</w:t>
        <w:br/>
        <w:t>     3.7. Запрещается пользоваться инструментом, приспособлениями, оборудованием, обращению с которыми водитель не обучен.</w:t>
        <w:br/>
        <w:t>     3.8. Для перелива бензина пользоваться специальным  устройством.</w:t>
        <w:br/>
        <w:t>Засасывать бензин через шланг ртом, а также продувать топливопровод запрещается.</w:t>
        <w:br/>
        <w:t>     3.9. Отдыхать или спать в кузове легкового автомобиля только при неработающем двигателе.</w:t>
        <w:br/>
        <w:t>     3.10. Запрещается курить в непосредственной близости от приборов и</w:t>
        <w:br/>
        <w:t>системы питания автомобиля.</w:t>
        <w:br/>
        <w:t>     3.11. Требования безопасности при производстве ремонтных работ на линии:</w:t>
        <w:br/>
        <w:t>     3.11.1. При ремонте автомобиля на линии соблюдать правила техники безопасности, установленные для ремонта и технического обслуживания автомобиля. При отсутствии необходимых приспособлений и инструментов производить ремонт запрещается.</w:t>
        <w:br/>
        <w:t>     3.11.2. Перед подъемом части автомобиля домкратом, выключить зажигание, затормозить автомобиль стояночным тормозом, установить под неподнимаемые колеса специальные упоры (башмаки), закрыть двери.</w:t>
        <w:br/>
        <w:t>     3.11.3. При вывешивании автомобиля на грунтовой поверхности выровнять место установки домкрата, подложить под домкрат подкладку достаточных размеров и прочности, на которую установить домкрат. Запрещается устанавливать домкрат на случайные предметы.</w:t>
        <w:br/>
        <w:t>     3.11.4. Пробку радиатора на горячем двигателе открывать в рукавице или накрыв ее ветошью. Пробку открывать осторожно, не допуская интенсивного выхода пара в сторону открывающего.</w:t>
        <w:br/>
        <w:t>     3.11.5. Буксировку неисправных автомобилей осуществлять в соответствии с разделом Правил дорожного движения. Скорость при буксировке не должна превышать 50 км/ч.</w:t>
        <w:br/>
        <w:t>     3.11.6. При работе под автомобилем располагаться  таким образом, чтобы ноги  не находились на проезжей части дороги.</w:t>
        <w:br/>
        <w:t>     3.12. Требования безопасности при эксплуатации автомобиля в зимний период:</w:t>
        <w:br/>
        <w:t>     3.12.1. Все работы по техническому обслуживанию и ремонту автомобиля производить по возможности только в отапливаемых помещениях. При производстве этих работ в не отапливаемых помещениях или на открытом</w:t>
        <w:br/>
        <w:t>воздухе, стоя на коленях или лежа, применять деревянные лежаки.</w:t>
        <w:br/>
        <w:t>     3.12.2. При заправке автомобиля топливом, заправочные пистолеты  брать только в рукавицах, соблюдая особую осторожность, не допуская попадания топлива на кожу рук, тела.</w:t>
        <w:br/>
        <w:t>     3.12.3. Запрещается подогревать двигатель открытым пламенем.</w:t>
        <w:br/>
        <w:t>     3.12.4. При нарушении нормальной циркуляции воды (при переохлаждении двигателя) автомобиль остановить, утеплить нижнюю часть радиатора и дать поработать двигателю на малых оборотах.</w:t>
        <w:br/>
        <w:t>     3.12.5. В случае отказа тормозной системы из-за обледенения колодок отогреть и просушить их на ходу частым повторным притормаживанием на протяжении 1 - 2 км.</w:t>
        <w:br/>
        <w:t>     </w:t>
      </w:r>
    </w:p>
    <w:p>
      <w:pPr>
        <w:pStyle w:val="Style14"/>
        <w:spacing w:before="30" w:after="240"/>
        <w:jc w:val="center"/>
        <w:rPr>
          <w:rFonts w:ascii="Arial" w:hAnsi="Arial" w:cs="Arial"/>
          <w:color w:val="332E2D"/>
        </w:rPr>
      </w:pPr>
      <w:r>
        <w:rPr>
          <w:rFonts w:cs="Arial" w:ascii="Arial" w:hAnsi="Arial"/>
          <w:color w:val="332E2D"/>
        </w:rPr>
        <w:t>IV. Требования безопасности в аварийных ситуациях</w:t>
      </w:r>
    </w:p>
    <w:p>
      <w:pPr>
        <w:pStyle w:val="Style14"/>
        <w:spacing w:before="30" w:after="240"/>
        <w:rPr>
          <w:rFonts w:ascii="Arial" w:hAnsi="Arial" w:cs="Arial"/>
          <w:color w:val="332E2D"/>
        </w:rPr>
      </w:pPr>
      <w:r>
        <w:rPr>
          <w:rFonts w:cs="Arial" w:ascii="Arial" w:hAnsi="Arial"/>
          <w:color w:val="332E2D"/>
        </w:rPr>
        <w:t>     </w:t>
      </w:r>
      <w:r>
        <w:rPr>
          <w:rFonts w:cs="Arial" w:ascii="Arial" w:hAnsi="Arial"/>
          <w:color w:val="332E2D"/>
        </w:rPr>
        <w:t>4.1. При возникновении постороннего шума, рывков,  вибрации  немедленно остановить автомобиль, не приступать к работе до полного устранения неисправности.</w:t>
        <w:br/>
        <w:t>     4.2. При вынужденной остановке автомобиля на обочине или у края проезжей части дороги, выставить на расстоянии 25 - 30 м позади автомобиля знак аварийной остановки или мигающий фонарь. Покидая автомобиль, обезопасить его от самопроизвольного движения (выключить зажигание, установить рычаг переключения передач в нейтральное положение, затормозить стояночным тормозом, подложить под колеса упоры - башмаки).</w:t>
        <w:br/>
        <w:t>     4.3. При дорожно-транспортном происшествии водитель, причастныйк  нему,  должен:</w:t>
        <w:br/>
        <w:t>      - немедленно остановиться и оставаться на месте происшествия до прибытия сотрудника ГИБДД;</w:t>
        <w:br/>
        <w:t>     - включить аварийную сигнализацию;</w:t>
        <w:br/>
        <w:t>     - принять меры по оказанию первой медицинской помощи пострадавшим, вызвать медицинских работников, а если это невозможно - отправить пострадавших на попутном или отвести на своем  автомобиле в ближайшее медицинское учреждение.</w:t>
        <w:br/>
        <w:t>     4.4. Каждый водитель должен уметь оказывать первую доврачебную помощь при несчастном случае:</w:t>
        <w:br/>
        <w:t>     4.4.1. При ушибе обеспечить полный покой ушибленной части тела, к ушибленному месту приложить холод.</w:t>
        <w:br/>
        <w:t>     4.4.2. При подозрении на ушиб внутренних органов до прибытия врача освободить пострадавшего от стесняющей его одежды и положить на ровное место.</w:t>
        <w:br/>
        <w:t>     4.4.3. При растяжении связок положить холод и наложить мягкую фиксирующую повязку.</w:t>
        <w:br/>
        <w:t>     4.4.4.     При вывихе обеспечить полную неподвижность в суставе.</w:t>
        <w:br/>
        <w:t>     4.4.5.     При любом повреждении кожи и тканей тела смазать йодом кожу вокруг раны, закрыть рану стерильным материалом и наложить повязку.</w:t>
        <w:br/>
        <w:t>     4.4.6. При переломе конечностей, наложить шину из специальных или подручных средств, длина которой должна быть такой, чтобы она заходила за те два сустава конечности, между которыми произошел перелом.</w:t>
        <w:br/>
        <w:t>     4.4.7. При подозрении на перелом позвоночника пострадавшего положить животом вниз на жесткие носилки или щит из досок.</w:t>
        <w:br/>
        <w:t>     4.4.8. При термическом ожоге 1 степени обожженное место промыть струей чистой воды, обработать пораженный участок раствором марганцевокислого калия, наложить сухую стерильную повязку.</w:t>
        <w:br/>
        <w:t>     4.4.9. При ожогах 2 и 3 степени обожженный участок следует закрыть стерильным материалом и направить пострадавшего в лечебное учреждение.</w:t>
        <w:br/>
        <w:t>     4.4.10. При отравлении газами пострадавшего вынести или вывести на свежий воздух, дать нюхать нашатырный спирт. В случае остановки дыхания немедленно приступить к проведению искусственного дыхания.</w:t>
        <w:br/>
        <w:t>     4.4.11. При отравлении антифризом или другим промышленным ядом, промыть желудок путем принятия 2 - 3 стаканов воды с последующим вызовом рвоты искусственным образом.</w:t>
        <w:br/>
        <w:t>     4.4.12. При поражении электрическим током немедленно отсоединить пострадавшего от электрической цепи: выключить рубильник, отбросить электропровод сухой палкой. При остановке дыхания начать проводить искусственное дыхание.</w:t>
        <w:br/>
      </w:r>
    </w:p>
    <w:p>
      <w:pPr>
        <w:pStyle w:val="Style14"/>
        <w:spacing w:before="30" w:after="240"/>
        <w:jc w:val="center"/>
        <w:rPr>
          <w:rFonts w:ascii="Arial" w:hAnsi="Arial" w:cs="Arial"/>
          <w:color w:val="332E2D"/>
        </w:rPr>
      </w:pPr>
      <w:r>
        <w:rPr>
          <w:rFonts w:cs="Arial" w:ascii="Arial" w:hAnsi="Arial"/>
          <w:color w:val="332E2D"/>
        </w:rPr>
        <w:t>V. Требования безопасности по окончании работ</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5.1. Поставить автомобиль на место стоянки. После остановки автомобиля, выключить зажигание, отключить массу, затормозить  автомобиль  стояночным тормозом.</w:t>
        <w:br/>
        <w:t>     5.2. При температуре воздуха ниже 0С слить воду из системы охлаждения и оставить спускные краники открытыми. Воду сливать только после того, как двигатель остынет до температуры 50С.</w:t>
        <w:br/>
        <w:t>     5.3. Обо всех замеченных во время работы недостатках сообщить своему</w:t>
        <w:br/>
        <w:t>непосредственному руководителю.</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ИНСТРУКЦИЯ N 5</w:t>
        <w:br/>
        <w:t>по охране труда уборщика территории</w:t>
        <w:br/>
        <w:br/>
        <w:t>1.     Общие требования безопасности.</w:t>
      </w:r>
    </w:p>
    <w:p>
      <w:pPr>
        <w:pStyle w:val="Style14"/>
        <w:spacing w:before="30" w:after="240"/>
        <w:rPr/>
      </w:pPr>
      <w:r>
        <w:rPr>
          <w:rFonts w:cs="Arial" w:ascii="Arial" w:hAnsi="Arial"/>
          <w:color w:val="332E2D"/>
        </w:rPr>
        <w:br/>
        <w:t>     1.1.     К работе в качестве  уборщика территории  допускаются рабочие, прошедшие:</w:t>
        <w:br/>
        <w:t>     -вводный инструктаж по технике безопасности;</w:t>
        <w:br/>
        <w:t>     -инструктаж по пожарной безопасности;</w:t>
        <w:br/>
        <w:t>     -первичный инструктаж на рабочем месте;</w:t>
        <w:br/>
        <w:t>     1.2. Уборщик территории  должен :</w:t>
        <w:br/>
        <w:t>     -проходить повторный инструктаж по безопасности труда на рабочем месте;</w:t>
        <w:br/>
        <w:t>     -проходить внеплановый и целевой инструктажи;</w:t>
        <w:br/>
        <w:t>     -выполнять только ту работу, которая поручена руководством;</w:t>
        <w:br/>
        <w:t>     1.3. Уборщик территории  должен знать:</w:t>
        <w:br/>
        <w:t>     -действие на человека опасных и вредных факторов;</w:t>
        <w:br/>
        <w:t>     -требования производственной санитарии;</w:t>
        <w:br/>
        <w:t>     -правила внутреннего трудового распорядка;</w:t>
        <w:br/>
        <w:t>     -положение о дисциплине работников железнодорожного транспорта.</w:t>
        <w:br/>
        <w:t>     1.4. Уборщик территории  должен использовать следующие СИЗ:</w:t>
        <w:br/>
        <w:t>     -костюм хлопчатобумажный;</w:t>
        <w:br/>
        <w:t>     -рукавицы комбинированные;</w:t>
        <w:br/>
        <w:t>     -фартук хлопчатобужный;</w:t>
        <w:br/>
        <w:t>     -плащ непромокаемый;</w:t>
        <w:br/>
        <w:t>     -куртка на утепляющей прокладке;</w:t>
        <w:br/>
        <w:t>     -валенки с галошами.</w:t>
      </w:r>
    </w:p>
    <w:p>
      <w:pPr>
        <w:pStyle w:val="Style14"/>
        <w:spacing w:before="30" w:after="30"/>
        <w:jc w:val="center"/>
        <w:rPr>
          <w:rFonts w:ascii="Arial" w:hAnsi="Arial" w:cs="Arial"/>
          <w:color w:val="332E2D"/>
        </w:rPr>
      </w:pPr>
      <w:r>
        <w:rPr>
          <w:rFonts w:cs="Arial" w:ascii="Arial" w:hAnsi="Arial"/>
          <w:color w:val="332E2D"/>
        </w:rPr>
        <w:t>2.Требования безопасности перед началом работы.</w:t>
      </w:r>
    </w:p>
    <w:p>
      <w:pPr>
        <w:pStyle w:val="Style14"/>
        <w:spacing w:before="30" w:after="240"/>
        <w:rPr>
          <w:rFonts w:ascii="Arial" w:hAnsi="Arial" w:cs="Arial"/>
          <w:color w:val="332E2D"/>
        </w:rPr>
      </w:pPr>
      <w:r>
        <w:rPr>
          <w:rFonts w:cs="Arial" w:ascii="Arial" w:hAnsi="Arial"/>
          <w:color w:val="332E2D"/>
        </w:rPr>
        <w:br/>
        <w:t>     2.1.     Уборщик территории  должен выполнять только ту работу, которая поручена администрацией.</w:t>
        <w:br/>
        <w:t>     2.2.     Одеть спецодежду.</w:t>
        <w:br/>
        <w:t>     2.3.     Осмотреть свою закрепленную территорию, если обнаружены открытые люки колодцев, вызовите дежурную службу, чтобы они закрыли крышки колодцев.</w:t>
        <w:br/>
        <w:t>     2.4.     Проверить исправность инструмента и инвентаря (лопаты, скребки, носилки, метлы).</w:t>
        <w:br/>
        <w:t>     2.5.     Лопаты и метлы должны быть прочно насажены на рукоятку и прочно закреплены.</w:t>
      </w:r>
    </w:p>
    <w:p>
      <w:pPr>
        <w:pStyle w:val="Style14"/>
        <w:spacing w:before="30" w:after="30"/>
        <w:jc w:val="center"/>
        <w:rPr>
          <w:rFonts w:ascii="Arial" w:hAnsi="Arial" w:cs="Arial"/>
          <w:color w:val="332E2D"/>
        </w:rPr>
      </w:pPr>
      <w:r>
        <w:rPr>
          <w:rFonts w:cs="Arial" w:ascii="Arial" w:hAnsi="Arial"/>
          <w:color w:val="332E2D"/>
        </w:rPr>
        <w:t>3.     Требования безопасности во время работы.</w:t>
      </w:r>
    </w:p>
    <w:p>
      <w:pPr>
        <w:pStyle w:val="Style14"/>
        <w:spacing w:before="30" w:after="240"/>
        <w:rPr>
          <w:rFonts w:ascii="Arial" w:hAnsi="Arial" w:cs="Arial"/>
          <w:color w:val="332E2D"/>
        </w:rPr>
      </w:pPr>
      <w:r>
        <w:rPr>
          <w:rFonts w:cs="Arial" w:ascii="Arial" w:hAnsi="Arial"/>
          <w:color w:val="332E2D"/>
        </w:rPr>
        <w:br/>
        <w:t>     3.1.     Во время работы необходимо быть внимательным, не отвлекаться посторонними делами.</w:t>
        <w:br/>
        <w:t>     3.2.     Уборку закрепленной территории желательно проводить до основного потока людей.</w:t>
        <w:br/>
        <w:t>     3.3.     При уборке закрепленной территории, если обнаружите оборванный электропровод, не касаться концов электропровода с тем, чтобы не получить электротравму.</w:t>
        <w:br/>
        <w:t>     3.4.     Во время работы на территории, мусор не оставлять на проезжей и пешеходных дорогах, а собирать и отвозить в специально отведенное место.</w:t>
        <w:br/>
        <w:t>     3.5.     Закрепленная территория всегда должна быть чистой.</w:t>
        <w:br/>
        <w:t>     3.6.     В летнее время закрепленную территорию промывать водой из шланга.</w:t>
        <w:br/>
        <w:t>     3.7.     В зимнее время снег с закрепленной территории должен постоянно убираться.</w:t>
        <w:br/>
        <w:t>     3.8.     Не разрешается переносить и поднимать груз весом более 50 кг-для мужчин и 15 кг-для женщин.</w:t>
        <w:br/>
        <w:t>     3.9.     Запрещается сметать мусор и отходы в люки, проемы, каналы и колодцы.</w:t>
      </w:r>
    </w:p>
    <w:p>
      <w:pPr>
        <w:pStyle w:val="Style14"/>
        <w:spacing w:before="30" w:after="240"/>
        <w:jc w:val="center"/>
        <w:rPr>
          <w:rFonts w:ascii="Arial" w:hAnsi="Arial" w:cs="Arial"/>
          <w:color w:val="332E2D"/>
        </w:rPr>
      </w:pPr>
      <w:r>
        <w:rPr>
          <w:rFonts w:cs="Arial" w:ascii="Arial" w:hAnsi="Arial"/>
          <w:color w:val="332E2D"/>
        </w:rPr>
        <w:t>4.     Требования безопасности в аварийных ситуациях.</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4.1.     При несчастном случае оказать первую медицинскую помощь (обратиться в медпункт или вызвать скорую медицинскую помощь).</w:t>
        <w:br/>
        <w:t>     4.2.     Сообщить о случившемся своему руководителю.</w:t>
        <w:br/>
        <w:t>     </w:t>
      </w:r>
    </w:p>
    <w:p>
      <w:pPr>
        <w:pStyle w:val="Style14"/>
        <w:spacing w:before="30" w:after="240"/>
        <w:jc w:val="center"/>
        <w:rPr>
          <w:rFonts w:ascii="Arial" w:hAnsi="Arial" w:cs="Arial"/>
          <w:color w:val="332E2D"/>
        </w:rPr>
      </w:pPr>
      <w:r>
        <w:rPr>
          <w:rFonts w:cs="Arial" w:ascii="Arial" w:hAnsi="Arial"/>
          <w:color w:val="332E2D"/>
        </w:rPr>
        <w:t>5.     Требования безопасности по окончании работы.</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5.1.     Привести в порядок инвентарь, обо всех замечаниях доложить своему руководителю.</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r>
        <w:rPr>
          <w:rStyle w:val="Appleconvertedspace"/>
          <w:rFonts w:cs="Arial" w:ascii="Arial" w:hAnsi="Arial"/>
          <w:color w:val="332E2D"/>
        </w:rPr>
        <w:t> </w:t>
      </w:r>
    </w:p>
    <w:p>
      <w:pPr>
        <w:pStyle w:val="Style14"/>
        <w:spacing w:before="30" w:after="240"/>
        <w:jc w:val="center"/>
        <w:rPr>
          <w:rFonts w:ascii="Arial" w:hAnsi="Arial" w:cs="Arial"/>
          <w:color w:val="332E2D"/>
        </w:rPr>
      </w:pPr>
      <w:r>
        <w:rPr>
          <w:rFonts w:cs="Arial" w:ascii="Arial" w:hAnsi="Arial"/>
          <w:color w:val="332E2D"/>
        </w:rPr>
        <w:br/>
        <w:t>ИНСТРУКЦИЯ N 6</w:t>
        <w:br/>
        <w:t>по пожарной безопасности в учреждении</w:t>
        <w:br/>
        <w:br/>
        <w:t>1. Общие требования пожарной безопасности</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1.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br/>
        <w:t>     1.2. Эвакуационные проходы, тамбуры и лестницы не загромождать каким-либо оборудованием и предметами.</w:t>
        <w:br/>
        <w:t>     1.3. В период пребывания в здании учреждения людей двери эвакуационных выходов закрывать только изнутри с помощью легкооткрывающихся запоров.</w:t>
        <w:br/>
        <w:t>     1.4. Двери (люки) чердачных и технических помещений должны быть постоянно закрыты на замок.</w:t>
        <w:br/>
        <w:t>     1.5.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br/>
        <w:t>     1.6. 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br/>
        <w:t>     1.7. Установки пожарной автоматики должны эксплуатироваться в автоматическом режиме и круглосуточно находиться в работоспособном состоянии.</w:t>
        <w:br/>
        <w:t>     1 8.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br/>
        <w:t>     1.9. Неисправные электросети и электрооборудование немедленно отключать до приведения их в пожаробезопасное состояние.</w:t>
        <w:br/>
        <w:t>     1.10. На каждом этаже на видном месте должен быть вывешен план эвакуации на случай возникновения пожара, утвержденный руководителем.</w:t>
        <w:br/>
        <w:t>     1.11. В коридорах и на дверях эвакуационных выходов должны быть предписывающие и указательные знаки безопасности.</w:t>
        <w:br/>
        <w:t>     1.12. По окончании занятий работники учреждения должны тщательно осмотреть свои закрепленные помещения и закрыть их, обесточив электросеть.</w:t>
      </w:r>
    </w:p>
    <w:p>
      <w:pPr>
        <w:pStyle w:val="Style14"/>
        <w:spacing w:before="30" w:after="240"/>
        <w:jc w:val="center"/>
        <w:rPr>
          <w:rFonts w:ascii="Arial" w:hAnsi="Arial" w:cs="Arial"/>
          <w:color w:val="332E2D"/>
        </w:rPr>
      </w:pPr>
      <w:r>
        <w:rPr>
          <w:rFonts w:cs="Arial" w:ascii="Arial" w:hAnsi="Arial"/>
          <w:color w:val="332E2D"/>
        </w:rPr>
        <w:t>2. Запрещается:</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2.1. Разводить костры, сжигать мусор на территории учреждения.</w:t>
        <w:br/>
        <w:t>     2.2. Курить в помещениях учреждения.</w:t>
        <w:br/>
        <w:t>     2.3. Производить сушку белья, устраивать склады, архивы и т.д. в дачных помещениях.</w:t>
        <w:br/>
        <w:t>     2.4. Проживать в здании учреждения обслуживающему персоналу и другим лицам.</w:t>
        <w:br/>
        <w:t>     2.5. Хранить в здании учреждения легковоспламеняющиеся, горючие жидкости и другие легковоспламеняющиеся материалы.</w:t>
        <w:br/>
        <w:t>     2.6. Использовать для отделки стен и потолков горючие материалы.</w:t>
        <w:br/>
        <w:t>     2.7. Снимать предусмотренные проектом двери вестибюлей, холлов, коридоров, тамбуров и лестничных клеток.</w:t>
        <w:br/>
        <w:t>     2.8. Забивать гвоздями двери эвакуационных выходов.</w:t>
        <w:br/>
        <w:t>     2.9. Оставлять без присмотра включенные в сеть электроприборы.</w:t>
        <w:br/>
        <w:t>     2.10. Применять в качестве электрической защиты самодельные и некалиброванные предохранители (“жучки”).</w:t>
        <w:br/>
        <w:t>     2.11. Проводить огневые, сварочные и другие виды пожароопасных работ в здании учреждения при наличии в помещениях людей, а также без письменного приказа.</w:t>
        <w:br/>
        <w:t>     2.12.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br/>
        <w:t>     </w:t>
      </w:r>
    </w:p>
    <w:p>
      <w:pPr>
        <w:pStyle w:val="Style14"/>
        <w:spacing w:before="30" w:after="240"/>
        <w:jc w:val="center"/>
        <w:rPr>
          <w:rFonts w:ascii="Arial" w:hAnsi="Arial" w:cs="Arial"/>
          <w:color w:val="332E2D"/>
        </w:rPr>
      </w:pPr>
      <w:r>
        <w:rPr>
          <w:rFonts w:cs="Arial" w:ascii="Arial" w:hAnsi="Arial"/>
          <w:color w:val="332E2D"/>
        </w:rPr>
        <w:t>3. Действия при возникновении пожара</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3.1. Немедленно сообщить о пожаре в ближайшую пожарную часть по телефону № 01.</w:t>
        <w:br/>
        <w:t>     3.2. Немедленно оповестить людей о пожаре и сообщить руководителю учреждения или заменяющему его работнику,</w:t>
        <w:br/>
        <w:t>     3.3. Открыть все эвакуационные выходы и эвакуировать людей из здания.</w:t>
        <w:br/>
        <w:t>     3.4. Вынести из здания наиболее ценное имущество и документы.</w:t>
        <w:br/>
        <w:t>     3.5. Покидая помещение или здание, выключить вентиляцию, закрыть за собой все двери и окна во избежание распространения огня и дыма в смежные помещения.</w:t>
        <w:br/>
        <w:t>     3.6. Силами добровольной пожарной дружины приступить к тушению пожара и его локализации с помощью первичных средств пожаротушения.</w:t>
        <w:br/>
        <w:t>     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     </w:t>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r>
    </w:p>
    <w:p>
      <w:pPr>
        <w:pStyle w:val="Style14"/>
        <w:spacing w:before="30" w:after="30"/>
        <w:jc w:val="right"/>
        <w:rPr>
          <w:rFonts w:ascii="Arial" w:hAnsi="Arial" w:cs="Arial"/>
          <w:color w:val="332E2D"/>
        </w:rPr>
      </w:pPr>
      <w:r>
        <w:rPr>
          <w:rFonts w:cs="Arial" w:ascii="Arial" w:hAnsi="Arial"/>
          <w:color w:val="332E2D"/>
        </w:rPr>
        <w:t>Утверждена</w:t>
        <w:br/>
        <w:t>постановлением</w:t>
        <w:br/>
        <w:t>главы администрации</w:t>
      </w:r>
      <w:r>
        <w:rPr>
          <w:rStyle w:val="Appleconvertedspace"/>
          <w:rFonts w:cs="Arial" w:ascii="Arial" w:hAnsi="Arial"/>
          <w:color w:val="332E2D"/>
        </w:rPr>
        <w:t> </w:t>
      </w:r>
      <w:r>
        <w:rPr>
          <w:rFonts w:cs="Arial" w:ascii="Arial" w:hAnsi="Arial"/>
          <w:color w:val="332E2D"/>
        </w:rPr>
        <w:br/>
        <w:t>от 18.03.2013 N 11</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t>ИНСТРУКЦИЯ N 7</w:t>
        <w:br/>
        <w:br/>
        <w:t>по оказанию первой помощи</w:t>
        <w:br/>
        <w:t>при несчастных случаях на производстве</w:t>
      </w:r>
      <w:r>
        <w:rPr>
          <w:rStyle w:val="Appleconvertedspace"/>
          <w:rFonts w:cs="Arial" w:ascii="Arial" w:hAnsi="Arial"/>
          <w:color w:val="332E2D"/>
        </w:rPr>
        <w:t> </w:t>
      </w:r>
    </w:p>
    <w:p>
      <w:pPr>
        <w:pStyle w:val="Style14"/>
        <w:spacing w:before="30" w:after="30"/>
        <w:jc w:val="center"/>
        <w:rPr>
          <w:rFonts w:ascii="Arial" w:hAnsi="Arial" w:cs="Arial"/>
          <w:color w:val="332E2D"/>
        </w:rPr>
      </w:pPr>
      <w:r>
        <w:rPr>
          <w:rFonts w:cs="Arial" w:ascii="Arial" w:hAnsi="Arial"/>
          <w:color w:val="332E2D"/>
        </w:rPr>
        <w:br/>
        <w:t>I. Общая часть</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br/>
        <w:t>     Данная схема является универсальной для всех случаев оказания первой помощи на месте происшествия.</w:t>
        <w:br/>
        <w:br/>
        <w:t>     Какое бы несчастье ни произошло - автодорожное происшествие, падение с высоты, поражение электрическим током или утопление - в любом случае оказание помощи следует начать с восстановления сердечной деятельности и дыхания, затем решать вопрос о временной остановке кровотечения.</w:t>
        <w:br/>
        <w:t>     Только после решения этих задач можно приступить к наложению повязок и транспортных шин.</w:t>
        <w:br/>
        <w:t>     Именно такая схема действий поможет сохранить жизнь  пострадавшего до прибытия медицинского персонала.</w:t>
        <w:br/>
        <w:t>     </w:t>
      </w:r>
      <w:r>
        <w:rPr>
          <w:rFonts w:cs="Arial" w:ascii="Arial" w:hAnsi="Arial"/>
          <w:color w:val="332E2D"/>
          <w:u w:val="single"/>
        </w:rPr>
        <w:t>Внезапная смерть</w:t>
      </w:r>
      <w:r>
        <w:rPr>
          <w:rFonts w:cs="Arial" w:ascii="Arial" w:hAnsi="Arial"/>
          <w:color w:val="332E2D"/>
        </w:rPr>
        <w:t>. Если нет сознания и нет пульса на сонной артерии</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t>1. Убедиться в отсутствии пульса на сонной артерии.</w:t>
      </w:r>
    </w:p>
    <w:p>
      <w:pPr>
        <w:pStyle w:val="Style14"/>
        <w:spacing w:before="30" w:after="30"/>
        <w:rPr>
          <w:rFonts w:ascii="Arial" w:hAnsi="Arial" w:cs="Arial"/>
          <w:color w:val="332E2D"/>
        </w:rPr>
      </w:pPr>
      <w:r>
        <w:rPr>
          <w:rFonts w:cs="Arial" w:ascii="Arial" w:hAnsi="Arial"/>
          <w:color w:val="332E2D"/>
        </w:rPr>
        <w:t>2.      Освободить грудную клетку от одежды и расстегнуть поясной ремень.</w:t>
        <w:br/>
        <w:t>     Нельзя терять время на определение признаков дыхания.</w:t>
        <w:br/>
        <w:t>     Нельзя наносить удар по грудине и проводить непрямой массаж сердца, не освободив грудную клетку и не расстегнув поясной ремень.</w:t>
        <w:br/>
        <w:t>     3.     Прикрыть пальцами мечевидный отросток.</w:t>
        <w:br/>
        <w:t>     4.     Нанести удар кулаком по грудине.</w:t>
        <w:br/>
        <w:t>     Нельзя наносить удар по мечевидному отростку или в область ключиц.</w:t>
        <w:br/>
        <w:t>     Нельзя наносить удар при наличии пульса на сонной артерии.</w:t>
        <w:br/>
        <w:t>     5. Начать прямой массаж сердца.</w:t>
        <w:br/>
        <w:t>     6. Сделать «вдох» искусственного дыхания.</w:t>
        <w:br/>
        <w:t>     Глубина продавливания грудной клетки должна быть не менее 3-4 см.     Зажать нос, захватить подбородок, запрокинуть голову пострадавшего и сделать максимальный выдох ему в рот.</w:t>
        <w:br/>
        <w:t>     Нельзя располагать ладонь на груди так, чтобы большой палец был направлен на спасателя.</w:t>
        <w:br/>
        <w:t>     Нельзя сделать «вдох» искусственного дыхания, не зажав предварительно нос пострадавшего.</w:t>
        <w:br/>
        <w:t>     7.     Выполнять комплекс реанимации. Правила выполнения:</w:t>
        <w:br/>
        <w:t>     - если оказывает помощь один спасатель, то 2 «вдоха» искусственного дыхания делают после 15 надавливаний на грудину;</w:t>
        <w:br/>
        <w:t>     - если оказывает помощь группа спасателей, то 2 «вдоха» искусственного дыхания делают после 5 надавливаний на грудину;</w:t>
        <w:br/>
        <w:t>     - приподнять ноги пострадавшего для быстрого возврата крови к сердцу;</w:t>
        <w:br/>
        <w:t>     - приложить холод к голове для сохранения жизни головного мозга;</w:t>
        <w:br/>
        <w:t>     - при сужении зрачков, но отсутствии сердцебиения, реанимацию нужно проводить до прибытия медперсонала;</w:t>
        <w:br/>
        <w:t>     - повернуть пострадавшего на живот и надавить кулаками ниже пупка для удаления воздуха из желудка.</w:t>
        <w:br/>
        <w:t>     8. Организовать действия партнеров: первый спасатель проводит непрямой массаж сердца, отдает команду «вдох!» и контролирует эффективность вдоха по подъему грудной клетки, второй спасатель проводит искусственное дыхание, контролирует реакцию зрачков, пульс на сонной артерии и информирует партнеров о состоянии пострадавшего («Есть реакция зрачков! Нет пульса! Есть пульс!» и т.п.).</w:t>
        <w:br/>
        <w:t>     Нельзя располагаться спасателям друг напротив друга и обходить партнера сзади. Третий спасатель приподнимает ноги пострадавшего для лучшего притока крови к сердцу и готовится к смене партнера, выполняющего непрямой массаж сердца.</w:t>
        <w:br/>
        <w:t>     </w:t>
        <w:br/>
        <w:t>     </w:t>
      </w:r>
      <w:r>
        <w:rPr>
          <w:rFonts w:cs="Arial" w:ascii="Arial" w:hAnsi="Arial"/>
          <w:color w:val="332E2D"/>
          <w:u w:val="single"/>
        </w:rPr>
        <w:t>Особенности реанимации в ограниченном пространстве</w:t>
      </w:r>
      <w:r>
        <w:rPr>
          <w:rFonts w:cs="Arial" w:ascii="Arial" w:hAnsi="Arial"/>
          <w:color w:val="332E2D"/>
        </w:rPr>
        <w:t>.</w:t>
        <w:br/>
        <w:t>1. Нанести удар кулаком по грудине</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t>3.      Уложить пострадавшего на спину. Удар можно наносить в положении пострадавшего «сидя» и «лежа».     </w:t>
      </w:r>
    </w:p>
    <w:p>
      <w:pPr>
        <w:pStyle w:val="Style14"/>
        <w:spacing w:before="30" w:after="240"/>
        <w:rPr>
          <w:rFonts w:ascii="Arial" w:hAnsi="Arial" w:cs="Arial"/>
          <w:color w:val="332E2D"/>
        </w:rPr>
      </w:pPr>
      <w:r>
        <w:rPr>
          <w:rFonts w:cs="Arial" w:ascii="Arial" w:hAnsi="Arial"/>
          <w:color w:val="332E2D"/>
        </w:rPr>
        <w:t>4. Комплекс реанимации можно проводить только в положении пострадавшего «лежа на спине» на ровной жесткой поверхности.</w:t>
        <w:br/>
        <w:br/>
        <w:t>     </w:t>
      </w:r>
      <w:r>
        <w:rPr>
          <w:rFonts w:cs="Arial" w:ascii="Arial" w:hAnsi="Arial"/>
          <w:color w:val="332E2D"/>
          <w:u w:val="single"/>
        </w:rPr>
        <w:t>Состояние комы</w:t>
      </w:r>
      <w:r>
        <w:rPr>
          <w:rFonts w:cs="Arial" w:ascii="Arial" w:hAnsi="Arial"/>
          <w:color w:val="332E2D"/>
        </w:rPr>
        <w:t>: если нет сознания, но есть пульс на сонной артерии.</w:t>
        <w:br/>
        <w:t>     1. Повернуть пострадавшего на живот.</w:t>
        <w:br/>
        <w:t>     2. Удалить слизь и содержимое желудка. Только в положении лежа на животе пострадавший должен ожидать прибытия врачей. Периодически удалять из ротовой полости слизь и содержимое желудка с помощью салфетки или резинового баллончика</w:t>
        <w:br/>
        <w:t>     3.     Приложить к голове холод.</w:t>
        <w:br/>
        <w:t>     Нельзя оставлять человека в состоянии лежать на спине.</w:t>
        <w:br/>
        <w:t>     Можно использовать пузырь со льдом или бутылки и пакеты с холодной водой или снегом, либо гипотермический пакет</w:t>
        <w:br/>
        <w:br/>
        <w:t>     </w:t>
      </w:r>
      <w:r>
        <w:rPr>
          <w:rFonts w:cs="Arial" w:ascii="Arial" w:hAnsi="Arial"/>
          <w:color w:val="332E2D"/>
          <w:u w:val="single"/>
        </w:rPr>
        <w:t>Артериальное кровотечение</w:t>
      </w:r>
      <w:r>
        <w:rPr>
          <w:rFonts w:cs="Arial" w:ascii="Arial" w:hAnsi="Arial"/>
          <w:color w:val="332E2D"/>
        </w:rPr>
        <w:t>.</w:t>
        <w:br/>
        <w:t>     В случаях артериального кровотечения:</w:t>
        <w:br/>
        <w:t>     1) прижать пальцами или кулаком артерию (прижатие сонной артерии в ране или ниже раны);</w:t>
        <w:br/>
        <w:t>     2) временная остановка артериального кровотечения из ран ладони (прижатие плечевой артерии выше раны). До наложения жгута поврежденную конечность следует оставить в приподнятом положении.</w:t>
        <w:br/>
        <w:t>     3) прижатие кулаком бедренной артерии;</w:t>
        <w:br/>
        <w:t>     4) на конечностях точка прижатия артерии должна быть выше места кровотечения.</w:t>
        <w:br/>
        <w:t>     Нельзя ниже раны или в ране на шее и голове. Нельзя терять время на освобождение конечностей от одежды.</w:t>
        <w:br/>
        <w:t>     Наложить кровоостанавливающий жгут (предпочтительно жгут «Альфа»).</w:t>
        <w:br/>
        <w:br/>
        <w:t>     </w:t>
      </w:r>
      <w:r>
        <w:rPr>
          <w:rFonts w:cs="Arial" w:ascii="Arial" w:hAnsi="Arial"/>
          <w:color w:val="332E2D"/>
          <w:u w:val="single"/>
        </w:rPr>
        <w:t>В случаях посинения и отека конечности</w:t>
      </w:r>
      <w:r>
        <w:rPr>
          <w:rStyle w:val="Appleconvertedspace"/>
          <w:rFonts w:cs="Arial" w:ascii="Arial" w:hAnsi="Arial"/>
          <w:color w:val="332E2D"/>
        </w:rPr>
        <w:t> </w:t>
      </w:r>
      <w:r>
        <w:rPr>
          <w:rFonts w:cs="Arial" w:ascii="Arial" w:hAnsi="Arial"/>
          <w:color w:val="332E2D"/>
        </w:rPr>
        <w:t>(при неправильном наложении жгута), следует немедленно заново наложить жгут.</w:t>
        <w:br/>
        <w:t>     1. Завести жгут за конечность и растянуть с максимальным усилием</w:t>
        <w:br/>
        <w:t>     - прижать первый виток жгута и убедиться в отсутствии пульса;</w:t>
        <w:br/>
        <w:t>     - наложить следующие витки жгута с меньшим усилием;</w:t>
        <w:br/>
        <w:t>     - жгут на шею накладывают без контроля пульса и оставляют до прибытия врача</w:t>
        <w:br/>
        <w:t>     Обернуть петлю-задвижку вокруг жгута. Оттянуть петлю и завести под свободный конец жгута. Вложить записку о времени наложения жгута под резинку петли. Для герметизации раны используют специальные повязки «Котелекс» или многослойную ткань (упаковку бинта.</w:t>
        <w:br/>
        <w:t>     Жгут на конечность можно наложить не более чем на 1 час. Жгут на бедро накладывают через гладкий твердый предмет (бинт) с контролем пульса на подколенной ямке.</w:t>
        <w:br/>
        <w:br/>
        <w:t>     </w:t>
      </w:r>
      <w:r>
        <w:rPr>
          <w:rFonts w:cs="Arial" w:ascii="Arial" w:hAnsi="Arial"/>
          <w:color w:val="332E2D"/>
          <w:u w:val="single"/>
        </w:rPr>
        <w:t>Ранение конечности</w:t>
      </w:r>
      <w:r>
        <w:rPr>
          <w:rFonts w:cs="Arial" w:ascii="Arial" w:hAnsi="Arial"/>
          <w:color w:val="332E2D"/>
        </w:rPr>
        <w:t>. Как накладывать повязки на раны.</w:t>
        <w:br/>
        <w:t>     Накрыть рану салфеткой «Котелекс» (или любой чистой салфеткой), полностью прикрывая края раны. Прибинтовать салфетку или прикрепить ее лейкопластырем.</w:t>
        <w:br/>
        <w:t>     Запрещается промывать рану водой. Запрещается вливать в рану спиртовые или другие растворы.</w:t>
        <w:br/>
        <w:br/>
        <w:t>     </w:t>
      </w:r>
      <w:r>
        <w:rPr>
          <w:rFonts w:cs="Arial" w:ascii="Arial" w:hAnsi="Arial"/>
          <w:color w:val="332E2D"/>
          <w:u w:val="single"/>
        </w:rPr>
        <w:t>Проникающие ранения груди</w:t>
      </w:r>
      <w:r>
        <w:rPr>
          <w:rFonts w:cs="Arial" w:ascii="Arial" w:hAnsi="Arial"/>
          <w:color w:val="332E2D"/>
        </w:rPr>
        <w:t>. Как накладывать повязки на раны.</w:t>
        <w:br/>
        <w:t>     1.     Прижать ладонь к ране и закрыть в нее доступ воздуха.</w:t>
        <w:br/>
        <w:t>     2.     Наложить герметическую повязку или лейкопластырь.</w:t>
        <w:br/>
        <w:t>     Недопустимо извлекать из раны инородные предметы на месте происшествия. Транспортировка только в положении «сидя».</w:t>
        <w:br/>
        <w:br/>
        <w:t>     </w:t>
      </w:r>
      <w:r>
        <w:rPr>
          <w:rFonts w:cs="Arial" w:ascii="Arial" w:hAnsi="Arial"/>
          <w:color w:val="332E2D"/>
          <w:u w:val="single"/>
        </w:rPr>
        <w:t>Проникающие ранения живота</w:t>
      </w:r>
      <w:r>
        <w:rPr>
          <w:rFonts w:cs="Arial" w:ascii="Arial" w:hAnsi="Arial"/>
          <w:color w:val="332E2D"/>
        </w:rPr>
        <w:t>. Как накладывать повязки на раны.</w:t>
        <w:br/>
        <w:t>     Прикрыть содержимое раны салфеткой «Котелекс» или чистой салфеткой.</w:t>
        <w:br/>
        <w:t>     Приподнять ноги и расстегнуть поясной ремень.</w:t>
        <w:br/>
        <w:t>     При возможности положить холод на живот.</w:t>
        <w:br/>
        <w:t>     Прикрепить салфетку полностью прикрывающую рая раны пластырем. Только в положении «лежа на спине» с приподнятыми и согнутыми в коленях ногами - ожидание помощи и транспортировка.</w:t>
        <w:br/>
        <w:t>     Запрещается вправлять выпавшие органы, давать пить.</w:t>
      </w:r>
      <w:r>
        <w:rPr>
          <w:rStyle w:val="Appleconvertedspace"/>
          <w:rFonts w:cs="Arial" w:ascii="Arial" w:hAnsi="Arial"/>
          <w:color w:val="332E2D"/>
        </w:rPr>
        <w:t> </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Термические ожоги. Как обрабатывать ожоги на месте происшествия.</w:t>
      </w:r>
    </w:p>
    <w:p>
      <w:pPr>
        <w:pStyle w:val="Style14"/>
        <w:spacing w:before="30" w:after="30"/>
        <w:rPr>
          <w:rFonts w:ascii="Arial" w:hAnsi="Arial" w:cs="Arial"/>
          <w:color w:val="332E2D"/>
        </w:rPr>
      </w:pPr>
      <w:r>
        <w:rPr>
          <w:rFonts w:cs="Arial" w:ascii="Arial" w:hAnsi="Arial"/>
          <w:color w:val="332E2D"/>
        </w:rPr>
        <w:t>     </w:t>
      </w:r>
      <w:r>
        <w:rPr>
          <w:rFonts w:cs="Arial" w:ascii="Arial" w:hAnsi="Arial"/>
          <w:color w:val="332E2D"/>
        </w:rPr>
        <w:t>Правила обработки ожога без нарушения целостности ожоговых пузырей. Правила обработки ожога с нарушением целостности ожоговых пузырей и кожи.</w:t>
        <w:br/>
        <w:t>     Поставить под струю холодной воды на 10-15 минут и/или приложить холод на 20-30 минут.</w:t>
        <w:br/>
        <w:t>     Накрыть сухой чистой тканью. Поверх сухой ткани приложить холод.</w:t>
        <w:br/>
        <w:t>     Нельзя смазывать обожженную поверхность маслами и жирами.</w:t>
        <w:br/>
        <w:t>     Запрещается промывать водой, бинтовать обожженную поверхность.</w:t>
      </w:r>
    </w:p>
    <w:p>
      <w:pPr>
        <w:pStyle w:val="Style14"/>
        <w:spacing w:before="30" w:after="30"/>
        <w:rPr>
          <w:rFonts w:ascii="Arial" w:hAnsi="Arial" w:cs="Arial"/>
          <w:color w:val="332E2D"/>
        </w:rPr>
      </w:pPr>
      <w:r>
        <w:rPr>
          <w:rFonts w:cs="Arial" w:ascii="Arial" w:hAnsi="Arial"/>
          <w:color w:val="332E2D"/>
        </w:rPr>
        <w:br/>
        <w:t>     </w:t>
      </w:r>
      <w:r>
        <w:rPr>
          <w:rFonts w:cs="Arial" w:ascii="Arial" w:hAnsi="Arial"/>
          <w:color w:val="332E2D"/>
          <w:u w:val="single"/>
        </w:rPr>
        <w:t>Травмы глаз</w:t>
      </w:r>
      <w:r>
        <w:rPr>
          <w:rFonts w:cs="Arial" w:ascii="Arial" w:hAnsi="Arial"/>
          <w:color w:val="332E2D"/>
        </w:rPr>
        <w:t>.</w:t>
        <w:br/>
        <w:t>     Раны глаз или век. Ожоги глаз или век в случаях попадания едких химических веществ.</w:t>
        <w:br/>
        <w:t>     Накрыть глаз чистой салфеткой (носовым платком). Раздвинуть осторожно веки пальцами и подставить под струю холодной воды. Все операции проводить в положении пострадавшего «лежа».</w:t>
        <w:br/>
        <w:t>     Зафиксировать салфетку повязкой и обязательно прикрыть этой же повязкой второй глаз для прекращения движений глазных яблок.</w:t>
        <w:br/>
        <w:t>     Промыть глаз струей холодной воды так, чтобы она стекла от носа кнаружи.</w:t>
        <w:br/>
        <w:t>     Нельзя промывать водой колотые и резаные раны глаз и век, недопустимо применять нейтрализующую жидкость при попадании в глаза едких веществ (кислота, щелочь).</w:t>
        <w:br/>
        <w:br/>
        <w:t>     </w:t>
      </w:r>
      <w:r>
        <w:rPr>
          <w:rFonts w:cs="Arial" w:ascii="Arial" w:hAnsi="Arial"/>
          <w:color w:val="332E2D"/>
          <w:u w:val="single"/>
        </w:rPr>
        <w:t>Переломы костей конечностей</w:t>
      </w:r>
      <w:r>
        <w:rPr>
          <w:rFonts w:cs="Arial" w:ascii="Arial" w:hAnsi="Arial"/>
          <w:color w:val="332E2D"/>
        </w:rPr>
        <w:t>. Что делать в случаях переломов костей конечностей.</w:t>
        <w:br/>
        <w:t>     Зафиксировать конечность с помощью складных шин. Зафиксировать конечность с помощью ручных средств.</w:t>
        <w:br/>
        <w:t>     Фиксирование костей предплечья и локтевого сустава.</w:t>
        <w:br/>
        <w:t>     Фиксирование костей голени, коленного и голеностопного суставов.</w:t>
        <w:br/>
        <w:t>     Шину - при открытых переломах сначала наложить повязку и только затем фиксирование костей голени, бедра и коленного сустава.</w:t>
        <w:br/>
        <w:t>     Нельзя использовать шину, если пострадавший лежит в позе «лягушки».</w:t>
        <w:br/>
        <w:t>     Правила переноски пострадавшего методом «нидерландский мост»: первый спасатель придерживает голову и плечи пострадавшего, второй спасатель приподнимает таз, захватывает руки пострадавшего, контролирует действия всех спасателей и подает общую команду «Раз-два! Взяли!», третий спасатель захватывает стопы и голени пострадавшего.</w:t>
        <w:br/>
        <w:t>     Подобным образом можно перекладывать пострадавшего и в положении «лежа на животе»</w:t>
        <w:br/>
        <w:t>     Общая задача: удержать тело и конечности пострадавшего в горизонтальной плоскости.</w:t>
      </w:r>
      <w:r>
        <w:rPr>
          <w:rStyle w:val="Appleconvertedspace"/>
          <w:rFonts w:cs="Arial" w:ascii="Arial" w:hAnsi="Arial"/>
          <w:color w:val="332E2D"/>
        </w:rPr>
        <w:t> </w:t>
      </w:r>
      <w:r>
        <w:rPr>
          <w:rFonts w:cs="Arial" w:ascii="Arial" w:hAnsi="Arial"/>
          <w:color w:val="332E2D"/>
        </w:rPr>
        <w:br/>
        <w:t>     Головой вперед вверх по лестнице, в салон санитарного транспорта. Ногами вперед - вниз по лестнице, из санитарного транспорта.</w:t>
        <w:br/>
        <w:t>     Идущие впереди внимательно смотрят под ноги и сообщают идущему сзади обо всех препятствиях, идущий сзади следит за состоянием пострадавшего и при необходимости отдает команду «стоп! началась рвота» или «стоп! потеря сознания».</w:t>
        <w:br/>
        <w:br/>
        <w:t>     </w:t>
      </w:r>
      <w:r>
        <w:rPr>
          <w:rFonts w:cs="Arial" w:ascii="Arial" w:hAnsi="Arial"/>
          <w:color w:val="332E2D"/>
          <w:u w:val="single"/>
        </w:rPr>
        <w:t>Первая помощь в случаях поражения электрическим током</w:t>
      </w:r>
      <w:r>
        <w:rPr>
          <w:rFonts w:cs="Arial" w:ascii="Arial" w:hAnsi="Arial"/>
          <w:color w:val="332E2D"/>
        </w:rPr>
        <w:t>.</w:t>
        <w:br/>
        <w:t>     Правила освобождения от действия электрического тока.</w:t>
        <w:br/>
        <w:t>     При напряжении выше 1000 В следует:</w:t>
      </w:r>
      <w:r>
        <w:rPr>
          <w:rStyle w:val="Appleconvertedspace"/>
          <w:rFonts w:cs="Arial" w:ascii="Arial" w:hAnsi="Arial"/>
          <w:color w:val="332E2D"/>
        </w:rPr>
        <w:t> </w:t>
      </w:r>
      <w:r>
        <w:rPr>
          <w:rFonts w:cs="Arial" w:ascii="Arial" w:hAnsi="Arial"/>
          <w:color w:val="332E2D"/>
        </w:rPr>
        <w:br/>
        <w:t>     - надеть диэлектрические перчатки, резиновые боты или галоши;</w:t>
        <w:br/>
        <w:t>     - взять изолирующую штангу или изолирующие клещи;</w:t>
        <w:br/>
        <w:t>     - замкнуть провода ВЛ 6-20 кВ накоротко методом наброса, согласно специальной инструкции;</w:t>
        <w:br/>
        <w:t>     - сбросить изолирующей штангой провод с пострадавшего;</w:t>
        <w:br/>
        <w:t>     - оттащить пострадавшего за одежду не менее чем на 10 м от места касания проводом земли или от оборудования, находящегося под напряжением</w:t>
        <w:br/>
        <w:t>Главная задача, как можно быстрее спустить пострадавшего с высоты, чтобы приступить к оказанию помощи в более удобных и безопасных условиях на земле, на площадке.</w:t>
      </w:r>
      <w:r>
        <w:rPr>
          <w:rStyle w:val="Appleconvertedspace"/>
          <w:rFonts w:cs="Arial" w:ascii="Arial" w:hAnsi="Arial"/>
          <w:color w:val="332E2D"/>
        </w:rPr>
        <w:t> </w:t>
      </w:r>
      <w:r>
        <w:rPr>
          <w:rFonts w:cs="Arial" w:ascii="Arial" w:hAnsi="Arial"/>
          <w:color w:val="332E2D"/>
        </w:rPr>
        <w:br/>
        <w:t>     Нельзя приступать к оказанию помощи, не освободив пострадавшего от действия электрического тока.</w:t>
        <w:br/>
        <w:t>     Нельзя тратить время на оказание помощи на высоте.</w:t>
        <w:br/>
        <w:t>     Правила перемещения в зоне «шагового» напряжения.</w:t>
        <w:br/>
        <w:t>     В радиусе 10 метров от места касания земли электрическим проводом можно попасть под «шаговое» напряжение. Передвигаться в зоне «шагового» напряжения следует в диэлектрических ботах или галошах либо «гусиным шагом» - пятка шагающей ноги, не отрываясь от земли, приставляется к носку другой ноги.</w:t>
        <w:br/>
        <w:t>Нельзя отрывать подошвы от поверхности земли и делать широкие шаги. Нельзя приближаться бегом к лежащему проводу.</w:t>
      </w:r>
      <w:r>
        <w:rPr>
          <w:rStyle w:val="Appleconvertedspace"/>
          <w:rFonts w:cs="Arial" w:ascii="Arial" w:hAnsi="Arial"/>
          <w:color w:val="332E2D"/>
        </w:rPr>
        <w:t> </w:t>
      </w:r>
      <w:r>
        <w:rPr>
          <w:rFonts w:cs="Arial" w:ascii="Arial" w:hAnsi="Arial"/>
          <w:color w:val="332E2D"/>
        </w:rPr>
        <w:br/>
        <w:t>     Обесточить пострадавшего. (Не забывай о собственной безопасности!). При отсутствии пульса на сонной артерии - нанести удар кулаком по грудине и приступить к реанимации.</w:t>
        <w:br/>
        <w:t>     При коме - повернуть на живот.</w:t>
        <w:br/>
        <w:t>     При электрических ожогах и ранах - наложить повязки.</w:t>
      </w:r>
      <w:r>
        <w:rPr>
          <w:rStyle w:val="Appleconvertedspace"/>
          <w:rFonts w:cs="Arial" w:ascii="Arial" w:hAnsi="Arial"/>
          <w:color w:val="332E2D"/>
        </w:rPr>
        <w:t> </w:t>
      </w:r>
      <w:r>
        <w:rPr>
          <w:rFonts w:cs="Arial" w:ascii="Arial" w:hAnsi="Arial"/>
          <w:color w:val="332E2D"/>
        </w:rPr>
        <w:br/>
        <w:t>     При переломах костей конечностей - шины.</w:t>
        <w:br/>
        <w:t>     Вызвать «Скорую помощь».</w:t>
        <w:br/>
        <w:t>     Недопустимо прикасаться к пострадавшему без предварительного обесточивания, прекращать реанимационные мероприятия до появления признаков биологической смерти.</w:t>
      </w:r>
      <w:r>
        <w:rPr>
          <w:rStyle w:val="Appleconvertedspace"/>
          <w:rFonts w:cs="Arial" w:ascii="Arial" w:hAnsi="Arial"/>
          <w:color w:val="332E2D"/>
        </w:rPr>
        <w:t> </w:t>
      </w:r>
    </w:p>
    <w:p>
      <w:pPr>
        <w:pStyle w:val="Style14"/>
        <w:spacing w:before="30" w:after="30"/>
        <w:rPr/>
      </w:pPr>
      <w:r>
        <w:rPr>
          <w:rFonts w:cs="Arial" w:ascii="Arial" w:hAnsi="Arial"/>
          <w:color w:val="332E2D"/>
        </w:rPr>
        <w:br/>
        <w:t>     </w:t>
      </w:r>
      <w:r>
        <w:rPr>
          <w:rFonts w:cs="Arial" w:ascii="Arial" w:hAnsi="Arial"/>
          <w:color w:val="332E2D"/>
          <w:u w:val="single"/>
        </w:rPr>
        <w:t>Падение с высоты</w:t>
      </w:r>
      <w:r>
        <w:rPr>
          <w:rFonts w:cs="Arial" w:ascii="Arial" w:hAnsi="Arial"/>
          <w:color w:val="332E2D"/>
        </w:rPr>
        <w:t>. Что делать в случаях падения с высоты.</w:t>
      </w:r>
      <w:r>
        <w:rPr>
          <w:rStyle w:val="Appleconvertedspace"/>
          <w:rFonts w:cs="Arial" w:ascii="Arial" w:hAnsi="Arial"/>
          <w:color w:val="332E2D"/>
        </w:rPr>
        <w:t> </w:t>
      </w:r>
      <w:r>
        <w:rPr>
          <w:rFonts w:cs="Arial" w:ascii="Arial" w:hAnsi="Arial"/>
          <w:color w:val="332E2D"/>
        </w:rPr>
        <w:br/>
        <w:t>     При сохранении сознания:</w:t>
        <w:br/>
        <w:t>     1. Оценить состояние пострадавшего - это верный признак крайне опасных повреждений - вынужденная поза «лягушки». К таким относятся: переломы костей таза и пострадавший не может изменить положение ног.</w:t>
        <w:br/>
        <w:t>     2. Повреждение тазобедренных суставов, переломы бедренных костей, повреждение позвоночника, разрывы внутренних органов и внутреннего кровотечения - стопы развернуты кнаружи, колени приподняты и разведены.</w:t>
        <w:br/>
        <w:t>     Нельзя перемещать пострадавшего, снимать с него одежду или позволять ему шевелиться. Переложить пострадавшего на ковшовые носилки. Сначала следует разъединить и раздвинуть ковши носилок. Осторожно соединить ковши носилок под пострадавшим.</w:t>
        <w:br/>
        <w:t>     Переложить пострадавшего на вакуумный матрас.</w:t>
        <w:br/>
        <w:t>     Показания к использованию:</w:t>
      </w:r>
      <w:r>
        <w:rPr>
          <w:rStyle w:val="Appleconvertedspace"/>
          <w:rFonts w:cs="Arial" w:ascii="Arial" w:hAnsi="Arial"/>
          <w:color w:val="332E2D"/>
        </w:rPr>
        <w:t> </w:t>
      </w:r>
      <w:r>
        <w:rPr>
          <w:rFonts w:cs="Arial" w:ascii="Arial" w:hAnsi="Arial"/>
          <w:color w:val="332E2D"/>
        </w:rPr>
        <w:br/>
        <w:t>     - переломы бедренных костей и костей голени;</w:t>
        <w:br/>
        <w:t>     - повреждение позвоночника;</w:t>
        <w:br/>
        <w:t>     - повреждение костей таза и тазобедренных суставов.</w:t>
        <w:br/>
        <w:t>     Опустить пострадавшего на вакуумный матрас, осторожно разъединить ковши носилок и вытащить их из-под него. Нельзя оставлять лежать пострадавшего на металлических носилках более 10-15 минут.</w:t>
        <w:br/>
        <w:t>     Зафиксировать пострадавшего на вакуумном матрасе в позе «лягушка»:</w:t>
        <w:br/>
        <w:t>первый спасатель фиксирует шейный отдел позвоночника, второй спасатель осторожно приподнимает матрас у колен пострадавшего, третий спасатель свободной ногой формирует валик для опоры стоп пострадавшего и откачивает из матраса воздух откачивающим насосом для вакуумных матрасов.</w:t>
        <w:br/>
        <w:br/>
        <w:t>     </w:t>
      </w:r>
      <w:r>
        <w:rPr>
          <w:rFonts w:cs="Arial" w:ascii="Arial" w:hAnsi="Arial"/>
          <w:color w:val="332E2D"/>
          <w:u w:val="single"/>
        </w:rPr>
        <w:t>Автодорожные происшествия</w:t>
      </w:r>
      <w:r>
        <w:rPr>
          <w:rFonts w:cs="Arial" w:ascii="Arial" w:hAnsi="Arial"/>
          <w:color w:val="332E2D"/>
        </w:rPr>
        <w:t>. Схема действий при автодорожном происшествии.</w:t>
      </w:r>
      <w:r>
        <w:rPr>
          <w:rStyle w:val="Appleconvertedspace"/>
          <w:rFonts w:cs="Arial" w:ascii="Arial" w:hAnsi="Arial"/>
          <w:color w:val="332E2D"/>
        </w:rPr>
        <w:t> </w:t>
      </w:r>
      <w:r>
        <w:rPr>
          <w:rFonts w:cs="Arial" w:ascii="Arial" w:hAnsi="Arial"/>
          <w:color w:val="332E2D"/>
        </w:rPr>
        <w:br/>
        <w:t>     Если пострадавший находится без сознания:</w:t>
        <w:br/>
        <w:t>     - убедиться в наличии пульса на сонной артерии. Быстро повернуть пострадавшего на живот. Очистить с помощью платка или салфетки ротовую полость наложить кровоостанавливающие жгуты.</w:t>
        <w:br/>
        <w:t>     - при кровотечении  наложить повязки;</w:t>
        <w:br/>
        <w:t>     - при подозрении на переломы костей конечностей - на раны наложить шину;</w:t>
        <w:br/>
        <w:t>     Вызвать «Скорую помощь»</w:t>
        <w:br/>
        <w:t>     Недопустимо:</w:t>
        <w:br/>
        <w:t>- оставлять пострадавшего в состоянии комы лежать на спине.</w:t>
        <w:br/>
        <w:t>- подкладывать под голову подушку, сумку или свернутую одежду.</w:t>
        <w:br/>
        <w:t>- переносить или перетаскивать пострадавшего без крайней необходимости (угроза взрыва, пожар и т.п.).</w:t>
        <w:br/>
        <w:br/>
        <w:t>     </w:t>
      </w:r>
      <w:r>
        <w:rPr>
          <w:rFonts w:cs="Arial" w:ascii="Arial" w:hAnsi="Arial"/>
          <w:color w:val="332E2D"/>
          <w:u w:val="single"/>
        </w:rPr>
        <w:t>Утопление.</w:t>
      </w:r>
      <w:r>
        <w:rPr>
          <w:rStyle w:val="Appleconvertedspace"/>
          <w:rFonts w:cs="Arial" w:ascii="Arial" w:hAnsi="Arial"/>
          <w:color w:val="332E2D"/>
        </w:rPr>
        <w:t> </w:t>
      </w:r>
      <w:r>
        <w:rPr>
          <w:rFonts w:cs="Arial" w:ascii="Arial" w:hAnsi="Arial"/>
          <w:color w:val="332E2D"/>
        </w:rPr>
        <w:t>Схема действий в случаях истинного утопления.</w:t>
        <w:br/>
        <w:t>     Сразу же после извлечения утонувшего из воды перевернуть его лицом вниз и опустить голову ниже таза:</w:t>
        <w:br/>
        <w:t>     - очистить рот от инородного содержания и слизи. Резко надавить на корень языка.</w:t>
        <w:br/>
        <w:t>     - добиться полного удаления воды из дыхательных путей и желудка;</w:t>
        <w:br/>
        <w:t>     - при появлении рвотного и кашлевого рефлексов перевернуть лицом вниз и удалить воду из легких и желудка;</w:t>
        <w:br/>
        <w:t>     - если нет рвотных движений и пульса положить на спину и приступить к реанимации.</w:t>
        <w:br/>
        <w:t>     При появлении признаков жизни вызвать «Скорую помощь»</w:t>
        <w:br/>
        <w:t>     Недопустимо:</w:t>
        <w:br/>
        <w:t>     - оставлять пострадавшего без внимания (в любой момент может наступить остановка сердца)</w:t>
        <w:br/>
        <w:t>     - самостоятельно перевозить пострадавшего, если есть возможность вызвать спасательные службы</w:t>
        <w:br/>
        <w:t>Схема действий в случаях бледного утопления в холодной воде, проруби 1. Перенеси тело на безопасное расстояние.</w:t>
        <w:br/>
        <w:t>     2. Проверь реакцию зрачков на свет и наличие пульса на сонной артерии. При отсутствии пульса на сонной артерии приступать к реанимации. Если появились признаки жизни, перенести спасенного в теплое помещение, переодеть в сухую одежду, дать теплое питье. Вызвать «Скорую помощь».</w:t>
        <w:br/>
        <w:t>     Недопустимо:</w:t>
        <w:br/>
        <w:t>     - терять время на удаление воды из легких и желудка при отсутствии пульса на сонной артерии.</w:t>
        <w:br/>
        <w:t>     Помоги себе сам, если ты оказался в полынье: не суетись. Выбирайся на лед только с той стороны, с которой тебя угораздило свалиться. Старайся наваливаться и опираться на край полыньи не ладонями, а всей верхней половиной туловища, захватывая наибольшую площадь крепкого льда. Проползи по-пластунски первые 3-4 метра и обязательно по собственным следам.</w:t>
      </w:r>
      <w:r>
        <w:rPr>
          <w:rStyle w:val="Appleconvertedspace"/>
          <w:rFonts w:cs="Arial" w:ascii="Arial" w:hAnsi="Arial"/>
          <w:color w:val="332E2D"/>
        </w:rPr>
        <w:t> </w:t>
      </w:r>
      <w:r>
        <w:rPr>
          <w:rFonts w:cs="Arial" w:ascii="Arial" w:hAnsi="Arial"/>
          <w:color w:val="332E2D"/>
        </w:rPr>
        <w:br/>
        <w:t>     </w:t>
        <w:br/>
        <w:t>     </w:t>
      </w:r>
      <w:r>
        <w:rPr>
          <w:rFonts w:cs="Arial" w:ascii="Arial" w:hAnsi="Arial"/>
          <w:color w:val="332E2D"/>
          <w:u w:val="single"/>
        </w:rPr>
        <w:t>Переохлаждение и обморожение.</w:t>
      </w:r>
      <w:r>
        <w:rPr>
          <w:rStyle w:val="Appleconvertedspace"/>
          <w:rFonts w:cs="Arial" w:ascii="Arial" w:hAnsi="Arial"/>
          <w:color w:val="332E2D"/>
        </w:rPr>
        <w:t> </w:t>
      </w:r>
      <w:r>
        <w:rPr>
          <w:rFonts w:cs="Arial" w:ascii="Arial" w:hAnsi="Arial"/>
          <w:color w:val="332E2D"/>
        </w:rPr>
        <w:t>Схема действий при переохлаждении. Схема действий при обморожении.</w:t>
        <w:br/>
        <w:t>     При появлении озноба и мышечной дрожи необходимо дополнительно укрыть, предложить теплое сладкое питье или пищу с большим содержанием сахара. При возможности дать 50 мл алкоголя и доставить в течение 1 часа в теплое помещение или укрытие. С (терпит локоть) или обложить большим количеством немедленно снять одежду и поместить в ванну с температурой воды 35-40 В теплом помещении</w:t>
      </w:r>
      <w:r>
        <w:rPr>
          <w:rStyle w:val="Appleconvertedspace"/>
          <w:rFonts w:cs="Arial" w:ascii="Arial" w:hAnsi="Arial"/>
          <w:color w:val="332E2D"/>
        </w:rPr>
        <w:t> </w:t>
      </w:r>
      <w:r>
        <w:rPr>
          <w:rFonts w:cs="Arial" w:ascii="Arial" w:hAnsi="Arial"/>
          <w:color w:val="332E2D"/>
        </w:rPr>
        <w:br/>
        <w:t> теплых грелок После согревающей ванны обязательно укрыть теплым одеялом или надеть теплую сухую одежду. Продолжать давать теплое сладкое питье до прибытия врачей.</w:t>
        <w:br/>
        <w:t>     Недопустимо:</w:t>
        <w:br/>
        <w:t>     - давать повторные дозы алкоголя или предлагать его в тех случаях, когда пострадавший находится в алкогольном опьянении;</w:t>
        <w:br/>
        <w:t>     - использовать для согревающей ванны воду с температурой ниже 30С. Как можно скорее доставить пострадавшего в теплое помещение. Снять с обмороженных конечностей одежду и обувь</w:t>
        <w:br/>
        <w:br/>
        <w:t>Немедленно укрыть поврежденные конечности от внешнего тепла теплоизолирующей повязкой с большим количеством ваты или одеялами и</w:t>
      </w:r>
      <w:r>
        <w:rPr>
          <w:rStyle w:val="Appleconvertedspace"/>
          <w:rFonts w:cs="Arial" w:ascii="Arial" w:hAnsi="Arial"/>
          <w:color w:val="332E2D"/>
        </w:rPr>
        <w:t> </w:t>
      </w:r>
      <w:r>
        <w:rPr>
          <w:rFonts w:cs="Arial" w:ascii="Arial" w:hAnsi="Arial"/>
          <w:color w:val="332E2D"/>
        </w:rPr>
        <w:br/>
        <w:t>теплой одеждой</w:t>
        <w:br/>
        <w:br/>
        <w:t>Дать обильное теплое питье. Обязательно дать 1-2 таблетки анальгина. Предложить малые дозы алкоголя. Обязательно вызвать «Скорую помощь»</w:t>
        <w:br/>
        <w:t>     Недопустимо</w:t>
      </w:r>
      <w:r>
        <w:rPr>
          <w:rStyle w:val="Appleconvertedspace"/>
          <w:rFonts w:cs="Arial" w:ascii="Arial" w:hAnsi="Arial"/>
          <w:color w:val="332E2D"/>
        </w:rPr>
        <w:t> </w:t>
      </w:r>
      <w:r>
        <w:rPr>
          <w:rFonts w:cs="Arial" w:ascii="Arial" w:hAnsi="Arial"/>
          <w:color w:val="332E2D"/>
        </w:rPr>
        <w:br/>
        <w:t>     - Растирать обмороженную кожу;</w:t>
        <w:br/>
        <w:t>     - Помещать обмороженные конечности в теплую воду или обкладывать грелками;</w:t>
        <w:br/>
        <w:t>     - Смазывать кожу маслами или вазелином.</w:t>
        <w:br/>
        <w:br/>
        <w:t>     </w:t>
      </w:r>
      <w:r>
        <w:rPr>
          <w:rFonts w:cs="Arial" w:ascii="Arial" w:hAnsi="Arial"/>
          <w:color w:val="332E2D"/>
          <w:u w:val="single"/>
        </w:rPr>
        <w:t>Обморок.</w:t>
      </w:r>
      <w:r>
        <w:rPr>
          <w:rStyle w:val="Appleconvertedspace"/>
          <w:rFonts w:cs="Arial" w:ascii="Arial" w:hAnsi="Arial"/>
          <w:color w:val="332E2D"/>
        </w:rPr>
        <w:t> </w:t>
      </w:r>
      <w:r>
        <w:rPr>
          <w:rFonts w:cs="Arial" w:ascii="Arial" w:hAnsi="Arial"/>
          <w:color w:val="332E2D"/>
        </w:rPr>
        <w:t>Схема действий в случае обморока.</w:t>
        <w:br/>
        <w:t>     Убедиться в наличии пульса на сонной артерии. Освободить грудную клетку от одежды и расстегнуть поясной ремень. Если нет пульса на сонной артерии, приступить к комплексу реанимации. Приподнять ноги, расстегнуть ворот сорочки, ослабить галстук и поясной ремень.</w:t>
        <w:br/>
        <w:t>     Если есть пульс на сонной артерии, надавить на болевую точку,  повернуть пострадавшего на живот и приложить холод к голове.</w:t>
        <w:br/>
        <w:t>     Если в течение 3 минут сознание не появилось, приподнять ноги, надавить на болевую точку, положить холод на живот.</w:t>
        <w:br/>
        <w:t>При появлении боли в животе или повторных обмороков, перенести в прохладное место, приложить холод к голове и груди. В случаях голодного обморока напоить сладким чаем.</w:t>
        <w:br/>
        <w:t>     При тепловом ударе</w:t>
      </w:r>
      <w:r>
        <w:rPr>
          <w:rStyle w:val="Appleconvertedspace"/>
          <w:rFonts w:cs="Arial" w:ascii="Arial" w:hAnsi="Arial"/>
          <w:color w:val="332E2D"/>
        </w:rPr>
        <w:t> </w:t>
      </w:r>
      <w:r>
        <w:rPr>
          <w:rFonts w:cs="Arial" w:ascii="Arial" w:hAnsi="Arial"/>
          <w:color w:val="332E2D"/>
        </w:rPr>
        <w:br/>
        <w:t>     Недопустимо:</w:t>
        <w:br/>
        <w:t>     - прикладывать грелку к животу или пояснице при болях в животе или повторных обмороках</w:t>
        <w:br/>
        <w:t>     - кормить в случаях голодного обморока.</w:t>
        <w:br/>
        <w:t>     Во всех случаях обморока необходимо вызвать врача</w:t>
        <w:br/>
        <w:br/>
        <w:t>     </w:t>
      </w:r>
      <w:r>
        <w:rPr>
          <w:rFonts w:cs="Arial" w:ascii="Arial" w:hAnsi="Arial"/>
          <w:color w:val="332E2D"/>
          <w:u w:val="single"/>
        </w:rPr>
        <w:t>Сдавливание конечностей, укусы змей и насекомых</w:t>
      </w:r>
      <w:r>
        <w:rPr>
          <w:rFonts w:cs="Arial" w:ascii="Arial" w:hAnsi="Arial"/>
          <w:color w:val="332E2D"/>
        </w:rPr>
        <w:t>. Схема действий в случаях длительного сдавливания конечностей. Схема действий в случаях укусов змей и насекомых.</w:t>
        <w:br/>
        <w:t>     Обложить придавленные конечности пакетами со льдом, снегом или холодной водой. Дать 2-3 таблетки анальгина. Предложить обильное теплое питье. Наложить защитные жгуты на сдавленные конечности до их освобождения. Сразу же после освобождения туго забинтовать поврежденные конечности. Наложить шины. Повторно приложить холод к поврежденным поверхностям. Продолжать давать обильное теплое питье до прибытия врачей.</w:t>
        <w:br/>
        <w:t>     Удалить жало из ранки. Приложить холод к месту укуса. (К ранке от укуса гадюки приложить брюшком лягушку или наложить специальную повязку «КОЛЕТЕКС»). Закапать 5-6 капель галазолина или санорина в нос и ранку от укуса, обязательно наложить шину. При укусах конечностей давать обильное и желательно сладкое питье. Тщательно следить за состоянием больного до прибытия врача. приступить к реанимации повернуть на живот. При остановке сердца и дыхания При потере сознания</w:t>
      </w:r>
      <w:r>
        <w:rPr>
          <w:rStyle w:val="Appleconvertedspace"/>
          <w:rFonts w:cs="Arial" w:ascii="Arial" w:hAnsi="Arial"/>
          <w:color w:val="332E2D"/>
        </w:rPr>
        <w:t> </w:t>
      </w:r>
      <w:r>
        <w:rPr>
          <w:rFonts w:cs="Arial" w:ascii="Arial" w:hAnsi="Arial"/>
          <w:color w:val="332E2D"/>
        </w:rPr>
        <w:br/>
        <w:t>     Недопустимо:</w:t>
        <w:br/>
        <w:t>     -устранять препятствие кровотоку (освобождать сдавленные конечности) до наложения защитных жгутов и приема пострадавшим большого количества жидкости;</w:t>
        <w:br/>
        <w:t>-согревать придавленные конечности.</w:t>
        <w:br/>
        <w:t>     Недопустимо:</w:t>
        <w:br/>
        <w:t>     - при потере сознания оставлять больного лежать на спине;</w:t>
        <w:br/>
        <w:t>     -использовать грелку или согревающие компрессы.</w:t>
        <w:br/>
        <w:br/>
        <w:t>     </w:t>
      </w:r>
      <w:r>
        <w:rPr>
          <w:rFonts w:cs="Arial" w:ascii="Arial" w:hAnsi="Arial"/>
          <w:color w:val="332E2D"/>
          <w:u w:val="single"/>
        </w:rPr>
        <w:t>Химические ожоги и отравления газами</w:t>
      </w:r>
      <w:r>
        <w:rPr>
          <w:rFonts w:cs="Arial" w:ascii="Arial" w:hAnsi="Arial"/>
          <w:color w:val="332E2D"/>
        </w:rPr>
        <w:t>. Схема действий в случаях химических ожогов. Схема действий в случаях отравления ядовитыми газами.</w:t>
        <w:br/>
        <w:t>     При поражениях любой агрессивной жидкостью (кислотой, щелочью, растворителем, спецтопливом, маслами и т.п.) промывать под струей холодной воды до прибытия «Скорой помощи». Вынести на свежий воздух.</w:t>
        <w:br/>
        <w:t>     В случае отсутствия сознания и пульса на сонной артерии повернуть на живот и приложить холод к голов</w:t>
        <w:br/>
        <w:t>     В случаях потери сознания более 4 минут приступить к комплексу реанимации. Во всех случаях вызвать «Скорую помощь».</w:t>
        <w:br/>
        <w:t>     Недопустимо использовать сильнодействующие и концентрированные растворы кислот и щелочей для реакции нейтрализации на коже пострадавшего.</w:t>
        <w:br/>
        <w:t>     Недопустимо проводить искусственное дыхание изо рта в рот без использования специальных масок, защищающих спасателя от выдоха пострадавшего.</w:t>
        <w:br/>
        <w:br/>
        <w:t>     </w:t>
      </w:r>
      <w:r>
        <w:rPr>
          <w:rFonts w:cs="Arial" w:ascii="Arial" w:hAnsi="Arial"/>
          <w:color w:val="332E2D"/>
          <w:u w:val="single"/>
        </w:rPr>
        <w:t>Показания к проведению основных манипуляций.</w:t>
      </w:r>
      <w:r>
        <w:rPr>
          <w:rFonts w:cs="Arial" w:ascii="Arial" w:hAnsi="Arial"/>
          <w:color w:val="332E2D"/>
        </w:rPr>
        <w:br/>
        <w:br/>
        <w:t>     Когда требуется немедленно нанести кулаком по грудине и приступить к сердечно-легочной реанимации</w:t>
      </w:r>
      <w:r>
        <w:rPr>
          <w:rStyle w:val="Appleconvertedspace"/>
          <w:rFonts w:cs="Arial" w:ascii="Arial" w:hAnsi="Arial"/>
          <w:color w:val="332E2D"/>
        </w:rPr>
        <w:t> </w:t>
      </w:r>
      <w:r>
        <w:rPr>
          <w:rFonts w:cs="Arial" w:ascii="Arial" w:hAnsi="Arial"/>
          <w:color w:val="332E2D"/>
        </w:rPr>
        <w:br/>
        <w:br/>
        <w:t>     1. Нет сознания.</w:t>
        <w:br/>
        <w:t>     2. Нет реакции зрачков на свет.</w:t>
        <w:br/>
        <w:t>     3. Нет пульса на сонной артерии.</w:t>
        <w:br/>
        <w:br/>
        <w:t>     Недопустимо</w:t>
        <w:br/>
        <w:t>     1. Терять время на выяснение обстоятельств случившегося.</w:t>
        <w:br/>
        <w:t>     2. Поддаваться паники.</w:t>
        <w:br/>
        <w:t>     3. Терять время на определение признаков дыхания.</w:t>
        <w:br/>
        <w:br/>
        <w:t>     Когда следует накладывать давящие повязки</w:t>
      </w:r>
      <w:r>
        <w:rPr>
          <w:rStyle w:val="Appleconvertedspace"/>
          <w:rFonts w:cs="Arial" w:ascii="Arial" w:hAnsi="Arial"/>
          <w:color w:val="332E2D"/>
        </w:rPr>
        <w:t> </w:t>
      </w:r>
      <w:r>
        <w:rPr>
          <w:rFonts w:cs="Arial" w:ascii="Arial" w:hAnsi="Arial"/>
          <w:color w:val="332E2D"/>
        </w:rPr>
        <w:br/>
        <w:t>     1. При кровотечениях, если кровь пассивно стекает из раны.</w:t>
        <w:br/>
        <w:t>     2. Сразу после освобождения конечностей при синдроме сдавливания.</w:t>
        <w:br/>
        <w:br/>
        <w:t>     Когда следует немедленно наложить кровоостанавливающий жгут</w:t>
      </w:r>
      <w:r>
        <w:rPr>
          <w:rStyle w:val="Appleconvertedspace"/>
          <w:rFonts w:cs="Arial" w:ascii="Arial" w:hAnsi="Arial"/>
          <w:color w:val="332E2D"/>
        </w:rPr>
        <w:t> </w:t>
      </w:r>
      <w:r>
        <w:rPr>
          <w:rFonts w:cs="Arial" w:ascii="Arial" w:hAnsi="Arial"/>
          <w:color w:val="332E2D"/>
        </w:rPr>
        <w:br/>
        <w:t>     1. Алая кровь из раны вытекает фонтанирующей струей.</w:t>
        <w:br/>
        <w:t>     2. Над раной образуется валик из вытекающей крови.</w:t>
        <w:br/>
        <w:t>     3. Большое кровавое пятно на одежде или лужа крови возле пострадавшего.</w:t>
        <w:br/>
        <w:br/>
        <w:t>     Когда необходимо накладывать защитные жгуты:</w:t>
        <w:br/>
        <w:t>     - в случаях синдрома сдавления до освобождения конечностей.</w:t>
        <w:br/>
        <w:br/>
        <w:t>     Когда необходимо накладывать шины на конечности.</w:t>
        <w:br/>
        <w:t>     1. Видны костные отломки.</w:t>
        <w:br/>
        <w:t>     2. При жалобах на боль.</w:t>
        <w:br/>
        <w:t>     3. При деформации и отеках конечностей.</w:t>
        <w:br/>
        <w:t>     4. После освобождения придавленных конечностей.</w:t>
        <w:br/>
        <w:t>     5. При укусах ядовитых змей.</w:t>
        <w:br/>
        <w:br/>
        <w:t>Когда необходимо переносить пострадавших на щите с подложенным под колени валиком или на вакуум-носилках в позе «лягушки.</w:t>
        <w:br/>
        <w:t>1. При подозрении на прелом костей таза.</w:t>
        <w:br/>
        <w:t>2. При подозрении на прелом верхней трети бедренной кости и повреждение тазобедренного сустава.</w:t>
        <w:br/>
        <w:t>3. При подозрении на повреждение позвоночника и спинного мозга.</w:t>
        <w:br/>
        <w:t>     </w:t>
        <w:br/>
        <w:t>     Когда пострадавших переносят только на животе.</w:t>
        <w:br/>
        <w:t>1. В состоянии комы.</w:t>
        <w:br/>
        <w:t>2. При частой рвоте.</w:t>
        <w:br/>
        <w:t>3. В случаях ожогов спины.</w:t>
        <w:br/>
        <w:t>4. При подозрении на повреждение спинного мозга, когда в наличии есть брезентовые носилки.</w:t>
        <w:br/>
        <w:br/>
        <w:t>     Когда пострадавшего можно переносить и перевозить только сидя или полусидя.</w:t>
        <w:br/>
        <w:t>     1. При проникающих ранениях грудной клетки.</w:t>
        <w:br/>
        <w:t>     2. При ранениях шеи.</w:t>
        <w:br/>
        <w:br/>
        <w:t>     Когда пострадавшего можно переносить только на спине с приподнятыми или согнутыми в коленях ногами.</w:t>
        <w:br/>
        <w:t>1. При проникающих ранениях брюшной полости.</w:t>
        <w:br/>
        <w:t>2. При большой кровопотере или при подозрении на внутреннее кровотечение.</w:t>
        <w:br/>
        <w:br/>
        <w:t>     </w:t>
      </w:r>
      <w:r>
        <w:rPr>
          <w:rFonts w:cs="Arial" w:ascii="Arial" w:hAnsi="Arial"/>
          <w:color w:val="332E2D"/>
          <w:u w:val="single"/>
        </w:rPr>
        <w:t>Признаки опасных повреждений и состояний</w:t>
      </w:r>
      <w:r>
        <w:rPr>
          <w:rFonts w:cs="Arial" w:ascii="Arial" w:hAnsi="Arial"/>
          <w:color w:val="332E2D"/>
        </w:rPr>
        <w:t>.</w:t>
        <w:br/>
        <w:t>Признаки внезапной смерти (когда каждая потерянная секунда может стать роковой).</w:t>
        <w:br/>
        <w:t>1. Отсутствие сознания.</w:t>
        <w:br/>
        <w:t>2. Нет реакции зрачков на свет.</w:t>
        <w:br/>
        <w:t>3. Нет пульса на сонной артерии.</w:t>
        <w:br/>
        <w:br/>
      </w:r>
      <w:r>
        <w:rPr>
          <w:rFonts w:cs="Arial" w:ascii="Arial" w:hAnsi="Arial"/>
          <w:color w:val="332E2D"/>
          <w:u w:val="single"/>
        </w:rPr>
        <w:t>Признаки биологической смерти</w:t>
      </w:r>
      <w:r>
        <w:rPr>
          <w:rStyle w:val="Appleconvertedspace"/>
          <w:rFonts w:cs="Arial" w:ascii="Arial" w:hAnsi="Arial"/>
          <w:color w:val="332E2D"/>
        </w:rPr>
        <w:t> </w:t>
      </w:r>
      <w:r>
        <w:rPr>
          <w:rFonts w:cs="Arial" w:ascii="Arial" w:hAnsi="Arial"/>
          <w:color w:val="332E2D"/>
        </w:rPr>
        <w:t>(когда проведение реанимации бессмысленно).</w:t>
        <w:br/>
        <w:t>1. Высыхание роговицы глаза, появление «селедочного» блеска.</w:t>
        <w:br/>
        <w:t>2. Деформация зрачка при осторожном сжатии глазного яблока пальцами.</w:t>
        <w:br/>
        <w:t>3. Появление трупных пятен.</w:t>
        <w:br/>
        <w:br/>
        <w:t>     </w:t>
      </w:r>
      <w:r>
        <w:rPr>
          <w:rFonts w:cs="Arial" w:ascii="Arial" w:hAnsi="Arial"/>
          <w:color w:val="332E2D"/>
          <w:u w:val="single"/>
        </w:rPr>
        <w:t>Признаки комы:</w:t>
      </w:r>
      <w:r>
        <w:rPr>
          <w:rFonts w:cs="Arial" w:ascii="Arial" w:hAnsi="Arial"/>
          <w:color w:val="332E2D"/>
        </w:rPr>
        <w:br/>
        <w:t>     1. Потеря сознания более чем на 4 минуты.</w:t>
        <w:br/>
        <w:t>     2. Обязательно есть пульс на сонной артерии.</w:t>
        <w:br/>
        <w:br/>
        <w:t>Признаки артериального кровотечения</w:t>
      </w:r>
      <w:r>
        <w:rPr>
          <w:rStyle w:val="Appleconvertedspace"/>
          <w:rFonts w:cs="Arial" w:ascii="Arial" w:hAnsi="Arial"/>
          <w:color w:val="332E2D"/>
        </w:rPr>
        <w:t> </w:t>
      </w:r>
      <w:r>
        <w:rPr>
          <w:rFonts w:cs="Arial" w:ascii="Arial" w:hAnsi="Arial"/>
          <w:color w:val="332E2D"/>
        </w:rPr>
        <w:br/>
        <w:t>1. Алая кровь из раны вытекает фонтанирующей струей.</w:t>
        <w:br/>
        <w:t>2. Над раной образуется валик из вытекающей крови.</w:t>
        <w:br/>
        <w:t>3. Большое кровавое пятно на одежде или лужа крови возле пострадавшего.</w:t>
        <w:br/>
        <w:br/>
      </w:r>
      <w:r>
        <w:rPr>
          <w:rFonts w:cs="Arial" w:ascii="Arial" w:hAnsi="Arial"/>
          <w:color w:val="332E2D"/>
          <w:u w:val="single"/>
        </w:rPr>
        <w:t>Признаки венозного кровотечения</w:t>
      </w:r>
      <w:r>
        <w:rPr>
          <w:rFonts w:cs="Arial" w:ascii="Arial" w:hAnsi="Arial"/>
          <w:color w:val="332E2D"/>
        </w:rPr>
        <w:t>:</w:t>
        <w:br/>
        <w:t>1. Кровь пассивно стекает из раны.</w:t>
        <w:br/>
        <w:t>2. Очень темный цвет крови.</w:t>
        <w:br/>
        <w:br/>
        <w:t>     </w:t>
      </w:r>
      <w:r>
        <w:rPr>
          <w:rFonts w:cs="Arial" w:ascii="Arial" w:hAnsi="Arial"/>
          <w:color w:val="332E2D"/>
          <w:u w:val="single"/>
        </w:rPr>
        <w:t>Признаки истинного утопления</w:t>
      </w:r>
      <w:r>
        <w:rPr>
          <w:rFonts w:cs="Arial" w:ascii="Arial" w:hAnsi="Arial"/>
          <w:color w:val="332E2D"/>
        </w:rPr>
        <w:t>:</w:t>
      </w:r>
      <w:r>
        <w:rPr>
          <w:rStyle w:val="Appleconvertedspace"/>
          <w:rFonts w:cs="Arial" w:ascii="Arial" w:hAnsi="Arial"/>
          <w:color w:val="332E2D"/>
        </w:rPr>
        <w:t> </w:t>
      </w:r>
      <w:r>
        <w:rPr>
          <w:rFonts w:cs="Arial" w:ascii="Arial" w:hAnsi="Arial"/>
          <w:color w:val="332E2D"/>
        </w:rPr>
        <w:br/>
        <w:t>     1. Кожа лица и шеи с синюшным отеком.</w:t>
        <w:br/>
        <w:t>     2. Набухание сосудов шеи.</w:t>
        <w:br/>
        <w:t>     3. Обильные пенистые выделения изо рта и носа.</w:t>
        <w:br/>
        <w:br/>
        <w:t>     </w:t>
      </w:r>
      <w:r>
        <w:rPr>
          <w:rFonts w:cs="Arial" w:ascii="Arial" w:hAnsi="Arial"/>
          <w:color w:val="332E2D"/>
          <w:u w:val="single"/>
        </w:rPr>
        <w:t>Признаки бледного утопления:</w:t>
      </w:r>
      <w:r>
        <w:rPr>
          <w:rFonts w:cs="Arial" w:ascii="Arial" w:hAnsi="Arial"/>
          <w:color w:val="332E2D"/>
        </w:rPr>
        <w:br/>
        <w:t>     1. Бледно-серый цвет кожи</w:t>
        <w:br/>
        <w:t>     2. Широкий нереагирующий на свет зрачек</w:t>
        <w:br/>
        <w:t>     3. Отсутствие пульса на сонной артерии</w:t>
        <w:br/>
        <w:t>     4. Часто сухая, легко удаляемая платком пена в углах рта</w:t>
        <w:br/>
        <w:br/>
      </w:r>
      <w:r>
        <w:rPr>
          <w:rFonts w:cs="Arial" w:ascii="Arial" w:hAnsi="Arial"/>
          <w:color w:val="332E2D"/>
          <w:u w:val="single"/>
        </w:rPr>
        <w:t>Признаки обморока:</w:t>
      </w:r>
      <w:r>
        <w:rPr>
          <w:rFonts w:cs="Arial" w:ascii="Arial" w:hAnsi="Arial"/>
          <w:color w:val="332E2D"/>
        </w:rPr>
        <w:br/>
        <w:t>1. Кратковременная потеря сознания (не более 3-4 минут)</w:t>
        <w:br/>
        <w:t>2. Потере сознания предшествуют: резкая слабость, головокружение, звон в ушах и потемнение в глазах</w:t>
        <w:br/>
        <w:br/>
      </w:r>
      <w:r>
        <w:rPr>
          <w:rFonts w:cs="Arial" w:ascii="Arial" w:hAnsi="Arial"/>
          <w:color w:val="332E2D"/>
          <w:u w:val="single"/>
        </w:rPr>
        <w:t>Признаки синдрома сдавления нижних конечностей</w:t>
      </w:r>
      <w:r>
        <w:rPr>
          <w:rStyle w:val="Appleconvertedspace"/>
          <w:rFonts w:cs="Arial" w:ascii="Arial" w:hAnsi="Arial"/>
          <w:color w:val="332E2D"/>
        </w:rPr>
        <w:t> </w:t>
      </w:r>
      <w:r>
        <w:rPr>
          <w:rFonts w:cs="Arial" w:ascii="Arial" w:hAnsi="Arial"/>
          <w:color w:val="332E2D"/>
        </w:rPr>
        <w:t>(появляются спустя 15 минут):</w:t>
        <w:br/>
        <w:t> резкое ухудшение состояния пострадавшего</w:t>
        <w:br/>
        <w:t>1. После освобождения сдавленной конечности.</w:t>
        <w:br/>
        <w:t>2. Появление отека конечности с исчезновением рельефа мышц.</w:t>
        <w:br/>
        <w:t>3. Отсутствие пульса у лодыжек.</w:t>
        <w:br/>
        <w:t>4. Появление розовой или красной мочи.</w:t>
        <w:br/>
        <w:br/>
        <w:t>     </w:t>
      </w:r>
      <w:r>
        <w:rPr>
          <w:rFonts w:cs="Arial" w:ascii="Arial" w:hAnsi="Arial"/>
          <w:color w:val="332E2D"/>
          <w:u w:val="single"/>
        </w:rPr>
        <w:t>Признаки переохлаждения</w:t>
      </w:r>
      <w:r>
        <w:rPr>
          <w:rFonts w:cs="Arial" w:ascii="Arial" w:hAnsi="Arial"/>
          <w:color w:val="332E2D"/>
        </w:rPr>
        <w:t>:</w:t>
        <w:br/>
        <w:t>     1. Озноб и дрожь</w:t>
        <w:br/>
        <w:t>     2. Нарушение сознания:</w:t>
        <w:br/>
        <w:t>     -заторможенность и апатия;</w:t>
        <w:br/>
        <w:t>     - бред и галлюцинации;</w:t>
        <w:br/>
        <w:t>     - неадекватное поведение</w:t>
        <w:br/>
        <w:t>     3. Посинение или побледнение губ</w:t>
        <w:br/>
        <w:t>     4. Снижение температуры тела</w:t>
        <w:br/>
        <w:br/>
        <w:t>     </w:t>
      </w:r>
      <w:r>
        <w:rPr>
          <w:rFonts w:cs="Arial" w:ascii="Arial" w:hAnsi="Arial"/>
          <w:color w:val="332E2D"/>
          <w:u w:val="single"/>
        </w:rPr>
        <w:t>Признаки открытого перелома костей конечностей</w:t>
      </w:r>
      <w:r>
        <w:rPr>
          <w:rFonts w:cs="Arial" w:ascii="Arial" w:hAnsi="Arial"/>
          <w:color w:val="332E2D"/>
        </w:rPr>
        <w:t>:</w:t>
        <w:br/>
        <w:t>     1. Видны костные отломки.</w:t>
        <w:br/>
        <w:t>     2. Деформация и отек конечности.</w:t>
        <w:br/>
        <w:t>     3. Наличие раны, часто с кровотечением.</w:t>
        <w:br/>
        <w:t>     </w:t>
        <w:br/>
        <w:t>     </w:t>
      </w:r>
      <w:r>
        <w:rPr>
          <w:rFonts w:cs="Arial" w:ascii="Arial" w:hAnsi="Arial"/>
          <w:color w:val="332E2D"/>
          <w:u w:val="single"/>
        </w:rPr>
        <w:t>Признаки обморожения нижних конечностей:</w:t>
      </w:r>
      <w:r>
        <w:rPr>
          <w:rFonts w:cs="Arial" w:ascii="Arial" w:hAnsi="Arial"/>
          <w:color w:val="332E2D"/>
        </w:rPr>
        <w:br/>
        <w:t>     1. Потеря чувствительности.</w:t>
        <w:br/>
        <w:t>     2. Кожа бледная, твердая и холодная на ощупь.</w:t>
        <w:br/>
        <w:t>     3. Нет пульса у лодыжек.</w:t>
        <w:br/>
        <w:t>     4. При постукивании пальцем - «деревянный» звук.</w:t>
      </w:r>
    </w:p>
    <w:p>
      <w:pPr>
        <w:pStyle w:val="Style14"/>
        <w:spacing w:before="30" w:after="240"/>
        <w:rPr/>
      </w:pPr>
      <w:r>
        <w:rPr>
          <w:rFonts w:cs="Arial" w:ascii="Arial" w:hAnsi="Arial"/>
          <w:color w:val="332E2D"/>
        </w:rPr>
        <w:br/>
        <w:t>     </w:t>
      </w:r>
      <w:r>
        <w:rPr>
          <w:rFonts w:cs="Arial" w:ascii="Arial" w:hAnsi="Arial"/>
          <w:color w:val="332E2D"/>
          <w:u w:val="single"/>
        </w:rPr>
        <w:t>Признаки закрытого перелома костей:</w:t>
      </w:r>
      <w:r>
        <w:rPr>
          <w:rFonts w:cs="Arial" w:ascii="Arial" w:hAnsi="Arial"/>
          <w:color w:val="332E2D"/>
        </w:rPr>
        <w:br/>
        <w:t>     1. Сильная боль при движении или нагрузке на конечность.</w:t>
        <w:br/>
        <w:t>     2. Деформация и отек конечности.</w:t>
        <w:br/>
        <w:t>     3. Синюшный цвет кожи.</w:t>
      </w:r>
    </w:p>
    <w:p>
      <w:pPr>
        <w:pStyle w:val="Style14"/>
        <w:spacing w:before="30" w:after="30"/>
        <w:jc w:val="center"/>
        <w:rPr>
          <w:rFonts w:ascii="Arial" w:hAnsi="Arial" w:cs="Arial"/>
          <w:color w:val="332E2D"/>
        </w:rPr>
      </w:pPr>
      <w:r>
        <w:rPr>
          <w:rFonts w:cs="Arial" w:ascii="Arial" w:hAnsi="Arial"/>
          <w:color w:val="332E2D"/>
        </w:rPr>
        <w:t>Унифицированная аптечка «Гало».</w:t>
      </w:r>
    </w:p>
    <w:p>
      <w:pPr>
        <w:pStyle w:val="Style14"/>
        <w:spacing w:before="30" w:after="30"/>
        <w:rPr>
          <w:rFonts w:ascii="Arial" w:hAnsi="Arial" w:cs="Arial"/>
          <w:color w:val="332E2D"/>
        </w:rPr>
      </w:pPr>
      <w:r>
        <w:rPr>
          <w:rFonts w:cs="Arial" w:ascii="Arial" w:hAnsi="Arial"/>
          <w:color w:val="332E2D"/>
        </w:rPr>
        <w:br/>
        <w:t>     Перечень перевязочных материалов и лекарственных препаратов в составе аптечки:</w:t>
        <w:br/>
        <w:t>     1. Специальные салфетки «КОЛЕТЕКС»:</w:t>
        <w:br/>
        <w:t>     - кровоостанавливающие - «КОЛЕТЕКС-ГЕМ» (при порезах, резаных, колотых и скальпированных ранах);</w:t>
        <w:br/>
        <w:t>     - с прополисом и фурагином (при ожогах открытым пламенем, раскаленным металлом, горячей водой и паром; при электрических ожогах 1-2-й степени от контакта с источником тока, дугой; при укусах насекомых);</w:t>
        <w:br/>
        <w:t>     - с мочевиной (при ушибах, отеках).</w:t>
        <w:br/>
        <w:t>     2. Лекарственные препараты:</w:t>
        <w:br/>
        <w:t>     - валидол;</w:t>
        <w:br/>
        <w:t>     - санорин или галазолин;</w:t>
        <w:br/>
        <w:t>     - анальгин;</w:t>
      </w:r>
    </w:p>
    <w:p>
      <w:pPr>
        <w:pStyle w:val="Normal"/>
        <w:rPr>
          <w:rFonts w:ascii="Arial" w:hAnsi="Arial" w:cs="Arial"/>
          <w:color w:val="332E2D"/>
        </w:rPr>
      </w:pPr>
      <w:r>
        <w:rPr>
          <w:rFonts w:cs="Arial" w:ascii="Arial" w:hAnsi="Arial"/>
          <w:color w:val="332E2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2:00Z</dcterms:created>
  <dc:creator>Игорь</dc:creator>
  <dc:description/>
  <cp:keywords/>
  <dc:language>en-US</dc:language>
  <cp:lastModifiedBy>Игорь</cp:lastModifiedBy>
  <dcterms:modified xsi:type="dcterms:W3CDTF">2013-03-20T07:57:00Z</dcterms:modified>
  <cp:revision>3</cp:revision>
  <dc:subject/>
  <dc:title/>
</cp:coreProperties>
</file>