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с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ий район 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5                                                                            № 10                                 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Администрация  Паск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2.  Главе администрации сельского поселения ознакомить муниципальных служащих Администрации  сельского поселения с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 постановление на информационных стендах сельского поселения и разместить на официальном сайте Администрации  Паск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В.Ракетов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31.05.2015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соблюдения гражданином, замещавшим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на условиях гражданско-правового договора, 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функции муниципального управления данной организацией входили в должностные обязанности муниципального служащего,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гражданско-правового договора с таким граждан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решением Паскинской сельской Думы от 11.09.2007 г. №15/18,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 сельского поселения,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/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 с гражданином, замещавшим должность муниципальной службы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 главой администрации сельского поселения по решению Главы  сельского посе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 глава администрации сельского поселен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 (далее – протокол с решением о даче согла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личии протокола с решением о даче согласия,  глава администрации сельского поселения  информирует Главу  сельского поселения, 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 главы администрации сельского поселения</w:t>
      </w:r>
      <w:r>
        <w:rPr/>
        <w:t xml:space="preserve"> </w:t>
      </w:r>
      <w:r>
        <w:rPr>
          <w:sz w:val="28"/>
          <w:szCs w:val="28"/>
        </w:rPr>
        <w:t>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глава администрации сельского поселения  информирует об этом Главу  сельского поселения, органы прокуратуры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глава администрации сельского поселения 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глава администрации сельского поселения 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глава администрации сельского поселения  проверяет наличие в личном деле лица, замещавшего должность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аличия указанных документов заместитель Главы администрации сельского поселения 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отсутствия какого-либо из указанных в настоящем пункте документов  глава администрации сельского поселения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9:00Z</dcterms:created>
  <dc:creator>UserXP</dc:creator>
  <dc:description/>
  <cp:keywords/>
  <dc:language>en-US</dc:language>
  <cp:lastModifiedBy>дом</cp:lastModifiedBy>
  <cp:lastPrinted>2013-03-19T09:21:00Z</cp:lastPrinted>
  <dcterms:modified xsi:type="dcterms:W3CDTF">2015-06-09T08:46:00Z</dcterms:modified>
  <cp:revision>12</cp:revision>
  <dc:subject/>
  <dc:title>ПОСТАНОВЛЕНИЕ от 05</dc:title>
</cp:coreProperties>
</file>