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ПАСКИ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ЛЬМЕЗ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13.11.2014г.  № 28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долгосрочной муниципальной 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Пожарная безопасность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кинское сельское поселение на 2015-2020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1994 № 68-ФЗ  « О защите населения и территорий от чрезвычайных ситуаций природного и техногенного характера»; Федеральным законом от 21.12.1994 №69 – ФЗ «О пожарной безопасности» ; Федеральным законом от 22.07.2008 №123 – ФЗ  «Технический  регламент о требованиях пожарной безопасности»; законом Кировской области от 02.08.2005 № 348-ЗО « Об обеспечении пожарной безопасности в Кировской области»    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твердить долгосрочную муниципальную программу «Пожарная безопасность муниципального образования  Паскинское сельское поселение на 2015-2020 годы» (Приложение №1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изнать утратившим силу Постановление № 7 от 18.11.2011 « Об утверждении долгосрочной муниципальной целевой программы «Пожарная безопасность муниципального образования Паскинского сельского поселения Кировской области на 2012-2015 годы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 Разместить настоящее постановление на сайте муниципального                                                    образования  Паскин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кин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                                                             В.В.Рак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1:54:00Z</dcterms:created>
  <dc:creator>PC</dc:creator>
  <dc:description/>
  <cp:keywords/>
  <dc:language>en-US</dc:language>
  <cp:lastModifiedBy>PC</cp:lastModifiedBy>
  <cp:lastPrinted>2003-01-01T02:35:00Z</cp:lastPrinted>
  <dcterms:modified xsi:type="dcterms:W3CDTF">2002-12-31T23:35:00Z</dcterms:modified>
  <cp:revision>11</cp:revision>
  <dc:subject/>
  <dc:title/>
</cp:coreProperties>
</file>