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ПАСКИНСКОГО СЕЛЬСКОГО ПОСЕЛЕНИЯ КИЛЬМЕЗ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.06.2016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Паска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орядка  принятия решений  о признании  безнадежной к взысканию задолженности  по платежам в бюджет  муниципального образования Паскинское сельское поселение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7.2  Бюджетного Кодекса Российской Федерации  , Постановления правительства Российской Федерации от 06.05.2016 г № 393 «  Об общих требованиях принятия решений о признании безнадежной к взысканию задолженности по платежам в бюджеты бюджетной системы Российской Федерации» администрация Паскин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орядок  принятия решений о признании безнадежной к взысканию задолженности по платежам в бюджет муниципального образования Паскинское сельское поселение   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 постановления возложить на руководителя главного администратора дохода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кинского сельского поселения                                     В.В.Рак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Паскин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6.06.2016   № 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ПРИНЯТИЯ РЕШЕНИЙ О ПРИЗНАНИИ БЕЗНАДЕЖНОЙ К ВЗЫСКАНИЮ ЗАДОЛЖЕННОСТИ ПО ПЛАТЕЖАМ В БЮДЖЕТ МУНИЦИПАЛЬНОГО ОБРАЗОВАНИЯ ПАСКИНСКОЕ СЕЛЬСКОЕ ПОСЕЛЕНИЕ. </w:t>
      </w:r>
    </w:p>
    <w:p>
      <w:pPr>
        <w:pStyle w:val="Normal"/>
        <w:spacing w:lineRule="auto" w:line="240" w:before="0" w:after="0"/>
        <w:ind w:left="5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1. Порядок принятия решений о признании безнадежной к взысканию задолженности по платежам в бюджет Паскинского сельского поселения (далее – Порядок) определяет правила осуществления главным администратором доходов Паскинского сельского  признания безнадежной к взысканию задолженности по платежам в бюджет Паскинского сельского посел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В целях настоящего Порядка:</w:t>
      </w:r>
    </w:p>
    <w:p>
      <w:pPr>
        <w:pStyle w:val="Normal"/>
        <w:spacing w:lineRule="auto" w:line="240" w:before="0" w:after="0"/>
        <w:jc w:val="both"/>
        <w:rPr>
          <w:rFonts w:ascii="RobotoLight;Times New Roman" w:hAnsi="RobotoLight;Times New Roman" w:eastAsia="Times New Roman" w:cs="RobotoLight;Times New Roman"/>
          <w:color w:val="000000"/>
          <w:sz w:val="28"/>
          <w:szCs w:val="28"/>
          <w:lang w:eastAsia="ru-RU"/>
        </w:rPr>
      </w:pPr>
      <w:r>
        <w:rPr>
          <w:rFonts w:eastAsia="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>2.1. Основаниями для принятия администратором доходов бюджета Паскинского сельского поселения  решения о признании безнадежной к взысканию задолженности по платежам в бюджет поселения являются законодательно установленные случаи:</w:t>
        <w:br/>
        <w:t>а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  <w:br/>
        <w:t>б) признание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  <w:br/>
        <w:t>в) 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  <w:br/>
        <w:t>г)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  <w:br/>
        <w:t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  <w:b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  <w:b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  <w:br/>
        <w:t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  <w:br/>
        <w:t>ж) возврат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8 августа 2001 года N 129-ФЗ "О государственной регистрации юридических лиц и индивидуальных предпринимателей", и не находятся в процедурах, применяемых в деле о банкротстве.</w:t>
      </w:r>
    </w:p>
    <w:p>
      <w:pPr>
        <w:pStyle w:val="Normal"/>
        <w:spacing w:lineRule="auto" w:line="240" w:before="0" w:after="0"/>
        <w:jc w:val="both"/>
        <w:rPr>
          <w:rFonts w:ascii="RobotoLight;Times New Roman" w:hAnsi="RobotoLight;Times New Roman" w:eastAsia="Times New Roman" w:cs="RobotoLight;Times New Roman"/>
          <w:color w:val="000000"/>
          <w:sz w:val="28"/>
          <w:szCs w:val="28"/>
          <w:lang w:eastAsia="ru-RU"/>
        </w:rPr>
      </w:pPr>
      <w:r>
        <w:rPr>
          <w:rFonts w:eastAsia="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br/>
        <w:t>2.2. Для каждого случая, указанного в пункте 2.1 настоящего положения установлен   перечень документов, необходимых для принятия решения о признании задолженности по платежам в бюджет поселения безнадежной к взысканию:</w:t>
        <w:br/>
        <w:br/>
        <w:t xml:space="preserve">а) выписка из отчетности  администратора доходов бюджета об учитываемых  суммах    задолженности по уплате  платежей в бюджет Паскинского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>б)</w:t>
      </w:r>
      <w:r>
        <w:rPr>
          <w:rFonts w:eastAsia="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 xml:space="preserve"> справка администратора доходов о принятых мерах по обеспечению взыскания задолженности по платежам в бюджет  Паск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RobotoLight;Times New Roman" w:hAnsi="RobotoLight;Times New Roman" w:eastAsia="Times New Roman" w:cs="RobotoLight;Times New Roman"/>
          <w:color w:val="000000"/>
          <w:sz w:val="28"/>
          <w:szCs w:val="28"/>
          <w:lang w:eastAsia="ru-RU"/>
        </w:rPr>
      </w:pPr>
      <w:r>
        <w:rPr>
          <w:rFonts w:eastAsia="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>в) документы подтверждающие случаи признания безнадежной к взысканию задолженности по платежам в бюджет Паскинского сельского поселения , в том числе:</w:t>
      </w:r>
    </w:p>
    <w:p>
      <w:pPr>
        <w:pStyle w:val="Normal"/>
        <w:spacing w:lineRule="auto" w:line="240" w:before="0" w:after="0"/>
        <w:jc w:val="both"/>
        <w:rPr>
          <w:rFonts w:ascii="RobotoLight;Times New Roman" w:hAnsi="RobotoLight;Times New Roman" w:eastAsia="Times New Roman" w:cs="RobotoLight;Times New Roman"/>
          <w:color w:val="000000"/>
          <w:sz w:val="28"/>
          <w:szCs w:val="28"/>
          <w:lang w:eastAsia="ru-RU"/>
        </w:rPr>
      </w:pPr>
      <w:r>
        <w:rPr>
          <w:rFonts w:eastAsia="RobotoLight;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>документы, свидетельствующие о смерти физического лица или подтверждающие факт объявления физического лица умершим;</w:t>
        <w:br/>
        <w:t xml:space="preserve">       документы, содержащие сведения из Единого  государственного реестра индивидуальных  предпринимателей о прекращении деятельности вследствие признания банкротом индивидуального предпринимателя- плательщика платежей в бюджет , из Единого государственного реестра 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spacing w:lineRule="auto" w:line="240" w:before="0" w:after="0"/>
        <w:jc w:val="both"/>
        <w:rPr>
          <w:rFonts w:ascii="RobotoLight;Times New Roman" w:hAnsi="RobotoLight;Times New Roman" w:eastAsia="Times New Roman" w:cs="RobotoLight;Times New Roman"/>
          <w:color w:val="000000"/>
          <w:sz w:val="28"/>
          <w:szCs w:val="28"/>
          <w:lang w:eastAsia="ru-RU"/>
        </w:rPr>
      </w:pPr>
      <w:r>
        <w:rPr>
          <w:rFonts w:eastAsia="RobotoLight;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( 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botoLight;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 xml:space="preserve">постановление пристава –исполнителя об окончании исполнительного производства при возврате взыскателю исполнительного документа по основаниям , предусмотренными пунктами 3 и 4 части 1 статьи 46 Федерального Закона  </w:t>
      </w:r>
      <w:r>
        <w:rPr>
          <w:rFonts w:eastAsia="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 xml:space="preserve"> Об исполнительном производстве</w:t>
      </w:r>
      <w:r>
        <w:rPr>
          <w:rFonts w:eastAsia="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RobotoLight;Times New Roman" w:hAnsi="RobotoLight;Times New Roman" w:eastAsia="Times New Roman" w:cs="RobotoLight;Times New Roman"/>
          <w:color w:val="000000"/>
          <w:sz w:val="28"/>
          <w:szCs w:val="28"/>
          <w:lang w:eastAsia="ru-RU"/>
        </w:rPr>
      </w:pPr>
      <w:r>
        <w:rPr>
          <w:rFonts w:eastAsia="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Light;Times New Roman" w:hAnsi="RobotoLight;Times New Roman" w:eastAsia="Times New Roman" w:cs="RobotoLight;Times New Roman"/>
          <w:color w:val="000000"/>
          <w:sz w:val="28"/>
          <w:szCs w:val="28"/>
          <w:lang w:eastAsia="ru-RU"/>
        </w:rPr>
      </w:pPr>
      <w:r>
        <w:rPr>
          <w:rFonts w:eastAsia="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 xml:space="preserve">2.3. Решение о признании безнадежной к взысканию задолженности по платежам в бюджет поселения принимается на основании решения специально созданной комиссии (далее - Комиссия). </w:t>
      </w:r>
    </w:p>
    <w:p>
      <w:pPr>
        <w:pStyle w:val="Normal"/>
        <w:spacing w:lineRule="auto" w:line="240" w:before="0" w:after="0"/>
        <w:jc w:val="both"/>
        <w:rPr>
          <w:rFonts w:ascii="RobotoLight;Times New Roman" w:hAnsi="RobotoLight;Times New Roman" w:eastAsia="Times New Roman" w:cs="RobotoLight;Times New Roman"/>
          <w:color w:val="000000"/>
          <w:sz w:val="28"/>
          <w:szCs w:val="28"/>
          <w:lang w:eastAsia="ru-RU"/>
        </w:rPr>
      </w:pPr>
      <w:r>
        <w:rPr>
          <w:rFonts w:eastAsia="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 xml:space="preserve">2.3.1.Порядок формирования и деятельности Комиссии устанавливаются порядком принятия решения. Состав комиссии  прилагается. </w:t>
        <w:br/>
        <w:t>2.3.2. По результатам рассмотрения вопроса о признании задолженности по платежам в бюджет поселения безнадежной к взысканию Комиссия принимает одно из следующих решений:</w:t>
        <w:br/>
        <w:t>а) признать задолженность по платежам в бюджет Паскинского сельского поселения безнадежной к взысканию;</w:t>
        <w:br/>
        <w:t>б) отказать в признании задолженности по платежам в бюджет Паскин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  <w:br/>
        <w:t>2.3.3 Решение Комиссии оформляется  протоколом, подписанным всеми членами Комиссии.</w:t>
        <w:br/>
        <w:t>2.3.4. Решение о признании безнадежной к взысканию задолженности по платежам в бюджет Паскинского сельского поселения оформляется актом по форме, утвержденной порядком принятия решения, и подписывается руководителем администратора доходов бюджетов. Форма  акта  решения комиссии  прилагается.</w:t>
        <w:br/>
        <w:t>2.3.5. Решение о признании безнадежной к взысканию задолженности должно содержать следующую информацию:</w:t>
        <w:br/>
        <w:t>полное наименование организации (ФИО физического лица),</w:t>
        <w:br/>
        <w:t>ИНН/ОГРН/КПП,</w:t>
        <w:br/>
        <w:t>наименование платежа, по которому возникла задолженность,</w:t>
        <w:br/>
        <w:t>код бюджетной классификации, по которому учитывается задолженность по платежам в бюджете  Паскинского сельского поселения, его наименование.</w:t>
        <w:br/>
        <w:t>сумму задолженности по платежам в бюджет  Паскинского сельского поселения, признанную безнадежной к взысканию,</w:t>
        <w:br/>
        <w:t>сумму задолженности по пеням и штрафам, признанную безнадежной к взысканию в бюджет поселения,</w:t>
      </w:r>
    </w:p>
    <w:p>
      <w:pPr>
        <w:pStyle w:val="Normal"/>
        <w:spacing w:lineRule="auto" w:line="240" w:before="0" w:after="0"/>
        <w:jc w:val="both"/>
        <w:rPr>
          <w:rFonts w:ascii="RobotoLight;Times New Roman" w:hAnsi="RobotoLight;Times New Roman" w:eastAsia="Times New Roman" w:cs="RobotoLight;Times New Roman"/>
          <w:color w:val="000000"/>
          <w:sz w:val="28"/>
          <w:szCs w:val="28"/>
          <w:lang w:eastAsia="ru-RU"/>
        </w:rPr>
      </w:pPr>
      <w:r>
        <w:rPr>
          <w:rFonts w:eastAsia="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 xml:space="preserve">ата принятия решения о признании безнадежной к взысканию задолженности по платежам в бюджет Паскинского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botoLight;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>одписи членов комисси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RobotoLight;Times New Roman" w:ascii="RobotoLight;Times New Roman" w:hAnsi="RobotoLight;Times New Roman"/>
          <w:color w:val="000000"/>
          <w:sz w:val="28"/>
          <w:szCs w:val="28"/>
          <w:lang w:eastAsia="ru-RU"/>
        </w:rPr>
        <w:t>2.3.6.  Оформленный комиссией акт о признании безнадежной к взысканию задолженности по платежам в бюджет Паскинского сельского поселения и  утверждается руководителем администратора доходов бюджета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 посел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RobotoLight;Times New Roman" w:hAnsi="RobotoLight;Times New Roman" w:eastAsia="Times New Roman" w:cs="RobotoLight;Times New Roman"/>
          <w:color w:val="000000"/>
          <w:sz w:val="24"/>
          <w:szCs w:val="24"/>
          <w:lang w:eastAsia="ru-RU"/>
        </w:rPr>
      </w:pPr>
      <w:r>
        <w:rPr>
          <w:rFonts w:eastAsia="Times New Roman" w:cs="RobotoLight;Times New Roman" w:ascii="RobotoLight;Times New Roman" w:hAnsi="RobotoLight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RobotoLight;Times New Roman" w:cs="RobotoLight;Times New Roman" w:ascii="RobotoLight;Times New Roman" w:hAnsi="RobotoLight;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комиссии Паскинского сельского поселения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изнании безнадежной к взысканию задолженности по платежам в бюджет муниципального образования Паски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акетов Василий Васильевич                  Глава администрации Паск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едседатель рабочей групп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Журавлева Надежда Петровна                Специалист по финанс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администрации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кина Нина Григорьевна                  Специалист администрации </w:t>
      </w:r>
    </w:p>
    <w:p>
      <w:pPr>
        <w:pStyle w:val="Normal"/>
        <w:tabs>
          <w:tab w:val="clear" w:pos="708"/>
          <w:tab w:val="left" w:pos="45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поселения-секрета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морских Нина Матвеевна            Депутат Паскиинской  сельской Дум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елкина Нина Васильевна                 Депутат Паскинской  сельской Ду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 ПОРЯДК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  комиссии Паскинского сельского поселения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изнании безнадежной к взысканию задолженности по платежам в бюджет муниципального образования Паскинское сельское поселение 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Комиссия руководствуется в своей деятельности  Конституцией Российской Федерации , Федеральными конституционными законами , федеральными законами , указами и  распоряжениями  Президента Российской  Федерации , постановлениями  и распоряжениями  Правительства Кировской области, а также Порядко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знании безнадежной к взысканию задолженности по платежам в бюджеты бюджетной системы Российской Федерации в Паскинском сельском поселен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Комиссия   для реализации  возложенных на    задач осуществляет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ссматривает и согласовывает предложе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знании безнадежной к взысканию задолженности по платежам в бюджеты бюджетной системы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носит решение об отказе или признании  безнадежной к взысканию задолженности по платежам в бюджеты бюджетной систем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миссия формируется в составе председателя , заместителя председателя, секретаря , членов комиссии. Председатель комиссии  руководит деятельностью рабочей группы , организует ее работу , осуществляет общий контроль  за реализацией принятых ею решен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Заседания  проводит председатель комиссии. Заседание  комиссии считается правомочным, если на нем присутствует  не менее 2/3  ее член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Решения комиссии   принимаются  большинством голосов присутствующих на заседании членов комиссии. В случае равенства голосов  решающим  является голос  председательствующего на заседании рабочей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Решения комиссии оформляются протоколами и в 3-х дневный с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лавного администратора средств бюджета поселения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/_    ______В.В.Ракетов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расшифровка подпис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____»________________ 20___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eastAsia="Times New Roman" w:cs="RobotoLight;Times New Roman" w:ascii="RobotoLight;Times New Roman" w:hAnsi="RobotoLight;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КТ О ПРИЗНАНИИ (ОБ ОТКАЗЕ) БЕЗНАДЕЖНОЙ К ВЗЫСКАНИЮ ЗАДОЛЖЕННОСТИ ПО ПЛАТЕЖАМ В БЮДЖЕТ МУНИЦИПАЛЬНОГО ОБРАЗОВАНИЯ ПАСКИНСКОЕ СЕЛЬСКОЕ ПОСЕЛЕНИЕ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 статьей 47.2  Бюджетного Кодекса Российской Федерации  , Постановления правительства Российской Федерации от 06.05.2016 г № 393 «  Об общих требованиях принятия решений о признании безнадежной к взысканию задолженности по платежам в бюджеты бюджетной системы Российской Федерации»  и  Положения администрация Паскинского сельского поселения от 00.00.2016 г «Об утверждении Порядка  принятия решений  о признании  безнадежной к взысканию задолженности  по платежам в бюджет  муниципального образования Паскинское сельское поселение»  , на основании Протокола  №    комиссии  от 00.00.20.. года Паскинского сельского поселения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 ПОСТАНОВЛЯЕТ: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или наименование организа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: 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отказать  в признании  или признать задолженность  в бюджет Паскинского сельского поселения безнадежной по платежу)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латеж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од КБК , наименование КБ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умме  по основному платежу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умме по штрафам и пени   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еш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              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                          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комиссии:                  _____________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20:00Z</dcterms:created>
  <dc:creator>Pre-installed</dc:creator>
  <dc:description/>
  <cp:keywords/>
  <dc:language>en-US</dc:language>
  <cp:lastModifiedBy>1</cp:lastModifiedBy>
  <cp:lastPrinted>2016-06-02T11:27:00Z</cp:lastPrinted>
  <dcterms:modified xsi:type="dcterms:W3CDTF">2016-06-07T04:37:00Z</dcterms:modified>
  <cp:revision>57</cp:revision>
  <dc:subject/>
  <dc:title/>
</cp:coreProperties>
</file>