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К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.11.2015 г.            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.Па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профилактических групп по проведению мероприятий по пожарной безопасности в границах населё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Паск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 –ФЗ « Об общих принципах организации местного самоуправления в Российской Федерации», пунктом 10 статьи 8 Устава муниципального образования Паскинское сельское поселение Кильмезского района Кир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профилактические группы для проведения профилактических мероприятий по пожарной безопасности на территории Паскинского сельского поселения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оведение проверок частного и муниципального жилого фонда  и выявление асоциальных граждан на территории Пас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едение проверок частного и муниципаль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ённого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график проведения профилактических проверок на территории Паскинского сельского поселения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аскинского сельского поселения                  В.В.Ракетов</w:t>
      </w:r>
      <w:r>
        <w:br w:type="page"/>
      </w:r>
    </w:p>
    <w:p>
      <w:pPr>
        <w:pStyle w:val="Normal"/>
        <w:ind w:firstLine="5580"/>
        <w:jc w:val="both"/>
        <w:rPr/>
      </w:pPr>
      <w:r>
        <w:rPr/>
        <w:t xml:space="preserve">Приложение </w:t>
      </w:r>
    </w:p>
    <w:p>
      <w:pPr>
        <w:pStyle w:val="Normal"/>
        <w:ind w:firstLine="55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jc w:val="both"/>
        <w:rPr/>
      </w:pPr>
      <w:r>
        <w:rPr/>
        <w:t>Паскинского сельского поселения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/>
        <w:t xml:space="preserve">от  05.11.  2015 г. № 32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остав  профилактических групп по проведению мероприятий по пожарной безопасности в границах населённых пункт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Паскинское сельское поселение </w:t>
      </w:r>
    </w:p>
    <w:p>
      <w:pPr>
        <w:pStyle w:val="Normal"/>
        <w:jc w:val="center"/>
        <w:rPr/>
      </w:pPr>
      <w:r>
        <w:rPr>
          <w:b/>
        </w:rPr>
        <w:t>Кильмез</w:t>
      </w:r>
      <w:r>
        <w:rPr/>
        <w:t>ского района Кировской обла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7"/>
        <w:gridCol w:w="2837"/>
        <w:gridCol w:w="2340"/>
        <w:gridCol w:w="19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еленные пунк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имаем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Пас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кетов В.В.-пр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шпаев П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н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феев П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/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 с/Д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Чет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кетов В..В. –пр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футдинов И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н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/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Б-Гозе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кетов В..В. –пр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шин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ы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й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Андрюшки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кетов В.В. –пр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ов В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шин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М-Гоз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кетов В.В. – пр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н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их проверок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кинского сельского поселени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2160"/>
        <w:gridCol w:w="1682"/>
        <w:gridCol w:w="1598"/>
        <w:gridCol w:w="16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Па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хоз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з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Чет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Андрюшк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12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Б-Гоз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Бе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М-Гоз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2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31:00Z</dcterms:created>
  <dc:creator>User</dc:creator>
  <dc:description/>
  <cp:keywords/>
  <dc:language>en-US</dc:language>
  <cp:lastModifiedBy>User</cp:lastModifiedBy>
  <dcterms:modified xsi:type="dcterms:W3CDTF">2015-11-18T11:52:00Z</dcterms:modified>
  <cp:revision>10</cp:revision>
  <dc:subject/>
  <dc:title/>
</cp:coreProperties>
</file>